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7.2017 № 1234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Style15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О внесении изменений в пла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плановых проверок по                           муниципальному земельному контролю физических лиц на территории Старорусского муниципального района на 2017 год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В соответствии с постановлением Администрации муниципального района от 18.07.2017 № 1219 «О внесении изменений в административный регламент исполнения муниципальной функции по осуществлению муниципального земельного контроля в границах Старорусского муниципального района»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Внести изменения в план проведения плановых проверок по муниципальному земельному контролю физических лиц на территории Старорусского муниципального района на 2017 год, утвержденный постановлением Администрации муниципального района от 27.10.2016 № 1667, изложив в новой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2.Опубликова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Heading6"/>
        <w:spacing w:lineRule="exact" w:line="240" w:before="720" w:after="0"/>
        <w:rPr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both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Главы администрации          Н.В.Егорова</w:t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252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7.10.2016 № 1667 (в редакции постано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7 №1234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73"/>
        <w:gridCol w:w="2126"/>
        <w:gridCol w:w="2557"/>
        <w:gridCol w:w="1233"/>
        <w:gridCol w:w="1935"/>
        <w:gridCol w:w="2111"/>
        <w:gridCol w:w="1454"/>
        <w:gridCol w:w="1589"/>
      </w:tblGrid>
      <w:tr>
        <w:trPr>
          <w:trHeight w:val="37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ведения плановых проверок по муниципальному земельному контролю физических лиц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территории Старорусского муниципального района на 2017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авообладателя или пользователя земельным участком, адрес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местоположение) земельного участка, кадастровый номер, площад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р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и за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 муниципальному земельному контрол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и проведения проверки (рабочие дн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а муниципального земельного контроля, осуществляющего про-верк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, Новгородская область,  г.Старая Русса,              ул. Крестецкая, д.25, кв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Мине-ральная, квартал № 91, ря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территорией котельной курор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№ 15.             53:24:0030142:31, площадь 2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инская Наталья Васильевна,  Новгородская область, г. Старая Русса,             ул.Санкт-Петербургская, д.10, кв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перечная, рядом с д.43.       53:24:0020117:26, площадь 1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жик Ирина Александровна,     Новгородская область, г. Старая Русса, ул. Поперечная, д.35, кв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Березо-вая Аллея, ГСК            № 19, ряд № 2,      гараж № 40.       53:24:0060102:119, площадь 19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епанов Игорь Иванович, Новгородская область,             г.Великий Новгород, ул.Якова Павлова, д.1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Декаб-ристов, д.40/2.       53:24:0030141:20,   площадь 86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фимов Александр Карпович, Новгородская область,              г.Старая Русса,  наб.Советская,                  д.9, кв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.Старая Русса, ул.Яков-лева, ря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территори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троитель». 53:24:0030104:11,   площадь 587 кв.м. (1/5 дол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9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епанов Сергей Иосифович,  Новгородская область,              г.Старая Русса,    наб.Советская,         д.18, кв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 по             ул. 1 М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№ 26. 53:24:0030302:573, площадь 48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8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х Александр Фридрихович,   Новгородская область, г.Старая Рус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, ул.Красных Командиров, д.96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.Старая Русса, ГСК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1 М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/у  № 1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30302:587, площадь 32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аткин Сергей Владимирович,  Новгородская область, г.Старая Русса, мкр.Городок, д.14, кв.5, сек.65, ком.9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         область, г.Старая Русса, ГСК  по            ул.1 М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№ 13. 53:24:0030302:64,   площадь 56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а Елена Сергеевна,     Новгородская область, г.Старая Русса, ул.Крас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андиров, д.100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ь, г. Старая Русса, ул. Красных Командиров, д.4. 53:24:0030169:22,   площадь                 1162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атова Валентина Николаевна,   Новгородская область, г.Старая Русса, ул.Красных Зорь, д.12, кв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вердло-ва, д.71. 53:24:0040117:23,   площадь 6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атов Дмитрий Сергеевич, Новгородская область,              г.Старая Русса,              ул.Свердлова, д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вердло-ва, д.71. 53:24:0040117:23,   площадь 6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гинов Владислав Борисович,   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  наб.Советская, д.10, корп.2, кв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 № 20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 ул.Латышских Гвардейцев, ряд  № 1, гараж № 13. 53:24:0020304:152,   площадь 28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9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лисеев Анатолий Викторович, Новгородская область, мкр.Городок, д.4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ородок, гараж № 3. 53:24:0030304:8,     площадь 62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8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ловешко Александр Анатольевич,   Новгородская область, г.Старая Русса, ул.Яковлева, д.39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наб.Ге-нерала Штыкова, д.37а. 53:24:0030114:2,     площадь 92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ахов Сергей Владимирович,   Новгородская область, г. Старая Русса, ул.Латышс-ких Гвардейцев, д.13, кв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 наб.Гене-рала Штыкова, д.18/4. 53:24:0030117:52,     площадь 88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робьев Евгений Иванович, Новгородская область,          г.Старая Русса,  наб. Генерала Штыкова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 наб. Генерала Штыкова, д.26. 53:24:0030117:60,     площадь                  120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арова Эльвира Юрьевна, Новгородская область,           г.Старая Русса,           ул. Якутских Стрелков, д.51, кв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 ГСК по         ул.Якутских Стрелков, ряд             № 2, гараж № 14. 53:24:0020302:177,     площадь 39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ков Петр Петрович, Новгородская область, Старорусский район,       д.Шелгу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 пер.Фур-манова, д.3. 53:24:0020129:31,     площадь 26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ндаков Владимир Ильич, Новгородская область, Парфинский район,             п.Парфино,            пер.Партизанский, д.15, кв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Ковшо-вой, д.4. 53:24:0020142:39,   площадь                   124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9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оров Игорь Владимирович,  Новгородская область, г.Старая Русса, ул. Некрасова, д.25, кв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Маяков-ского, д.8. 53:24:0030118:13,   площадь            134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30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льников Анатолий Михайлович, Новгородская область, г.Стар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сса, ул.Миро-нова, д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Миро-нова, д.3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40117:3,     площадь                  12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а Ирина Васильевна, Новгородская область,            г.Старая Русса,              ул.Восстания, д.14, кв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а Старая Русса,                г.Старая Русса,               д.Дубовицы,              ул.Старорусская, рядом с д.45.            53:17:0110303:28,     площадь 83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а Вера Ивановна, Новгородская область,               г.Старая Русса,              ул.Миронова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Мироно-ва, д.22. 53:24:0040117:8,     площадь 553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а Тамара Николаевна, Новгородская область, городское поселение город Старая Русса, д.Дубовицы, ул. Новгородская, д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пер.Новго-родский, д.18. 53:24:0070106:15,     площадь 6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заренко Роман Вячеславович, Новгородская область, г.Старая Русса,              ул.Чайковского, д.52 (доля в пра-          ве 1/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Чайков-ского, д.52. 53:24:0040104:45,     площадь 7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заренко Сергей Вячеславович, Новгородская область, г.Старая Русса,             ул. Чайковского, д.52 (доля в праве 1/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Чайков-ского, д.52. 53:24:0040104:45,     площадь 7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заренко Вячеслав Васильевич, Новгородская область,        г.Старая Русса,          ул.Чайковского, д.52 (доля в праве 1/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Чайков-ского, д.52. 53:24:0040104:45,     площадь 7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рин Александр Васильевич,   Новгородская область, г.Старая Русса,              ул.Промышлен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Промышленная, д.12. 53:24:0020114:5,     площадь 6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селева Надежда Евгеньевна,  Новгородская область,               г.Старая Русса,             ул.Александровс-кая, д.45, кв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Чайковского, д.41. 53:24:0040114:11,     площадь                       10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11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кофьева Антонина Сергеевна,   Новгородская область, г.Старая Русса, ул.Соляная, д.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ная, д.9.            53:24:0040101:64,     площадь 838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9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ючкова Жанна Николаевна, Новгородская область,               г.Старая Русса,               ул.Крестец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1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-ная, д.5.             53:24:0040101:68,     площадь                    12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9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бединская  Маргарита Николаевна,   Новгородская область, г.Старая Русса, ул.Соля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-ная, д.5.             53:24:0040101:68,     площадь                     12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митриев Константин Владимирович,   Новгородская облать, г.Старая Русса, ул. Александровская, д.28, кв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-ная, д.24.             53:24:0040102:28,     площадь                  1188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енов Владимир Финогенович,   Новгородская область, г.Старая Русса, ул.Погребовых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Погребо-вых, д.11а. 53:24:0040102:18,     площадь 815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а Валентина Финогеновна, Новгородская область, г.Старая Ру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, ул.Погребовых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гребо-вых, д.11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40102:18,     площадь 815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гров Владимир Николаевич, Новгородская область, г.Старая Русса,            ул.Гостинодворс-кая, д.30/12, кв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Рабочая Слободка, д.36. 53:24:0030103:9,     площадь 745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льский Сергей Геннадьевич,    Новгородская область, г.Старая Русса, пер.Пищевиков,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пер. Совхозный, д.7.  53:24:0040111:30,     площадь 46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селова Валентина Васильевна,   Новгородская область, г. Старая Русса, ул.Пролетарской Победы, д.21, кв.3, ком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Проле-тарской  Победы, д.20.          53:24:0020109:24,     площадь 6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бдулина Ольга Павловна, Московская область,                г.Солнечноградск, пер. Колхозный, д.9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Возрождения, д.44. 53:24:0040114:35,     площадь 717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ышева Елизавета Павловна, Новгородская область, г.Старая Русса,          ул.Гостинодворс-кая, д.27, кв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Красный Вал, д.67.          53:24:0040115:12,     площадь                    1196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митриева Ирина Юрьевна, Новгородская область,             г.Старая Русса,              ул.Красный Вал, д.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Красный Вал, д.67.          53:24:0040115:12,     площадь                 1196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брамова Екатерина Александровна,     Новгородская область, г.Старая Русса, ул.Якутских Стрелков, д.55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вердло-ва, д.48.          53:24:0040120:44,     площадь 833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вальчук Галина Викторовна, Новгородская область,               г.Старая Русса,    пер.Гогол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пер.Гоголя, д.10.      53:24:0040119:35,     площадь                 12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1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дорова Антонина Емельяновна, Новгородская область, г.Старая Русса,   пер.Гоголя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пер.Гоголя, д.17.          53:24:0040119:40,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         10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трова Лариса Геннадьевна,   Новгородская область, г.Старая Русса,                ул. Пролетарской Побед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Проле-тарской Победы, д.16.          53:24:0020109:20,     площадь 598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Администрации</w:t>
            </w:r>
            <w:r>
              <w:rPr>
                <w:color w:val="000000"/>
                <w:sz w:val="24"/>
                <w:szCs w:val="24"/>
              </w:rPr>
              <w:t xml:space="preserve">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аров Алексей Николаевич, Московская область, Люберецкий район,               п.Малаховка,                  ул.Калинина, д.29/5, кв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           д.Подборовка,                ул.Молодежная, уч.22 «а». 53:17:0060401:150,   площадь                   15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нтонина Александровна, Новгородская область, г.Старая Русса, наб. Советская, д.18, кв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«Сельхозтехника-2», ряд № 4, гараж № 36. 53:24:0020102:145,   площадь 48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ков Сергей Николаевич, Новгородская область,           г.Старая Русса,     наб. Глебова, д.115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           д.Подборовка,                ул.Молодежная, уч.18 «а». 53:17:0060401:156,   площадь                   15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щук Людмила Леонтьевна, Новгородская область,            г.Старая Русса,              ул.Поперечная, д.28, кв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             д.Чертицко,             ул.Ильменская, уч.7 «б». 53:17:0060501:186,   площадь 8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 Николай Иванович, Новгородская область, Старорусский              район, д.Ночевало-во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Но-чевалово, д.19.          53:17:0221101:11,   площадь                  59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ушников Алексей Викторович, Новгородская область, г.Старая Русса,     мкр.Сомровая Роща, д.2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Луч-ки, д.2 а. 53:17:0211301:24,   площадь 659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ничев Дмитрий Викторович,  Новгородская область, г.Старая Русса,              ул.Тахирова, д.14, кв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Гари-жа, ул. Старорусская. 53:17:0221601:123,   площадь                   15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еева Лариса Ивановна, Новгородская область,              г.Старая Русса,                ул.Калинина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           область, г.Старая Русса, ул.Шевчен-ко, д.27 а.   53:24:0020124:41,   площадь 566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а Александра Екимовна,    Новгородская область, г.Старая Русса, ул.Гоголя,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Шевчен-ко, д.27а.  53:24:0020124:41,   площадь 566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итина Антонина Николаевна,   Новгородская область, Старорусский район,                        д.Средняя Ловать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                   д.Средняя Ловать, д.17. 53:17:0191201:22,   площадь                   1643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ыжкова Светлана Владимировна, Новгородская область, Старорусский район,                    д.Средняя Ловать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                  д.Средняя Ловать, д.25. 53:17:0191201:28,   площадь 8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 Олег Викторович,  Новгородская область, Старорусский                район, д.Рамушево, д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Медниковское сельское поселение,              д.Рамушево, д.73.               53:17:0191801,        площадь                15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6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а Светлана Анатольевна, Новгородская область, Старорусский район, д.Рамушево, д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Медниковское сельское поселение,             д.Рамушево, д.73.               53:17:0191801,        площадь                   1500 кв.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упова Людмила Михеевна, Новгородская область, Старорусский               район, д.Кочерино-во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мор-цева, д.4. 53:24:0040124:20,   площадь 41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еева Евгения Ивановна,    Новгородская область,          г.Старая Русса,                  ул.Красных Зорь, д.8, кв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Некрасо-ва, д.5. 53:24:0030117:3,     площадь 907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атриченко Нина Михайловна, Новгородская область, г.Старая Русса,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Якутских Стрелков, д.10 а, кв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наб.Генера-ла Штыкова, д.2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7:64,     площадь                   166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уева Ольга Ильинична, Новгородская область,                 г.Старая Русса            ул.Якутских Стрелков, д.39, кв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наб.Генера-ла Штыкова, д.28. 53:24:0030117:64,     площадь                  166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роля Администрации Старорусского муниципального района</w:t>
            </w:r>
          </w:p>
        </w:tc>
      </w:tr>
      <w:tr>
        <w:trPr>
          <w:trHeight w:val="18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Лидия Дмитриевна, Новго-родская область, г.Старая Русса,               ул.Лермонтова, д.21, кв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пер.Бетхо-вена, д.11. 53:24:0030114:24,     площадь 60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хонова Наталья Алексеевна, Новгородская область,               г.Старая Русса,                ул.Поперечная, д.9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            область, г.Старая Русса, ул.Шевчен-ко, д.4. 53:24:0020132:37,     площадь 69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веев Алексей Игоревич, Новгородская область,              г.Старая Русса, ул.Шевченко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Шевчен-ко, д.26. 53:24:0020132:26,     площадь 63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веева Мария Алексеевна, Новгородская область,             г.Старая Русса,                ул.Крестецкая, д.16, кв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Лермон-това, у д.27. 53:24:0020101:56,     площадь 7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 Федор Иванович, Новгородская область,              г.Старая Русса,              ул.Некрасова, д.21, кв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по                ул.Крестецкая, ряд № 1, гараж № 37.         53:24:0030201:443,     площадь 29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инина Наталья Ивановна, Новгородская область,            г. Старая Русса,           ул.Профсоюзная, д.10, кв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«Сокол», 123 АРЗ, ряд № 2, гараж                   № 4-11.    53:24:0030304:158,     площадь 72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рпов Геннадий Петрович, Новгородская область,            г.Старая Русса,               ул.Крестецкая,   д.18, кв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15 по ул.Крестецкая, ряд № 8, гараж               № 40.   53:24:0030201:994,     площадь 4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енев Леонид Юрьевич, Новгородская область,              г.Старая Русса,   наб.Совет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9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№ 15 по ул.Крестецкая, ряд № 8,              гараж № 40.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201:994,     площадь 4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3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еев Григорий Юрьевич, Новгородская область,              г.Старая Русса,             ул.Поперечная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«Сельхозтехника»,            ряд № 5, гараж              № 42.   53:24:0020102:146,        площадь 3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1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убская Светлана Геннадьевна, Новгородская область,             г.Старая Русса,               ул.Горохов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             область, г.Старая Русса, ул.Щорса, д.6.              53:24:0010116:10,     площадь 57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3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лов Алексей Анатольевич, Новгородская область, г.Старая Русса,               ул. Яковлева, д.7, кв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гараж             № 38.   53:24:0030201,        площадь 2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влюк Алексей Павлович, Новгородская область,                г.Старая Русса,              ул.Тахирова, д.14, кв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                      гараж № 10.   53:24:0030201,        площадь 2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рионова Элеонора Петровна,     Новгородская об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сть, г.Старая Русса, ул.Александров-ская, д.35, кв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Красных Командиров, д.5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5:39,        площадь 369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ыбаков Владимир Иванович, Новгородская область,              г.Старая Русса,            ул.Латышских Гвардейцев, д.4, кв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                гараж № 20.   53:24:0030201,        площадь 2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ппова Светлана Михайловна, Новгородская область, г.Старая Русса, ул.Тахирова, д.6, кв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гараж         № 25.   53:24:0030201,        площадь 24 кв.м.    (доля в праве 1/3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фимова Инна Юрьевна, Новгородская область,           г.Старая Русса,             ул.Профсоюзная, д.11, кв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.            гараж № 31.   53:24:0030201,        площадь 2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онова Мария Сергеевна,   Новгородская область,          г.Старая Русса,           ул.Крестецкая, д.26, кв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                  гараж № 49.   53:24:0030201,        площадь 2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енова Раиса Энваровна,   Новгородская область,              г.Старая Русса,             ул.Поперечная, д.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переч-ная, д.148.   53:24:0020142:46,   площадь 60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0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тантинов Андрей Александрович, Новгородская область, г.Старая Русса, ул.Александ-ровская, д.37, кв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081408:5,</w:t>
              <w:br/>
              <w:t>7282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  <w:tr>
        <w:trPr>
          <w:trHeight w:val="20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ьев Игорь Александрович,</w:t>
              <w:br/>
              <w:t>Новгородская область, г.Старая Русса, ул.Александров-ская, д.45, кв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081408:6,</w:t>
              <w:br/>
              <w:t>7294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орусского муниципального района</w:t>
            </w:r>
          </w:p>
        </w:tc>
      </w:tr>
      <w:tr>
        <w:trPr>
          <w:trHeight w:val="2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ьев Сергей Александрович,</w:t>
              <w:br/>
              <w:t>Новгородская область, Старорусский район,</w:t>
              <w:br/>
              <w:t>Великосельское сельское поселение, д.Хилово, д.13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081408:7,</w:t>
              <w:br/>
              <w:t>68604 кв.м.</w:t>
              <w:br/>
              <w:t>Новгородская область, Старорусский район, Великосельское сельское поселение.</w:t>
              <w:br/>
              <w:t>53:17:0081408:8,</w:t>
              <w:br/>
              <w:t>11897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  <w:tr>
        <w:trPr>
          <w:trHeight w:val="1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ыганова Светлана Станиславовна</w:t>
              <w:br/>
              <w:t xml:space="preserve">     г.Санкт-Петер-бург, Адмиралтейский район,</w:t>
              <w:br/>
              <w:t xml:space="preserve"> пр.Английский, д.26, кв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201904:7,</w:t>
              <w:br/>
              <w:t>59926 кв.м.</w:t>
              <w:br/>
              <w:t>Новгородская область, Старорусский район, Великосельское сельское поселение.</w:t>
              <w:br/>
              <w:t>53:17:0201904:8,</w:t>
              <w:br/>
              <w:t>59917 кв.м.</w:t>
              <w:br/>
              <w:t>Новгородская область, Старорусский район, Великосельское сельское поселение.</w:t>
              <w:br/>
              <w:t>53:17:0201904:9,</w:t>
              <w:br/>
              <w:t>57543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горов Виктор Николаевич, г.Вели-кий Новгород,             ул.Телегина-Редятин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201904:1,</w:t>
              <w:br/>
              <w:t>167100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 Алексей Александрович,</w:t>
              <w:br/>
              <w:t>Приморский край,</w:t>
              <w:br/>
              <w:t>г.Уссурийск,                 ул.Пушкина, д.17, кв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.</w:t>
              <w:br/>
              <w:t>53:17:0060603:25,</w:t>
              <w:br/>
              <w:t>7999 кв.м.</w:t>
              <w:br/>
              <w:t>Новгородская область, Старорусский район, Взвадское сельское поселение.</w:t>
              <w:br/>
              <w:t>53:17:0060603:26,</w:t>
              <w:br/>
              <w:t>8000 кв.м.</w:t>
              <w:br/>
              <w:t>Новгородская область, Старорусский район, Взвадское сельское поселение.</w:t>
              <w:br/>
              <w:t>53:17:0060603:27,</w:t>
              <w:br/>
              <w:t>7999 кв.м.</w:t>
              <w:br/>
              <w:t>Новгородская область, Старорусский район, Взвадское сельское поселение.</w:t>
              <w:br/>
              <w:t>53:17:0060603:28,</w:t>
              <w:br/>
              <w:t>8000 кв.м.</w:t>
              <w:br/>
              <w:t>Новгородская область, Старорусский район, Взвадское сельское поселение.</w:t>
              <w:br/>
              <w:t>53:17:0060603:29,</w:t>
              <w:br/>
              <w:t>7999 кв.м.</w:t>
              <w:br/>
              <w:t>Новгородская область, Старорусский район, Взвадское сельское поселение.</w:t>
              <w:br/>
              <w:t>53:17:0060603:30,</w:t>
              <w:br/>
              <w:t>7999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7-26.06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  <w:tr>
        <w:trPr>
          <w:trHeight w:val="39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ронцова Нина Ивановна,</w:t>
              <w:br/>
              <w:t>Новгородская область, г.Старая Ру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, ул.Некрасова, д.24, кв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е.</w:t>
              <w:br/>
              <w:t>53:17:0141102:36,</w:t>
              <w:br/>
              <w:t>48600 кв.м.</w:t>
              <w:br/>
              <w:t>Новгородская область, Старорусский район, Залучское сельское поселение.</w:t>
              <w:br/>
              <w:t>53:17:0141102:37,</w:t>
              <w:br/>
              <w:t>4750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7-10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  <w:tr>
        <w:trPr>
          <w:trHeight w:val="19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бряков Сергей Владимирович,</w:t>
              <w:br/>
              <w:t xml:space="preserve">Новгородская область, г.Великий Новгород, </w:t>
              <w:br/>
              <w:t>ул. Хутынская, д.23, корп. 3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8:6,</w:t>
              <w:br/>
              <w:t>23014 кв.м.</w:t>
              <w:br/>
              <w:t>Новгородская область, Старорусский район, Залучское сельское поселение.</w:t>
              <w:br/>
              <w:t>53:17:0140501:33,</w:t>
              <w:br/>
              <w:t>60196 кв.м.</w:t>
              <w:br/>
              <w:t>Новгородская область, Старорусский район, Залучское сельское поселение.</w:t>
              <w:br/>
              <w:t>53:17:0140501:34,</w:t>
              <w:br/>
              <w:t>3199 кв.м.</w:t>
              <w:br/>
              <w:t>Новгородская область, Старорусский район, Залучское сельское поселение.</w:t>
              <w:br/>
              <w:t>53:17:0140501:35,</w:t>
              <w:br/>
              <w:t>22804 кв.м.</w:t>
              <w:br/>
              <w:t>Новгородская область, Старорусский район, Залучское сельское поселение.</w:t>
              <w:br/>
              <w:t>53:17:0140501:36,</w:t>
              <w:br/>
              <w:t>4883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7-10.07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  <w:tr>
        <w:trPr>
          <w:trHeight w:val="3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янскунайте Ирина Аркадьевна,</w:t>
              <w:br/>
              <w:t>г.Великий Новгород, ул.Псковская, д.25 кв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12108:3,</w:t>
              <w:br/>
              <w:t>46113 кв.м.</w:t>
              <w:br/>
              <w:t>Новгородская область, Старорусский район, Ивановское сель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48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212108:4,</w:t>
              <w:br/>
              <w:t>46105 кв.м.</w:t>
              <w:br/>
              <w:t>Новгородская область, Старорусский район, Ивановское сельское поселение.</w:t>
              <w:br/>
              <w:t>53:17:0212113:14,</w:t>
              <w:br/>
              <w:t>68877 кв.м.</w:t>
              <w:br/>
              <w:t>Новгородская область, Старорусский район, Ивановское сельское поселение.</w:t>
              <w:br/>
              <w:t>53:17:0212114:31,</w:t>
              <w:br/>
              <w:t>75747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моренко Константин Владимирович, г.Москва,            г.Зеленоград, корп.2028, кв.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6,</w:t>
              <w:br/>
              <w:t>54010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пилогов Максим Викторович, Краснодарский край,        г.Крымск, ул.Лени-на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7,</w:t>
              <w:br/>
              <w:t>4574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ешов Алексей Владимирович,</w:t>
              <w:br/>
              <w:t>Московская область, Солнечногорский район, д/о Морозовка, д.5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8,</w:t>
              <w:br/>
              <w:t>9219 кв.м.</w:t>
              <w:br/>
              <w:t>Новгородская область, Старорусский район, Ивановское сельское поселение.</w:t>
              <w:br/>
              <w:t>53:17:0221702:9,</w:t>
              <w:br/>
              <w:t>1435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инький Сергей Александрович,</w:t>
              <w:br/>
              <w:t>Краснодарский край, г.Крымск,    ул.Батальонная, д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10,</w:t>
              <w:br/>
              <w:t>5176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жков Алексей Владимирович,</w:t>
              <w:br/>
              <w:t>Московская область, Солнечногорский район,</w:t>
              <w:br/>
              <w:t xml:space="preserve">пос.Менделеево,   ул.Куйбышева, д.2, кв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11,</w:t>
              <w:br/>
              <w:t>37782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2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ик Светлана Викторовна,</w:t>
              <w:br/>
              <w:t>г.Санкт-Петербург,</w:t>
              <w:br/>
              <w:t>проспект Солидарности, д.9, корп.2, кв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6:46,</w:t>
              <w:br/>
              <w:t>62844 кв.м.</w:t>
              <w:br/>
              <w:t>Новгородская область, Старорусский район, Ивановское сельское поселение.</w:t>
              <w:br/>
              <w:t>53:17:0221706:47,</w:t>
              <w:br/>
              <w:t>6822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ясников Денис Владимирович,</w:t>
              <w:br/>
              <w:t>г.Санкт-Петербург,</w:t>
              <w:br/>
              <w:t xml:space="preserve">Приморский район, пр.Авиаконструк-торов, д.38, корп.1, кв.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12:58,</w:t>
              <w:br/>
              <w:t>5768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-20.10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3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Юленкова Людмила Александровна, </w:t>
              <w:br/>
              <w:t>г.Санкт- Петербург,              ул.Асафьева,</w:t>
              <w:br/>
              <w:t>д.2, корп.1, кв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.</w:t>
              <w:br/>
              <w:t>53:17:0150708:8,</w:t>
              <w:br/>
              <w:t>70485 кв.м.</w:t>
              <w:br/>
              <w:t>Новгородская об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сть, Старорусский район, Медниковское сельское поселение.</w:t>
              <w:br/>
              <w:t>53:17:0150708:7,</w:t>
              <w:br/>
              <w:t>79172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7-03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щин Алексей Геннадьевич,</w:t>
              <w:br/>
              <w:t>Новгородская область, Старорусский район, Ивановское сельское поселение,               д.Скрипково,                    ул.Центра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.</w:t>
              <w:br/>
              <w:t>53:17:0150704:7,</w:t>
              <w:br/>
              <w:t>3494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7-01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 Станислав Александрович,</w:t>
              <w:br/>
              <w:t>г.Санкт-Петербург, ул.Федосеенко, д.25, кв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71919:17,</w:t>
              <w:br/>
              <w:t>61417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17-17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фронова Галина Михайловна,</w:t>
              <w:br/>
              <w:t>г.Санкт-Петербург, Гражданский проспект, д.29, кв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71919:24,</w:t>
              <w:br/>
              <w:t>61538 кв.м.</w:t>
              <w:br/>
              <w:t>Новгородская область, Старорусский район, Наговское сельское поселение.</w:t>
              <w:br/>
              <w:t>53:17:0071919:25,</w:t>
              <w:br/>
              <w:t>61737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17-17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явкин Николай Александрович,</w:t>
              <w:br/>
              <w:t>Новгородская область, Старорусский район,                         д.Дубовицы,                   ул. Школьная, д.7, кв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40833:51,</w:t>
              <w:br/>
              <w:t>30182 кв.м.</w:t>
              <w:br/>
              <w:t>Новгородская область, Старорусский район, Наговское сельское поселение.</w:t>
              <w:br/>
              <w:t>53:17:0040833:52,</w:t>
              <w:br/>
              <w:t>40079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17-17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мойников Евгений Михайлович,</w:t>
              <w:br/>
              <w:t xml:space="preserve">Новгородская область, Старорусский район, Наговское сельское поселение, д.Устрека, </w:t>
              <w:br/>
              <w:t xml:space="preserve">ул.Новая, д.3, кв.2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 0040833:45,</w:t>
              <w:br/>
              <w:t>29993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17-17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дяева Серафима Васильевна,</w:t>
              <w:br/>
              <w:t>г.Санкт-Петербург,</w:t>
              <w:br/>
              <w:t xml:space="preserve">ул.Типанова, д.34/3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40833:42,</w:t>
              <w:br/>
              <w:t>3800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17-17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3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оненко Вера Михайловна, </w:t>
              <w:br/>
              <w:t>г.Санкт-Петербург,</w:t>
              <w:br/>
              <w:t>ул.Суворовская, д.3, корп.11, кв.47</w:t>
              <w:br/>
              <w:t>(доли в праве 2/5),</w:t>
              <w:br/>
              <w:t>Лебедева Валент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анкт-Петербург,</w:t>
              <w:br/>
              <w:t>пр.Богатырский, д.34, кв.203</w:t>
              <w:br/>
              <w:t>(доли в праве 3/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 0040833:55</w:t>
              <w:br/>
              <w:t>40022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17-17.1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1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кимова Светлана Васильевна,</w:t>
              <w:br/>
              <w:t>г.Старая Русса, Городок, д.20, корп.1, кв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.</w:t>
              <w:br/>
              <w:t>53:17:131910:35,</w:t>
              <w:br/>
              <w:t>61898 кв.м.</w:t>
              <w:br/>
              <w:t>Новгородская область, Старорусский район, Новосельское сельское поселение.</w:t>
              <w:br/>
              <w:t>53:17:131910:29,</w:t>
              <w:br/>
              <w:t>60637 кв.м.</w:t>
              <w:br/>
              <w:t>Новгородская область, Старорусский район, Новосельское сельское поселение.</w:t>
              <w:br/>
              <w:t>53:17:131911:19,</w:t>
              <w:br/>
              <w:t>54443 кв.м.</w:t>
              <w:br/>
              <w:t>Новгородская область, Старорусский район, Новосельское сельское поселение.</w:t>
              <w:br/>
              <w:t>53:17:131916:55,</w:t>
              <w:br/>
              <w:t>54389 кв.м.</w:t>
              <w:br/>
              <w:t>Новгородская область, Старорусский район, Новосельское сельское поселение.</w:t>
              <w:br/>
              <w:t>53:17:131916:53,</w:t>
              <w:br/>
              <w:t>52850 кв.м.</w:t>
              <w:br/>
              <w:t>Новгородская область, Старорусский район, Новосельское сельское поселение.</w:t>
              <w:br/>
              <w:t>53:17:131916:42,</w:t>
              <w:br/>
              <w:t>5429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7-08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1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ралов Михаил Викторович,</w:t>
              <w:br/>
              <w:t>Ленинград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Всеволожск,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Александров-ская, д.81, корп.3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к.56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поселе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172218:33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7-08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2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911 кв.м.</w:t>
              <w:br/>
              <w:t>Новгородская область, Старорусский район, Новосельское сельское поселение.</w:t>
              <w:br/>
              <w:t>53:17:172218:34,</w:t>
              <w:br/>
              <w:t>5846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ов Алексей Анатольевич, </w:t>
              <w:br/>
              <w:t>г.Москва,                        ул.Кировоградская, д. 28, к.3, кв.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.</w:t>
              <w:br/>
              <w:t>53:17:131902:16,</w:t>
              <w:br/>
              <w:t>50764 кв.м.</w:t>
              <w:br/>
              <w:t>Новгородская область, Старорусский район, Новосельское сельское поселение.</w:t>
              <w:br/>
              <w:t>53:17:131901:17,</w:t>
              <w:br/>
              <w:t>5408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7-08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ля Администрации Старорусского муниципального района</w:t>
            </w:r>
          </w:p>
        </w:tc>
      </w:tr>
      <w:tr>
        <w:trPr>
          <w:trHeight w:val="1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пехов Алексей Анатольевич,</w:t>
              <w:br/>
              <w:t>г.Санкт-Петербург,</w:t>
              <w:br/>
              <w:t>Серебристый бульвар, д.26, кв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</w:t>
              <w:br/>
              <w:t>53:17:0131901:19</w:t>
              <w:br/>
              <w:t>50406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7-08.12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exact" w:line="240"/>
        <w:jc w:val="both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7:00Z</dcterms:created>
  <dc:creator>buh</dc:creator>
  <dc:description/>
  <cp:keywords/>
  <dc:language>en-US</dc:language>
  <cp:lastModifiedBy>Яковлева Наталья Валентиновна</cp:lastModifiedBy>
  <cp:lastPrinted>2017-07-24T18:13:00Z</cp:lastPrinted>
  <dcterms:modified xsi:type="dcterms:W3CDTF">2023-03-30T11:57:00Z</dcterms:modified>
  <cp:revision>2</cp:revision>
  <dc:subject/>
  <dc:title>Директору Старорусского</dc:title>
</cp:coreProperties>
</file>