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ab/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 xml:space="preserve">                     </w:t>
      </w:r>
      <w:r>
        <w:rPr>
          <w:spacing w:val="60"/>
          <w:sz w:val="32"/>
          <w:szCs w:val="32"/>
        </w:rPr>
        <w:t xml:space="preserve">ПОСТАНОВЛЕНИЕ    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7.10.2016  № 1667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4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Style8"/>
        <w:spacing w:lineRule="exact" w:line="240"/>
        <w:jc w:val="center"/>
        <w:rPr>
          <w:b/>
          <w:b/>
          <w:bCs/>
        </w:rPr>
      </w:pPr>
      <w:r>
        <w:rPr>
          <w:rStyle w:val="StrongEmphasis"/>
          <w:sz w:val="28"/>
          <w:szCs w:val="28"/>
        </w:rPr>
        <w:t>Об утверждении плана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роведения плановых проверок по                           муниципальному земельному контролю физических лиц на территории Старорусского муниципального района на 2017 год</w:t>
      </w:r>
    </w:p>
    <w:p>
      <w:pPr>
        <w:pStyle w:val="Standard"/>
        <w:suppressAutoHyphens w:val="false"/>
        <w:autoSpaceDE w:val="false"/>
        <w:spacing w:lineRule="atLeast" w:line="360" w:before="600" w:after="0"/>
        <w:ind w:firstLine="720"/>
        <w:jc w:val="both"/>
        <w:rPr/>
      </w:pPr>
      <w:r>
        <w:rPr>
          <w:rFonts w:eastAsia="Lucida Sans Unicode"/>
          <w:sz w:val="28"/>
          <w:szCs w:val="28"/>
        </w:rPr>
        <w:t xml:space="preserve">В соответствии со статьей 72 Земельного кодекса Российской Федерации, статьей 14 Федерального закона от 06 октября 2003 года № 131-ФЗ «Об общих принципах организации местного самоуправления в Российской Федерации», областным законом от 02.12.2014 № 672-ОЗ «О мерах по реализации статьи 72 Земельного кодекса Российской Федерации», постановлением Правительства Новгородской области от 15.12.2014 № 615 «Об утверждении Порядка осуществления муниципального земельного контроля на территории Новгородской области» </w:t>
      </w:r>
      <w:r>
        <w:rPr>
          <w:rFonts w:cs="Times New Roman"/>
          <w:sz w:val="28"/>
          <w:szCs w:val="28"/>
        </w:rPr>
        <w:t xml:space="preserve">Администрация Старорусского муниципального района </w:t>
      </w:r>
      <w:r>
        <w:rPr>
          <w:rFonts w:cs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rFonts w:eastAsia="Lucida Sans Unicode" w:cs="Mangal"/>
          <w:kern w:val="2"/>
          <w:sz w:val="28"/>
          <w:szCs w:val="28"/>
          <w:lang w:eastAsia="zh-CN" w:bidi="hi-IN"/>
        </w:rPr>
        <w:t>Утвердить прилагаемый план проведения плановых проверок по муниципальному земельному контролю физических лиц на территории Старорусского муниципального района на 2017 год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>2.Опубликовать постановление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rFonts w:eastAsia="Lucida Sans Unicode" w:cs="Mangal"/>
            <w:color w:val="000000"/>
            <w:kern w:val="2"/>
            <w:sz w:val="28"/>
            <w:szCs w:val="28"/>
            <w:u w:val="none"/>
            <w:lang w:val="en-US" w:eastAsia="zh-CN" w:bidi="hi-IN"/>
          </w:rPr>
          <w:t>www</w:t>
        </w:r>
        <w:r>
          <w:rPr>
            <w:rStyle w:val="InternetLink"/>
            <w:rFonts w:eastAsia="Lucida Sans Unicode" w:cs="Mangal"/>
            <w:color w:val="000000"/>
            <w:kern w:val="2"/>
            <w:sz w:val="28"/>
            <w:szCs w:val="28"/>
            <w:u w:val="none"/>
            <w:lang w:eastAsia="zh-CN" w:bidi="hi-IN"/>
          </w:rPr>
          <w:t>.</w:t>
        </w:r>
        <w:r>
          <w:rPr>
            <w:rStyle w:val="InternetLink"/>
            <w:rFonts w:eastAsia="Lucida Sans Unicode" w:cs="Mangal"/>
            <w:color w:val="000000"/>
            <w:kern w:val="2"/>
            <w:sz w:val="28"/>
            <w:szCs w:val="28"/>
            <w:u w:val="none"/>
            <w:lang w:val="en-US" w:eastAsia="zh-CN" w:bidi="hi-IN"/>
          </w:rPr>
          <w:t>admrussa</w:t>
        </w:r>
        <w:r>
          <w:rPr>
            <w:rStyle w:val="InternetLink"/>
            <w:rFonts w:eastAsia="Lucida Sans Unicode" w:cs="Mangal"/>
            <w:color w:val="000000"/>
            <w:kern w:val="2"/>
            <w:sz w:val="28"/>
            <w:szCs w:val="28"/>
            <w:u w:val="none"/>
            <w:lang w:eastAsia="zh-CN" w:bidi="hi-IN"/>
          </w:rPr>
          <w:t>.</w:t>
        </w:r>
        <w:r>
          <w:rPr>
            <w:rStyle w:val="InternetLink"/>
            <w:rFonts w:eastAsia="Lucida Sans Unicode" w:cs="Mangal"/>
            <w:color w:val="000000"/>
            <w:kern w:val="2"/>
            <w:sz w:val="28"/>
            <w:szCs w:val="28"/>
            <w:u w:val="none"/>
            <w:lang w:val="en-US" w:eastAsia="zh-CN" w:bidi="hi-IN"/>
          </w:rPr>
          <w:t>ru</w:t>
        </w:r>
      </w:hyperlink>
      <w:r>
        <w:rPr>
          <w:rFonts w:eastAsia="Lucida Sans Unicode" w:cs="Mangal"/>
          <w:kern w:val="2"/>
          <w:sz w:val="28"/>
          <w:szCs w:val="28"/>
          <w:lang w:eastAsia="zh-CN" w:bidi="hi-IN"/>
        </w:rPr>
        <w:t>)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exact" w:line="240" w:before="720" w:after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Глава муниципального района          В.В. Бордовский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exact" w:line="24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exact" w:line="24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exact" w:line="24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exact" w:line="24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exact" w:line="24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exact" w:line="24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exact" w:line="24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exact" w:line="24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exact" w:line="24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exact" w:line="24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exact" w:line="24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exact" w:line="24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709" w:leader="none"/>
        </w:tabs>
        <w:autoSpaceDE w:val="false"/>
        <w:spacing w:lineRule="exact" w:line="24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6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tbl>
      <w:tblPr>
        <w:tblW w:w="4252" w:type="dxa"/>
        <w:jc w:val="left"/>
        <w:tblInd w:w="11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7635" w:leader="none"/>
              </w:tabs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20"/>
                <w:tab w:val="left" w:pos="763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763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7.10.2016 № 1667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71"/>
        <w:gridCol w:w="2131"/>
        <w:gridCol w:w="2560"/>
        <w:gridCol w:w="1235"/>
        <w:gridCol w:w="1969"/>
        <w:gridCol w:w="2082"/>
        <w:gridCol w:w="1455"/>
        <w:gridCol w:w="1590"/>
      </w:tblGrid>
      <w:tr>
        <w:trPr>
          <w:trHeight w:val="375" w:hRule="atLeast"/>
        </w:trPr>
        <w:tc>
          <w:tcPr>
            <w:tcW w:w="15861" w:type="dxa"/>
            <w:gridSpan w:val="9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</w:t>
            </w:r>
          </w:p>
        </w:tc>
      </w:tr>
      <w:tr>
        <w:trPr>
          <w:trHeight w:val="375" w:hRule="atLeast"/>
        </w:trPr>
        <w:tc>
          <w:tcPr>
            <w:tcW w:w="15861" w:type="dxa"/>
            <w:gridSpan w:val="9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ведения плановых проверок по муниципальному земельному контролю физических лиц на территории Старорусского</w:t>
            </w:r>
          </w:p>
        </w:tc>
      </w:tr>
      <w:tr>
        <w:trPr>
          <w:trHeight w:val="375" w:hRule="atLeast"/>
        </w:trPr>
        <w:tc>
          <w:tcPr>
            <w:tcW w:w="15861" w:type="dxa"/>
            <w:gridSpan w:val="9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го района на 2017 год</w:t>
            </w:r>
          </w:p>
        </w:tc>
      </w:tr>
      <w:tr>
        <w:trPr>
          <w:trHeight w:val="37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.И.О. правообладателя или пользователя земельным участком, адрес регистрации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дрес (местоположение) земельного участка, кадастровый номер, площадь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атегория, разрешенное использование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а проверки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ь и задачи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ериод проведения мероприятий по муниципальному земельному контролю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роки проведения проверки (рабочих дней)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органа муниципального земельного контроля, осуществляющего проверку</w:t>
            </w:r>
          </w:p>
        </w:tc>
      </w:tr>
      <w:tr>
        <w:trPr>
          <w:trHeight w:val="22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ипова Людмила Николаевна,   Новгородская область,   г.Старая Русса,              ул. Крестецкая, д.25, кв.52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Старая Русса, ул.Минера-льная, квартал           № 91, рядом с территорией котельной курорта, гараж № 15.             53:24:0030142:31, площадь 21 кв.м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для гараже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2.2017-28.02.201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инская Наталья Васильевна,  Новгородская область, г. Старая Русса,             ул.Санкт-Петербургская, д.10, кв.18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Старая Русса, ул.Поперечная, рядом с д.43.       53:24:0020117:26, площадь 18 кв.м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для гараже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2.2017-28.02.201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вжик Ирина Александровна,     Новгородская область, г. Старая Русса, ул. Поперечная, д.35, кв.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Старая Русса, ул.Березо-вая Аллея, ГСК            № 19, ряд № 2,      гараж № 40.       53:24:0060102:119, площадь 19 кв.м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для гараже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2.2017-28.02.20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анов Игорь Иванович, Новгородская область,             г.Великий Новгород, ул.Якова Павлова, д.1, кв.11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Старая Русса, ул.Декаб-ристов, д.40/2.       53:24:0030141:20,   площадь 864 кв.м.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й жилой застройки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2.2017-28.02.2017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 Старорусского муниципального района</w:t>
            </w:r>
          </w:p>
        </w:tc>
      </w:tr>
      <w:tr>
        <w:trPr>
          <w:trHeight w:val="22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фимов Александр Карпович, Новгородская область,              г.Старая Русса,  наб.Советская,                  д.9, кв.81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Старая Русса,ул.Яковлева, рядом с территорией ООО «Строитель». 53:24:0030104:11,   площадь 587 кв.м. (1/5 доли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для гараже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2.2017-28.02.201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анов Сергей Иосифович,  Новгородская область,              г.Старая Русса,    наб.Советская,         д.18, кв.4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г.Старая Русса, ГСК  по             ул. 1 Мая, гараж № 26. 53:24:0030302:573, площадь 48 кв.м.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для гараже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2.2017-28.02.201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 Старорусского муниципального района</w:t>
            </w:r>
          </w:p>
        </w:tc>
      </w:tr>
      <w:tr>
        <w:trPr>
          <w:trHeight w:val="12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х Александр Фридрихович,   Новгородская область, г.Старая Рус-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Старая Русса, ГСК  по             ул. 1 Мая, з/у         № 17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для гараже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2.2017-28.02.201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 Старо-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, ул.Красных Командиров, д.96, кв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3:24:0030302:587, площадь 32 кв.м.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аткин Сергей Владимирович,  Новгородская область, г.Старая Русса, мкр.Городок, д.14, кв.5, сек.65, ком.9, 10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овгородская          область, г.Старая Русса, ГСК  по            ул. 1 Мая, гараж № 13. 53:24:0030302:64,   площадь 56 кв.м. 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для гаражей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2.2017-28.02.2017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а Елена Сергеевна,     Новгородская область, г.Старая Русса, ул.Красных Командиров, д.100, кв.3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г. Старая Русса, ул. Красных Командиров, д.4. 53:24:0030169:22,   площадь                 1162 кв.м.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й жилой застройк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2.2017-28.02.201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атова Валентина Николаевна,   Новгородская область, г.Старая Русса, ул.Красных Зорь, д.12, кв.1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г.Старая Русса, ул.Свердло-ва, д.71. 53:24:0040117:23,   площадь 600 кв.м.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й жилой застройк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3.2017-   31.03.201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атов Дмитрий Сергеевич, Новгородская область,              г.Старая Русса,              ул.Свердлова, д.7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г.Старая Русса, ул.Свердло-ва, д.71. 53:24:0040117:23,   площадь 600 кв.м.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й жилой застрой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3.2017-   31.03.20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 Старорусского муниципального района</w:t>
            </w:r>
          </w:p>
        </w:tc>
      </w:tr>
      <w:tr>
        <w:trPr>
          <w:trHeight w:val="8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гинов Владислав Борисович,   Новгородская область,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г.Старая Русса, ГСК  № 20 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для гараже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3.2017-   31.03.20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-</w:t>
            </w:r>
          </w:p>
        </w:tc>
      </w:tr>
      <w:tr>
        <w:trPr>
          <w:trHeight w:val="1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тарая Русса,  наб.Советская, д.10, корп.2, кв.25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по ул.Латышских Гвардейцев, ряд  № 1, гараж № 13. 53:24:0020304:152,   площадь 28 кв.м. 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ым имуществом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сеев Анатолий Викторович, Новгородская область, мкр.Городок, д.4, кв.11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г.Старая Русса, Городок, гараж № 3. 53:24:0030304:8,     площадь 62 кв.м.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для гараже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3.2017-   31.03.201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ешко Александр Анатольевич,   Новгородская область, г.Старая Русса, ул.Яковлева, д.39, кв.2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Старая Русса, наб.Ге-нерала Штыкова, д.37а. 53:24:0030114:2,     площадь 924 кв.м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й жилой застройк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3.2017-   31.03.201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ахов Сергей Владимирович,   Новгородская область, г. Старая Русса, ул.Латышс-ких Гвардейцев, д.13, кв.3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Старая Русса,  наб.Гене-рала Штыкова, д.18/4. 53:24:0030117:52,     площадь 884 кв.м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й жилой застрой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3.2017-   31.03.20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бьев Евгений Иванович, Новгородская область,          г.Старая Русса,  наб. Генерала Штыкова, д.26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 наб. Генерала Штыкова, д.26. 53:24:0030117:60,     площадь                  1200 кв.м.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й жилой застройки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3.2017-   31.03.2017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арова Эльвира Юрьевна, Новгородская область,           г.Старая Русса,           ул. Якутских Стрелков, д.51, кв.6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 ГСК по         ул.Якутских Стрелков, ряд             № 2, гараж № 14. 53:24:0020302:177,     площадь 39 кв.м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для гараже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3.2017-   31.03.20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ов Петр Петрович, Новгородская область, Старорусский район,       д.Шелгуново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Старая Русса,  пер.Фур-манова, д.3. 53:24:0020129:31,     площадь 265 кв.м.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й жилой застройки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3.2017-   31.03.2017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даков Владимир Ильич, Новгородская область, Парфинский район,             п.Парфино,            пер.Партизанский, д.15, кв.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г.Старая Русса, ул.Ковшо-вой, д.4. 53:24:0020142:39,   площадь                   1240 кв.м.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й жилой застрой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4.2017-28.04.20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ров Игорь Владимирович,  Новгородская область, г.Старая Русса, ул. Некрасова, д.25, кв.5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г.Старая Русса, ул.Маяков-ского, д.8. 53:24:0030118:13,   площадь            1340 кв.м.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й жилой застрой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4.2017-28.04.20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 Старорусского муниципального района</w:t>
            </w:r>
          </w:p>
        </w:tc>
      </w:tr>
      <w:tr>
        <w:trPr>
          <w:trHeight w:val="1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ильников Анатолий Михайлович, Новгородская область, г.Старая Рус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Старая Русса, ул.Мироно-ва, д.30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й жилой застрой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4.2017-28.04.20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 Старо-</w:t>
            </w:r>
          </w:p>
        </w:tc>
      </w:tr>
      <w:tr>
        <w:trPr>
          <w:trHeight w:val="8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а, ул.Миронова, д.3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3:24:0040117:3,     площадь                  1200 кв.м.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Ирина Васильевна, Новгородская область,            г.Старая Русса,              ул.Восстания, д.14, кв.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городское поселение города Старая Русса,                г.Старая Русса,               д.Дубовицы,              ул.Старорусская, рядом с д.45.            53:17:0110303:28,     площадь 83 кв.м.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гараже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4.2017-28.04.20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Вера Ивановна, Новгородская область,               г.Старая Русса,              ул.Миронова, д.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г.Старая Русса, ул.Мироно-ва, д.22. 53:24:0040117:8,     площадь 553 кв.м.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й жилой застрой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.04.2017-28.04.20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Тамара Николаевна, Новгородская область, городское поселение город Старая Русса, д.Дубовицы, ул. Новгородская, д.1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г.Старая Русса, пер.Новго-родский, д.18. 53:24:0070106:15,     площадь 600 кв.м.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й жилой застрой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4.2017-28.04.20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Лазаренко Роман Вячеславович, Новгородская область, г.Старая Русса,              ул.Чайковского, д.52 (доля в пра-          ве 1/3)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г.Старая Русса, ул.Чайков-ского, д.52. 53:24:0040104:45,     площадь 700 кв.м.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й жилой застрой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4.2017-28.04.20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Лазаренко Сергей Вячеславович, Новгородская область, г.Старая Русса,             ул. Чайковского, д.52 (доля в праве 1/3)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г.Старая Русса, ул.Чайков-ского, д.52. 53:24:0040104:45,     площадь 700 кв.м.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й жилой застрой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4.2017-28.04.20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Лазаренко Вячеслав Васильевич, Новгородская область,        г.Старая Русса,          ул.Чайковского, д.52 (доля в праве 1/3)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г. Старая Русса, ул.Чайков-ского, д.52. 53:24:0040104:45,     площадь 700 кв.м.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й жилой застрой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.04.2017-28.04.20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ин Александр Васильевич,   Новгородская область, г.Старая Русса,              ул.Промышленная, д.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г. Старая Русса, ул. Промышленная, д.12. 53:24:0020114:5,     площадь 600 кв.м.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й жилой застрой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6.2017-30.06.20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селева Надежда Евгеньевна,  Новгородская область,               г.Старая Русса,             ул.Александровс-кая, д.45, кв.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г. Старая Русса, ул. Чайковского, д.41. 53:24:0040114:11,     площадь                       1000 кв.м.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й жилой застрой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6.2017-30.06.20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 Старорусского муниципального района</w:t>
            </w:r>
          </w:p>
        </w:tc>
      </w:tr>
      <w:tr>
        <w:trPr>
          <w:trHeight w:val="1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окофьева Антонина Сергеевна,   Новгородская область, г.Старая Русса, ул.Соляная, д.9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г.Старая Русса, ул.Соляная, д.9.            53:24:0040101:64,     площадь 838 кв.м.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й жилой застрой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6.2017-30.06.20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 Старорусского му-</w:t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иципального района</w:t>
            </w:r>
          </w:p>
        </w:tc>
      </w:tr>
      <w:tr>
        <w:trPr>
          <w:trHeight w:val="2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ючкова Жанна Николаевна, Новгородская область,               г.Старая Русса,               ул.Крестецкая, д.11, кв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г.Старая Русса, ул.Соля-ная, д.5.             53:24:0040101:68,     площадь                    1200 кв.м.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й жилой застрой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6.2017-30.06.20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бединская  Маргарита Николаевна,   Новгородская область, г.Старая Русса, ул.Соляная, д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г.Старая Русса, ул.Соля-ная, д.5.             53:24:0040101:68,     площадь                     1200 кв.м.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й жилой застрой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6.2017-30.06.20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 Константин Владимирович,   Новгородская облать, г.Старая Русса, ул. Александровская, д.28, кв.5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г.Старая Русса, ул.Соля-ная, д.24.             53:24:0040102:28,     площадь                  1188 кв.м.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й жилой застрой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6.2017-30.06.20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ов Владимир Финогенович,   Новгородская область, г.Старая Русса, ул.Погребовых, д.11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г.Старая Русса, ул.Погребо-вых, д.11а. 53:24:0040102:18,     площадь 815 кв.м.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й жилой застрой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6.2017-30.06.20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 Старорусского муниципального района</w:t>
            </w:r>
          </w:p>
        </w:tc>
      </w:tr>
      <w:tr>
        <w:trPr>
          <w:trHeight w:val="1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а Валентина Финогеновна, Новгородская область, г.Старая Рус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Старая Русса, ул.Погребо-вых, д.11а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й жилой застрой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6.2017-30.06.20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-</w:t>
            </w:r>
          </w:p>
        </w:tc>
      </w:tr>
      <w:tr>
        <w:trPr>
          <w:trHeight w:val="11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, ул.Погребовых, д.11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3:24:0040102:18,     площадь 815 кв.м.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вом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гров Владимир Николаевич, Новгородская область, г.Старая Русса,            ул.Гостинодворс-кая, д.30/12, кв.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г. Старая Русса, ул. Рабочая Слободка, д.36. 53:24:0030103:9,     площадь 745 кв.м.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й жилой застрой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6.2017-30.06.20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ьский Сергей Геннадьевич,    Новгородская область, г.Старая Русса, пер.Пищевиков, д.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г. Старая Русса, пер. Совхозный, д.7.  53:24:0040111:30,     площадь 460 кв.м.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й жилой застрой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7.2017-28.07.20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лова Валентина Васильевна,   Новгородская область, г. Старая Русса, ул.Пролетарской Победы, д.21, кв.3, ком.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г.Старая Русса, ул.Проле-тарской Победы, д.20.          53:24:0020109:24,     площадь 600 кв.м.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й жилой застрой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7.2017-28.07.20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дулина Ольга Павловна, Московская область,                г.Солнечноградск, пер. Колхозный, д.9, кв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г. Старая Русса, ул. Возрождения, д.44. 53:24:0040114:35,     площадь 717 кв.м.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й жилой застрой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7.2017-28.07.20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ышева Елизавета Павловна, Новгородская область, г.Старая Русса,          ул.Гостинодворс-кая, д.27, кв.9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г.Старая Русса, ул.Красный Вал, д.67.          53:24:0040115:12,     площадь                    1196 кв.м.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й жилой застрой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7.2017-28.07.20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митриева Ирина Юрьевна, Новгородская область,             г.Старая Русса,              ул.Красный Вал, д.67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г.Старая Русса, ул.Красный Вал, д.67.          53:24:0040115:12,     площадь                 1196 кв.м.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й жилой застрой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7.2017-28.07.20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рамова Екатерина Александровна,     Новгородская область, г.Старая Русса, ул.Якутских Стрелков, д.55, кв.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г.Старая Русса, ул.Свердло-ва, д.48.          53:24:0040120:44,     площадь 833 кв.м.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й жилой застрой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7.2017-28.07.20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ьчук Галина Викторовна, Новгородская область,               г.Старая Русса,    пер.Гоголя, д.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г.Старая Русса, пер.Гоголя, д.10.      53:24:0040119:35,     площадь 1200 кв.м.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й жилой застрой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7.2017-28.07.20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 Старорусского муниципального района</w:t>
            </w:r>
          </w:p>
        </w:tc>
      </w:tr>
      <w:tr>
        <w:trPr>
          <w:trHeight w:val="1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идорова Антонина Емельяновна, Новгородская область, г.Старая Русса,   пер.Гоголя, д.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г.Старая Русса, пер.Гоголя, д.17.          53:24:0040119:40,    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й жилой застрой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7.2017-28.07.20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 Старорусского му-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лощадь               1000 кв.м.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иципального района</w:t>
            </w:r>
          </w:p>
        </w:tc>
      </w:tr>
      <w:tr>
        <w:trPr>
          <w:trHeight w:val="2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а Лариса Геннадьевна,   Новгородская область, г.Старая Русса,                ул. Пролетарской Победы, д.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г.Старая Русса, ул.Проле-тарской Победы, д.16.          53:24:0020109:20,     площадь 598 кв.м.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й жилой застрой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7.2017-28.07.20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ров Алексей Николаевич, Московская область, Люберецкий район,               п.Малаховка,                  ул.Калинина, д.29/5, кв.3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Старорусский район, Взвадское сельское поселение,            д.Подборовка,                ул.Молодежная, уч.22 «а». 53:17:0060401:150,   площадь                   1500 кв.м.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й жилой застрой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.2017-29.09.20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Антонина Александровна, Новгородская область, г.Старая Русса, наб. Советская, д.18, кв.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г.Старая Русса, ГСК «Сельхозтехника-2», ряд № 4, гараж № 36. 53:24:0020102:145,   площадь 48 кв.м.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й жилой застрой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.2017-29.09.20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 Старорусского муниципального района</w:t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олков Сергей Николаевич, Новгородская область,           г.Старая Русса,     наб. Глебова, д.115, кв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Старорусский район, Взвадское сельское поселение,            д.Подборовка,                ул.Молодежная, уч.18 «а». 53:17:0060401:156,   площадь                   1500 кв.м.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й жилой застрой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.09.2017-29.09.20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 Старорусского муниципального района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щук Людмила Леонтьевна, Новгородская область,            г.Старая Русса,              ул.Поперечная, д.28, кв.6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Старорусский район, Взвадское сельское поселение,              д.Чертицко,             ул.Ильменская, уч.7 «б». 53:17:0060501:186,   площадь 800 кв.м.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й жилой застрой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.09.2017-29.09.20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 Николай Иванович, Новгородская область, Старорусский              район, д.Ночевало-во, д.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Старорусский район, Ивановское сельское поселение, д.Но-чевалово, д.19.          53:17:0221101:11,   площадь                  5900 кв.м.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для личного подсобного хозяй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.2017-29.09.20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шников Алексей Викторович, Новгородская область, г.Старая Русса,     мкр.Сомровая Роща, д.2, кв.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Старорусский район, Ивановское сельское поселение, д.Луч-ки, д.2 а. 53:17:0211301:24,   площадь 659 кв.м.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й жилой застрой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.2017-29.09.20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 Старорусского муниципального района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ичев Дмитрий Викторович,  Новгородская область, г.Старая Русса,              ул.Тахирова, д.14, кв.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Старорусский район, Ивановское сельское поселение, д.Гари-жа, ул. Старорусская. 53:17:0221601:123,   площадь                   1500 кв.м.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й жилой застрой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.2017-29.09.20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а Лариса Ивановна, Новгородская область,              г.Старая Русса,                ул.Калинина, д.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           область, г.Старая Русса, ул.Шевчен-ко, д.27 а.   53:24:0020124:41,   площадь 566 кв.м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й жилой застрой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.2017-29.09.20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Александра Екимовна,    Новгородская область, г.Старая Русса, ул.Гоголя, д.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Старая Русса, ул.Шевчен-ко, д.27а.  53:24:0020124:41,   площадь 566 кв.м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й жилой застрой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.2017-29.09.20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ина Антонина Николаевна,   Новгородская область, Старорусский район,                        д.Средняя Ловать, д.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Старорусский район, Залучское сельское поселение,                    д.Средняя Ловать, д.17. 53:17:0191201:22,   площадь                   1643 кв.м.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для личного подсобного хозяй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0.2017-27.10.20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ыжкова Светлана Владимировна, Новгородская область, Старорусский район,                    д.Средняя Ловать, д.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Старорусский район, Залучское сельское поселение,                   д.Средняя Ловать, д.25. 53:17:0191201:28,   площадь 800 кв.м.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для личного подсобного хозяй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0.2017-27.10.20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 Олег Викторович,  Новгородская область, Старорусский                район, д.Рамушево, д.7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Старорусский район, Медниковское сельское поселение,              д.Рамушево, д.73.               53:17:0191801,        площадь                1500 кв.м.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для личного подсобного хозяй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0.2017-27.10.20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а Светлана Анатольевна, Новгородская область, Старорусский район, д.Рамушево, д.7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Старорусский район, Медниковское сельское поселение,             д.Рамушево, д.73.               53:17:0191801,        площадь                   1500 кв.м.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для личного подсобного хозяй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0.2017-27.10.20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упова Людмила Михеевна, Новгородская область, Старорусский               район, д.Кочерино-во, д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Старая Русса, ул.Помор-цева, д.4. 53:24:0040124:20,   площадь 415 кв.м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й жилой застрой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0.2017-27.10.20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а Евгения Ивановна,    Новгородская область,          г.Старая Русса,                  ул.Красных Зорь, д.8, кв.4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Старая Русса, ул.Некрасо-ва, д.5. 53:24:0030117:3,     площадь 907 кв.м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й жилой застрой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.10.2017-27.10.20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 Старорусского муниципального района</w:t>
            </w:r>
          </w:p>
        </w:tc>
      </w:tr>
      <w:tr>
        <w:trPr>
          <w:trHeight w:val="1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триченко Нина Михайловна, Новгородская область, г.Старая Русса,               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Старая Русса, наб.Генера-ла Штыкова, д.28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й жилой застрой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0.2017-27.10.20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-</w:t>
            </w:r>
          </w:p>
        </w:tc>
      </w:tr>
      <w:tr>
        <w:trPr>
          <w:trHeight w:val="1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Якутских Стрелков, д.10 а, кв.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:24:0030117:64,     площадь                   1665 кв.м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вом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уева Ольга Ильинична, Новгородская область,                 г.Старая Русса            ул.Якутских Стрелков, д.39, кв.4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Старая Русса, наб.Генера-ла Штыкова, д.28. 53:24:0030117:64,     площадь                  1665 кв.м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й жилой застрой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0.2017-27.10.20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а Лидия Дмитриевна, Новго-родская область, г.Старая Русса,               ул.Лермонтова, д.21, кв.3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Старая Русса, пер.Бетхо-вена, д.11. 53:24:0030114:24,     площадь 600 кв.м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й жилой застрой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0.2017-27.10.20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нова Наталья Алексеевна, Новгородская область,               г.Старая Русса,                ул.Поперечная, д.95/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            область, г.Старая Русса, ул.Шевчен-ко, д.4. 53:24:0020132:37,     площадь 698 кв.м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й жилой застрой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2017-29.11.20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веев Алексей Игоревич, Новгородская область,              г.Старая Русса, ул.Шевченко, д.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Старая Русса, ул.Шевчен-ко, д.26. 53:24:0020132:26,     площадь 634 кв.м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й жилой застрой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2017-29.11.20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веева Мария Алексеевна, Новгородская область,             г.Старая Русса,                ул.Крестецкая, д.16, кв.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Старая Русса, ул.Лермон-това, у д.27. 53:24:0020101:56,     площадь 70 кв.м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гараже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2017-29.11.20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 Федор Иванович, Новгородская область,              г.Старая Русса,              ул.Некрасова, д.21, кв.8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Старая Русса, ГСК по                ул.Крестецкая, ряд № 1, гараж № 37.         53:24:0030201:443,     площадь 29 кв.м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для гараже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2017-29.11.20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а Наталья Ивановна, Новгородская область,            г. Старая Русса,           ул.Профсоюзная, д.10, кв.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Старая Русса, ГСК «Сокол», 123 АРЗ, ряд № 2, гараж                   № 4-11.    53:24:0030304:158,     площадь 72 кв.м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для гараже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2017-29.11.20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ов Геннадий Петрович, Новгородская область,            г.Старая Русса,               ул.Крестецкая,   д.18, кв.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Старая Русса, ГСК №15 по ул.Крестецкая, ряд № 8, гараж               № 40.   53:24:0030201:994,     площадь 41 кв.м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для гараже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2017-29.11.20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 Старорусского муниципального района</w:t>
            </w:r>
          </w:p>
        </w:tc>
      </w:tr>
      <w:tr>
        <w:trPr>
          <w:trHeight w:val="1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рупенев Леонид Юрьевич, Новгородская область,              г.Старая Русса,   наб.Советская, д.9, кв.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г.Старая Русса, ГСК № 15 по ул.Крестецкая, ряд № 8,              гараж № 40.  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гараже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2017-29.11.20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 Старорусского му-</w:t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24:0030201:994,     площадь 41 кв.м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иципального района</w:t>
            </w:r>
          </w:p>
        </w:tc>
      </w:tr>
      <w:tr>
        <w:trPr>
          <w:trHeight w:val="2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 Григорий Юрьевич, Новгородская область,              г.Старая Русса,             ул.Поперечная, д.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Старая Русса, ГСК «Сельхозтехника»,            ряд № 5, гараж              № 42.   53:24:0020102:146,        площадь 30 кв.м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гараже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2017-29.11.20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бская Светлана Геннадьевна, Новгородская область,             г.Старая Русса,               ул.Горохова, д.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             область, г.Старая Русса, ул.Щорса, д.6.              53:24:0010116:10,     площадь 578 кв.м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й жилой застрой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11.2017-29.11.20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 Алексей Анатольевич, Новгородская область, г.Старая Русса,               ул. Яковлева, д.7, кв.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Старая Русса, ГСК № 8 по ул.Крестецкая,  ряд № 1, гараж             № 38.   53:24:0030201,        площадь 24 кв.м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для гараже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2.2017-29.12.20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люк Алексей Павлович, Новгородская область,                г.Старая Русса,              ул.Тахирова, д.14, кв.6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Старая Русса, ГСК № 8 по ул.Крестецкая,  ряд № 1,                       гараж № 10.   53:24:0030201,        площадь 24 кв.м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для гараже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2.2017-29.12.20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 Старорусского муниципального района</w:t>
            </w:r>
          </w:p>
        </w:tc>
      </w:tr>
      <w:tr>
        <w:trPr>
          <w:trHeight w:val="9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арионова Элеонора Петровна,     Новгородская об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Старая Русса, ул.Красных Командиров, д.59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й жилой застрой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2.2017-29.12.20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-</w:t>
            </w:r>
          </w:p>
        </w:tc>
      </w:tr>
      <w:tr>
        <w:trPr>
          <w:trHeight w:val="11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сть, г.Старая Русса, ул.Александров-ская, д.35, кв.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24:0030155:39,        площадь 369 кв.м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вом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аков Владимир Иванович, Новгородская область,              г.Старая Русса,            ул.Латышских Гвардейцев, д.4, кв.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Старая Русса, ГСК № 8 по ул.Крестецкая,  ряд № 1,                 гараж № 20.   53:24:0030201,        площадь 24 кв.м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для гараже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2.2017-29.12.20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ппова Светлана Михайловна, Новгородская область, г.Старая Русса, ул.Тахирова, д.6, кв.8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Старая Русса, ГСК № 8 по ул.Крестецкая,  ряд № 1, гараж         № 25.   53:24:0030201,        площадь 24 кв.м.    (доля в праве 1/3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для гараже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2.2017-29.12.20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фимова Инна Юрьевна, Новгородская область,           г.Старая Русса,             ул.Профсоюзная, д.11, кв.3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Старая Русса, ГСК № 8 по ул.Крестецкая,  ряд № 1.            гараж № 31.   53:24:0030201,        площадь 24 кв.м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для гараже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2.2017-29.12.20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ова Мария Сергеевна,   Новгородская область,          г.Старая Русса,           ул.Крестецкая, д.26, кв.6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Старая Русса, ГСК № 8 по ул.Крестецкая,  ряд № 1,                   гараж № 49.   53:24:0030201,        площадь 24 кв.м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для гараже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2.2017-29.12.20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ова Раиса Энваровна,   Новгородская область,              г.Старая Русса,             ул.Поперечная, д.14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Старая Русса, ул.Попереч-ная, д.148.   53:24:0020142:46,   площадь 600 кв.м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й жилой застрой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2.2017-29.12.20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 Старорусского муниципального района</w:t>
            </w:r>
          </w:p>
        </w:tc>
      </w:tr>
      <w:tr>
        <w:trPr>
          <w:trHeight w:val="20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нстантинов Андрей Александрович, Новгородская область, г.Старая Русса, ул.Александ-ровская, д.37, кв.5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Великосельское сельское поселение.</w:t>
              <w:br/>
              <w:t>53:17:0081408:5,</w:t>
              <w:br/>
              <w:t>72824 кв.м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17-19.06.20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правление сельского хозяйства и продовольствия Старорусского муниципального района</w:t>
            </w:r>
          </w:p>
        </w:tc>
      </w:tr>
      <w:tr>
        <w:trPr>
          <w:trHeight w:val="20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ригорьев Игорь Александрович,</w:t>
              <w:br/>
              <w:t>Новгородская область, г.Старая Русса, ул.Александров-ская, д.45, кв.4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Великосельское сельское поселение.</w:t>
              <w:br/>
              <w:t>53:17:0081408:6,</w:t>
              <w:br/>
              <w:t>72941 кв.м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сельскохозяйст-венного назначения, для сельскохозяйст-венного производ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17-19.06.20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правление сельского хозяйства и продовольствия Старорусского муниципального района</w:t>
            </w:r>
          </w:p>
        </w:tc>
      </w:tr>
      <w:tr>
        <w:trPr>
          <w:trHeight w:val="2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ригорьев Сергей Александрович,</w:t>
              <w:br/>
              <w:t>Новгородская область, Старорусский район,</w:t>
              <w:br/>
              <w:t>Великосельское сельское поселение, д.Хилово, д.13 кв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Великосельское сельское поселение.</w:t>
              <w:br/>
              <w:t>53:17:0081408:7,</w:t>
              <w:br/>
              <w:t>68604 кв.м.</w:t>
              <w:br/>
              <w:t>Новгородская область, Старорусский район, Великосельское сельское поселение.</w:t>
              <w:br/>
              <w:t>53:17:0081408:8,</w:t>
              <w:br/>
              <w:t>11897 кв.м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сельскохозяйст-венного назначения, для сельскохозяйст-венного производ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17-19.06.20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правление сельского хозяйства и продовольствия Старорусского муниципального района</w:t>
            </w:r>
          </w:p>
        </w:tc>
      </w:tr>
      <w:tr>
        <w:trPr>
          <w:trHeight w:val="1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ыганова Светлана Станиславовна</w:t>
              <w:br/>
              <w:t xml:space="preserve">     г.Санкт-Петер-бург, Адмиралтейский район,</w:t>
              <w:br/>
              <w:t xml:space="preserve"> пр.Английский, д.26, кв.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Великосельское сельское поселение.</w:t>
              <w:br/>
              <w:t>53:17:0201904:7,</w:t>
              <w:br/>
              <w:t>59926 кв.м.</w:t>
              <w:br/>
              <w:t>Новгородская область, Старорусский район, Великосельское сельское поселение.</w:t>
              <w:br/>
              <w:t>53:17:0201904:8,</w:t>
              <w:br/>
              <w:t>59917 кв.м.</w:t>
              <w:br/>
              <w:t>Новгородская область, Старорусский район, Великосельское сельское поселение.</w:t>
              <w:br/>
              <w:t>53:17:0201904:9,</w:t>
              <w:br/>
              <w:t>57543 кв.м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17-19.06.20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правление сельского хозяйства и продовольствия Старорусского муниципального района</w:t>
            </w:r>
          </w:p>
        </w:tc>
      </w:tr>
      <w:tr>
        <w:trPr>
          <w:trHeight w:val="19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горов Виктор Николаевич, г.Вели-кий Новгород,             ул.Телегина-Редятина, д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Великосельское сельское поселение.</w:t>
              <w:br/>
              <w:t>53:17:0201904:1,</w:t>
              <w:br/>
              <w:t>1671000 кв.м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17-19.06.20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правление сельского хозяйства и продовольствия Старорусского муниципального района</w:t>
            </w:r>
          </w:p>
        </w:tc>
      </w:tr>
      <w:tr>
        <w:trPr>
          <w:trHeight w:val="11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ожилов Алексей Александрович,</w:t>
              <w:br/>
              <w:t>Приморский край,</w:t>
              <w:br/>
              <w:t>г.Уссурийск,                 ул.Пушкина, д.17, кв.5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Взвадское сельское поселение.</w:t>
              <w:br/>
              <w:t>53:17:0060603:25,</w:t>
              <w:br/>
              <w:t>7999 кв.м.</w:t>
              <w:br/>
              <w:t>Новгородская область, Старорусский район, Взвадское сельское поселение.</w:t>
              <w:br/>
              <w:t>53:17:0060603:26,</w:t>
              <w:br/>
              <w:t>8000 кв.м.</w:t>
              <w:br/>
              <w:t>Новгородская область, Старорусский район, Взвадское сельское поселение.</w:t>
              <w:br/>
              <w:t>53:17:0060603:27,</w:t>
              <w:br/>
              <w:t>7999 кв.м.</w:t>
              <w:br/>
              <w:t>Новгородская область, Старорусский район, Взвадское сельское поселение.</w:t>
              <w:br/>
              <w:t>53:17:0060603:28,</w:t>
              <w:br/>
              <w:t>8000 кв.м.</w:t>
              <w:br/>
              <w:t>Новгородская область, Старорусский район, Взвадское сельское поселение.</w:t>
              <w:br/>
              <w:t>53:17:0060603:29,</w:t>
              <w:br/>
              <w:t>7999 кв.м.</w:t>
              <w:br/>
              <w:t>Новгородская область, Старорусский район, Взвадское сельское поселение.</w:t>
              <w:br/>
              <w:t>53:17:0060603:30,</w:t>
              <w:br/>
              <w:t>7999 кв.м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5.2017-26.06.20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правление сельского хозяйства и продовольствия Старорусского муниципального района</w:t>
            </w:r>
          </w:p>
        </w:tc>
      </w:tr>
      <w:tr>
        <w:trPr>
          <w:trHeight w:val="11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нцова Нина Ивановна,</w:t>
              <w:br/>
              <w:t>Новгородская область, г.Старая Рус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Залучское сельско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сельскохозяйст-венного назначения, для сельскохозяйст-венного производ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6.2017-10.07.20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сельского хозяйства и продоволь-</w:t>
            </w:r>
          </w:p>
        </w:tc>
      </w:tr>
      <w:tr>
        <w:trPr>
          <w:trHeight w:val="28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а, ул.Некрасова, д.24, кв.3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еление.</w:t>
              <w:br/>
              <w:t>53:17:0141102:36,</w:t>
              <w:br/>
              <w:t>48600 кв.м.</w:t>
              <w:br/>
              <w:t>Новгородская область, Старорусский район, Залучское сельское поселение.</w:t>
              <w:br/>
              <w:t>53:17:0141102:37,</w:t>
              <w:br/>
              <w:t>47500 кв.м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вия Старорусского муниципального района</w:t>
            </w:r>
          </w:p>
        </w:tc>
      </w:tr>
      <w:tr>
        <w:trPr>
          <w:trHeight w:val="19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бряков Сергей Владимирович,</w:t>
              <w:br/>
              <w:t xml:space="preserve">Новгородская область, г.Великий Новгород, </w:t>
              <w:br/>
              <w:t>ул. Хутынская, д.23, корп. 3, кв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Залучское сельское поселение.</w:t>
              <w:br/>
              <w:t>53:17:0141108:6,</w:t>
              <w:br/>
              <w:t>23014 кв.м.</w:t>
              <w:br/>
              <w:t>Новгородская область, Старорусский район, Залучское сельское поселение.</w:t>
              <w:br/>
              <w:t>53:17:0140501:33,</w:t>
              <w:br/>
              <w:t>60196 кв.м.</w:t>
              <w:br/>
              <w:t>Новгородская область, Старорусский район, Залучское сельское поселение.</w:t>
              <w:br/>
              <w:t>53:17:0140501:34,</w:t>
              <w:br/>
              <w:t>3199 кв.м.</w:t>
              <w:br/>
              <w:t>Новгородская область, Старорусский район, Залучское сельское поселение.</w:t>
              <w:br/>
              <w:t>53:17:0140501:35,</w:t>
              <w:br/>
              <w:t>22804 кв.м.</w:t>
              <w:br/>
              <w:t>Новгородская область, Старорусский район, Залучское сельское поселение.</w:t>
              <w:br/>
              <w:t>53:17:0140501:36,</w:t>
              <w:br/>
              <w:t>48838 кв.м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сельскохозяйст-венного назначения, для сельскохозяйст-венного производ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6.2017-10.07.20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правление сельского хозяйства и продовольствия Старорусского муниципального района</w:t>
            </w:r>
          </w:p>
        </w:tc>
      </w:tr>
      <w:tr>
        <w:trPr>
          <w:trHeight w:val="5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янскунайте Ирина Аркадьевна,</w:t>
              <w:br/>
              <w:t>г.Великий Новгород, ул.Псковская, д.25 кв.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Ивановское сельское поселение.</w:t>
              <w:br/>
              <w:t>53:17:0212108:3,</w:t>
              <w:br/>
              <w:t>46113 кв.м.</w:t>
              <w:br/>
              <w:t>Новгородская область, Старорусский район, Ивановское сельское поселение.</w:t>
              <w:br/>
              <w:t>53:17:0212108:4,</w:t>
              <w:br/>
              <w:t>46105 кв.м.</w:t>
              <w:br/>
              <w:t>Новгородская область, Старорусский район, Ивановское сельское поселение.</w:t>
              <w:br/>
              <w:t>53:17:0212113:14,</w:t>
              <w:br/>
              <w:t>68877 кв.м.</w:t>
              <w:br/>
              <w:t>Новгородская область, Старорусский район, Ивановское сельское поселение.</w:t>
              <w:br/>
              <w:t>53:17:0212114:31,</w:t>
              <w:br/>
              <w:t>75747 кв.м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сельскохозяйст-венного назначения, для сельскохозяйст-венного производ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6.2017-21.07.20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правление сельского хозяйства и продовольствия Старорусского муниципального района</w:t>
            </w:r>
          </w:p>
        </w:tc>
      </w:tr>
      <w:tr>
        <w:trPr>
          <w:trHeight w:val="1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иморенко Константин Владимирович, г.Москва,            г.Зеленоград, корп.2028, кв.2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Ивановское сельское поселение.</w:t>
              <w:br/>
              <w:t>53:17:0221702:6,</w:t>
              <w:br/>
              <w:t>54010 кв.м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сельскохозяйст-венного назначения, для сельскохозяйст-венного производ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6.2017-21.07.20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правление сельского хозяйства и продовольствия Старорусского муниципального района</w:t>
            </w:r>
          </w:p>
        </w:tc>
      </w:tr>
      <w:tr>
        <w:trPr>
          <w:trHeight w:val="1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нпилогов Максим Викторович, Краснодарский край,        г.Крымск,  ул.Лени-на, д.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Ивановское сельское поселение.</w:t>
              <w:br/>
              <w:t>53:17:0221702:7,</w:t>
              <w:br/>
              <w:t>45741 кв.м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сельскохозяйст-венного назначения, для сельскохозяйст-венного производ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6.2017-21.07.20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правление сельского хозяйства и продовольствия Старорусского муниципального района</w:t>
            </w:r>
          </w:p>
        </w:tc>
      </w:tr>
      <w:tr>
        <w:trPr>
          <w:trHeight w:val="2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ерешов Алексей Владимирович,</w:t>
              <w:br/>
              <w:t>Московская область, Солнечногорский район, д/о Морозовка, д.5, кв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Ивановское сельское поселение.</w:t>
              <w:br/>
              <w:t>53:17:0221702:8,</w:t>
              <w:br/>
              <w:t>9219 кв.м.</w:t>
              <w:br/>
              <w:t>Новгородская область, Старорусский район, Ивановское сельское поселение.</w:t>
              <w:br/>
              <w:t>53:17:0221702:9,</w:t>
              <w:br/>
              <w:t>14351 кв.м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сельскохозяйст-венного назначения, для сельскохозяйст-венного производ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6.2017-21.07.20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правление сельского хозяйства и продовольствия Старорусского муниципального района</w:t>
            </w:r>
          </w:p>
        </w:tc>
      </w:tr>
      <w:tr>
        <w:trPr>
          <w:trHeight w:val="1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ихинький Сергей Александрович,</w:t>
              <w:br/>
              <w:t>Краснодарский край, г.Крымск,    ул.Батальонная, д.7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Ивановское сельское поселение.</w:t>
              <w:br/>
              <w:t>53:17:0221702:10,</w:t>
              <w:br/>
              <w:t>51765 кв.м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сельскохозяйст-венного назначения, для сельскохозяйст-венного производ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6.2017-21.07.20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правление сельского хозяйства и продовольствия Старорусского муниципального района</w:t>
            </w:r>
          </w:p>
        </w:tc>
      </w:tr>
      <w:tr>
        <w:trPr>
          <w:trHeight w:val="19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ожков Алексей Владимирович,</w:t>
              <w:br/>
              <w:t>Московская область, Солнечногорский район,</w:t>
              <w:br/>
              <w:t xml:space="preserve">пос.Менделеево,   ул.Куйбышева, д.2, кв.2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Ивановское сельское поселение.</w:t>
              <w:br/>
              <w:t>53:17:0221702:11,</w:t>
              <w:br/>
              <w:t>37782 кв.м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сельскохозяйст-венного назначения, для сельскохозяйст-венного производ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6.2017-21.07.20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правление сельского хозяйства и продовольствия Старорусского муниципального района</w:t>
            </w:r>
          </w:p>
        </w:tc>
      </w:tr>
      <w:tr>
        <w:trPr>
          <w:trHeight w:val="2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ик Светлана Викторовна,</w:t>
              <w:br/>
              <w:t>г.Санкт-Петербург,</w:t>
              <w:br/>
              <w:t>проспект Солидарности, д.9, корп.2, кв.17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Ивановское сельское поселение.</w:t>
              <w:br/>
              <w:t>53:17:0221706:46,</w:t>
              <w:br/>
              <w:t>62844 кв.м.</w:t>
              <w:br/>
              <w:t>Новгородская область, Старорусский район, Ивановское сельское поселение.</w:t>
              <w:br/>
              <w:t>53:17:0221706:47,</w:t>
              <w:br/>
              <w:t>6822 кв.м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сельскохозяйст-венного назначения, для сельскохозяйст-венного производ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6.2017-21.07.20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правление сельского хозяйства и продовольствия Старорусского муниципального района</w:t>
            </w:r>
          </w:p>
        </w:tc>
      </w:tr>
      <w:tr>
        <w:trPr>
          <w:trHeight w:val="19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ясников Денис Владимирович,</w:t>
              <w:br/>
              <w:t>г.Санкт-Петербург,</w:t>
              <w:br/>
              <w:t xml:space="preserve">Приморский район, пр.Авиаконструк-торов, д.38, корп.1, кв.16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Ивановское сельское поселение.</w:t>
              <w:br/>
              <w:t>53:17:0221712:58,</w:t>
              <w:br/>
              <w:t>57685 кв.м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сельскохозяйст-венного назначения, для сельскохозяйст-венного производ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6.2017-21.07.20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правление сельского хозяйства и продовольствия Старорусского муниципального района</w:t>
            </w:r>
          </w:p>
        </w:tc>
      </w:tr>
      <w:tr>
        <w:trPr>
          <w:trHeight w:val="19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ленкова Людмила Александровна, </w:t>
              <w:br/>
              <w:t>г.Санкт- Петербург,              ул.Асафьева,</w:t>
              <w:br/>
              <w:t>д.2, корп.1, кв.6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Медниковское сельское поселение.</w:t>
              <w:br/>
              <w:t>53:17:0150708:8,</w:t>
              <w:br/>
              <w:t>70485 кв.м.</w:t>
              <w:br/>
              <w:t>Новгородская об-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сельскохозяйст-венного назначения, для сельскохозяйст-венного производ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7.2017-28.07.20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правление сельского хозяйства и продовольствия Старорусского муниципального района</w:t>
            </w:r>
          </w:p>
        </w:tc>
      </w:tr>
      <w:tr>
        <w:trPr>
          <w:trHeight w:val="16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асть, Старорусский район, Медниковское сельское поселение.</w:t>
              <w:br/>
              <w:t>53:17:0150708:7,</w:t>
              <w:br/>
              <w:t>79172 кв.м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ущин Алексей Геннадьевич,</w:t>
              <w:br/>
              <w:t>Новгородская область, Старорусский район, Ивановское сельское поселение,               д.Скрипково,                    ул.Центральная, д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Медниковское сельское поселение.</w:t>
              <w:br/>
              <w:t>53:17:0150704:7,</w:t>
              <w:br/>
              <w:t>34941 кв.м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сельскохозяйст-венного назначения, для сельскохозяйст-венного производ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7.2017-28.07.20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правление сельского хозяйства и продовольствия Старорусского муниципального района</w:t>
            </w:r>
          </w:p>
        </w:tc>
      </w:tr>
      <w:tr>
        <w:trPr>
          <w:trHeight w:val="1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пин Станислав Александрович,</w:t>
              <w:br/>
              <w:t>г.Санкт-Петербург, ул.Федосеенко, д.25, кв.7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Наговское сельское поселение.</w:t>
              <w:br/>
              <w:t>53:17:0071919:17,</w:t>
              <w:br/>
              <w:t>61417 кв.м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сельскохозяйст-венного назначения, для сельскохозяйст-венного производ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7.2017-11.08.20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правление сельского хозяйства и продовольствия Старорусского муниципального района</w:t>
            </w:r>
          </w:p>
        </w:tc>
      </w:tr>
      <w:tr>
        <w:trPr>
          <w:trHeight w:val="28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афронова Галина Михайловна,</w:t>
              <w:br/>
              <w:t>г.Санкт-Петербург, Гражданский проспект, д.29, кв.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Наговское сельское поселение.</w:t>
              <w:br/>
              <w:t>53:17:0071919:24,</w:t>
              <w:br/>
              <w:t>61538 кв.м.</w:t>
              <w:br/>
              <w:t>Новгородская область, Старорусский район, Наговское сельское поселение.</w:t>
              <w:br/>
              <w:t>53:17:0071919:25,</w:t>
              <w:br/>
              <w:t>61737 кв.м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сельскохозяйст-венного назначения, для сельскохозяйст-венного производ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7.2017-11.08.20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правление сельского хозяйства и продовольствия Старорусского муниципального района</w:t>
            </w:r>
          </w:p>
        </w:tc>
      </w:tr>
      <w:tr>
        <w:trPr>
          <w:trHeight w:val="2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явкин Николай Александрович,</w:t>
              <w:br/>
              <w:t>Новгородская область, Старорусский район,                         д.Дубовицы,                   ул. Школьная, д.7, кв.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Наговское сельское поселение.</w:t>
              <w:br/>
              <w:t>53:17:0040833:51,</w:t>
              <w:br/>
              <w:t>30182 кв.м.</w:t>
              <w:br/>
              <w:t>Новгородская область, Старорусский район, Наговское сельское поселение.</w:t>
              <w:br/>
              <w:t>53:17:0040833:52,</w:t>
              <w:br/>
              <w:t>40079 кв.м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сельскохозяйст-венного назначения, для сельскохозяйст-венного производ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7.2017-11.08.20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правление сельского хозяйства и продовольствия Старорусского муниципального района</w:t>
            </w:r>
          </w:p>
        </w:tc>
      </w:tr>
      <w:tr>
        <w:trPr>
          <w:trHeight w:val="2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укомойников Евгений Михайлович,</w:t>
              <w:br/>
              <w:t xml:space="preserve">Новгородская область, Старорусский район, Наговское сельское поселение, д.Устрека, </w:t>
              <w:br/>
              <w:t xml:space="preserve">ул.Новая, д.3, кв.2                     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Наговское сельское поселение.</w:t>
              <w:br/>
              <w:t>53:17: 0040833:45,</w:t>
              <w:br/>
              <w:t>29993 кв.м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сельскохозяйст-венного назначения, для сельскохозяйст-венного производ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7.2017-11.08.20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правление сельского хозяйства и продовольствия Старорусского муниципального района</w:t>
            </w:r>
          </w:p>
        </w:tc>
      </w:tr>
      <w:tr>
        <w:trPr>
          <w:trHeight w:val="1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ридяева Серафима Васильевна,</w:t>
              <w:br/>
              <w:t>г.Санкт-Петербург,</w:t>
              <w:br/>
              <w:t xml:space="preserve">ул.Типанова, д.34/3, кв.3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Наговское сельское поселение.</w:t>
              <w:br/>
              <w:t>53:17:0040833:42,</w:t>
              <w:br/>
              <w:t>38005 кв.м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сельскохозяйст-венного назначения, для сельскохозяйст-венного производ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7.2017-11.08.20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правление сельского хозяйства и продовольствия Старорусского муниципального района</w:t>
            </w:r>
          </w:p>
        </w:tc>
      </w:tr>
      <w:tr>
        <w:trPr>
          <w:trHeight w:val="1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ононенко Вера Михайловна, </w:t>
              <w:br/>
              <w:t>г.Санкт-Петербург,</w:t>
              <w:br/>
              <w:t>ул.Суворовская, д.3, корп.11, кв.47</w:t>
              <w:br/>
              <w:t>(доля в праве 2/5),</w:t>
              <w:br/>
              <w:t>Лебедева Валенти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Михайловна,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Наговское сельское поселение.</w:t>
              <w:br/>
              <w:t>53:17: 0040833:55</w:t>
              <w:br/>
              <w:t>40022 кв.м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сельскохозяйст-венного назначения, для сельскохозяйст-венного производ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7.2017-11.08.20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правление сельского хозяйства и продовольствия Старорусского муниципального района</w:t>
            </w:r>
          </w:p>
        </w:tc>
      </w:tr>
      <w:tr>
        <w:trPr>
          <w:trHeight w:val="1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Санкт-Петербург,</w:t>
              <w:br/>
              <w:t>пр.Богатырский, д.34, кв.203</w:t>
              <w:br/>
              <w:t>(доля в праве 3/5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кимова Светлана Васильевна,</w:t>
              <w:br/>
              <w:t>г.Старая Русса, Городок, д.20, корп.1, кв.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Новосельское сельское поселение.</w:t>
              <w:br/>
              <w:t>53:17:131910:35,</w:t>
              <w:br/>
              <w:t>61898 кв.м.</w:t>
              <w:br/>
              <w:t>Новгородская область, Старорусский район, Новосельское сельское поселение.</w:t>
              <w:br/>
              <w:t>53:17:131910:29,</w:t>
              <w:br/>
              <w:t>60637 кв.м.</w:t>
              <w:br/>
              <w:t>Новгородская область, Старорусский район, Новосельское сельское поселение.</w:t>
              <w:br/>
              <w:t>53:17:131911:19,</w:t>
              <w:br/>
              <w:t>54443 кв.м.</w:t>
              <w:br/>
              <w:t>Новгородская область, Старорусский район, Новосельское сельское поселение.</w:t>
              <w:br/>
              <w:t>53:17:131916:55,</w:t>
              <w:br/>
              <w:t>54389 кв.м.</w:t>
              <w:br/>
              <w:t>Новгородская область, Старорусский район, Новосельское сельское поселение.</w:t>
              <w:br/>
              <w:t>53:17:131916:53,</w:t>
              <w:br/>
              <w:t>52850 кв.м.</w:t>
              <w:br/>
              <w:t>Новгородская область, Старорусский район, Новосельское сельское поселение.</w:t>
              <w:br/>
              <w:t>53:17:131916:42,</w:t>
              <w:br/>
              <w:t>54295 кв.м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7.2017-25.08.20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правление сельского хозяйства и продовольствия Старорусского муниципального района</w:t>
            </w:r>
          </w:p>
        </w:tc>
      </w:tr>
      <w:tr>
        <w:trPr>
          <w:trHeight w:val="25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пралов Михаил Викторович,</w:t>
              <w:br/>
              <w:t>Ленинградская обл.</w:t>
              <w:br/>
              <w:t>г.Всеволожск,           ул.Александров-ская, д.81, корп.3, кв.5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Новосельское сельское поселение.</w:t>
              <w:br/>
              <w:t>53:17:172218:33,</w:t>
              <w:br/>
              <w:t>56911 кв.м.</w:t>
              <w:br/>
              <w:t>Новгородская область, Старорусский район, Новосельское сельское поселение.</w:t>
              <w:br/>
              <w:t>53:17:172218:34,</w:t>
              <w:br/>
              <w:t>58465 кв.м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сельскохозяйст-венного назначения, для сельскохозяйст-венного производ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7.2017-25.08.20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правление сельского хозяйства и продовольствия Старорусского муниципального района</w:t>
            </w:r>
          </w:p>
        </w:tc>
      </w:tr>
      <w:tr>
        <w:trPr>
          <w:trHeight w:val="25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еров Алексей Анатольевич, </w:t>
              <w:br/>
              <w:t>г.Москва,                        ул.Кировоградская, д. 28, к.3, кв.3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Новосельское сельское поселение.</w:t>
              <w:br/>
              <w:t>53:17:131902:16,</w:t>
              <w:br/>
              <w:t>50764 кв.м.</w:t>
              <w:br/>
              <w:t>Новгородская область, Старорусский район, Новосельское сельское поселение.</w:t>
              <w:br/>
              <w:t>53:17:131901:17,</w:t>
              <w:br/>
              <w:t>54088 кв.м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сельскохозяйст-венного назначения, для сельскохозяйст-венного производ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7.2017-25.08.20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правление сельского хозяйства и продовольствия Старорусского муниципального района</w:t>
            </w:r>
          </w:p>
        </w:tc>
      </w:tr>
      <w:tr>
        <w:trPr>
          <w:trHeight w:val="16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пехов Алексей Анатольевич,</w:t>
              <w:br/>
              <w:t>г.Санкт-Петербург,</w:t>
              <w:br/>
              <w:t>Серебристый бульвар, д.26, кв.1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Новосельское сельское поселение</w:t>
              <w:br/>
              <w:t>53:17:0131901:19</w:t>
              <w:br/>
              <w:t>50406 кв.м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сельскохозяйст-венного назначения, для сельскохозяйст-венного производ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7.2017-25.08.20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правление сельского хозяйства и продовольствия Старорусского муниципальн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/>
      </w:pPr>
      <w:r>
        <w:rPr>
          <w:sz w:val="28"/>
          <w:szCs w:val="28"/>
        </w:rPr>
        <w:t>_____________________________________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6">
    <w:name w:val="Заголовок 6 Знак"/>
    <w:qFormat/>
    <w:rPr>
      <w:b/>
      <w:sz w:val="24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56:00Z</dcterms:created>
  <dc:creator>buh</dc:creator>
  <dc:description/>
  <cp:keywords/>
  <dc:language>en-US</dc:language>
  <cp:lastModifiedBy>Яковлева Наталья Валентиновна</cp:lastModifiedBy>
  <cp:lastPrinted>2016-10-31T16:14:00Z</cp:lastPrinted>
  <dcterms:modified xsi:type="dcterms:W3CDTF">2023-03-30T11:56:00Z</dcterms:modified>
  <cp:revision>2</cp:revision>
  <dc:subject/>
  <dc:title>Директору Старорусского</dc:title>
</cp:coreProperties>
</file>