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12.2019 № 1769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б </w:t>
      </w:r>
      <w:r>
        <w:rPr>
          <w:rStyle w:val="StrongEmphasis"/>
          <w:sz w:val="28"/>
          <w:szCs w:val="28"/>
        </w:rPr>
        <w:t>утверждении пла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едения плановых проверок по                           муниципальному земельному контролю физических лиц на территории Старорусского муниципального района на 2020 год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/>
          <w:b w:val="false"/>
          <w:sz w:val="28"/>
          <w:szCs w:val="28"/>
        </w:rPr>
        <w:t>В соответствии со статьей 72 Земельного кодекса Российской Федера-ции, статьей 14 Федерального закона от 06 октября 2003 года № 131-ФЗ «Об общих принципах организации местного самоуправления в Российской Феде-рации», областным законом от 02.12.2014 № 672-ОЗ «О мерах по реализации статьи 72 Земельного кодекса Российской Федерации», постановлением Пра-вительства Новгородской области от 15.12.2014 № 615 «Об утверждении По-рядка осуществления муниципального земельного контроля на территории Новгородской области»</w:t>
      </w:r>
      <w:r>
        <w:rPr>
          <w:rFonts w:eastAsia="Lucida Sans Unicod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Утвердить прилагаемый план проведения плановых проверок по муниципальному земельному контролю физических лиц на территории Старорусского муниципального района на 2020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www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admrussa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ru</w:t>
        </w:r>
      </w:hyperlink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pacing w:lineRule="exact" w:line="240" w:before="720" w:after="0"/>
        <w:jc w:val="both"/>
        <w:rPr>
          <w:rFonts w:eastAsia="Lucida Sans Unicode"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А.Р. Розбаум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9 № 1769</w:t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92"/>
        <w:gridCol w:w="2326"/>
        <w:gridCol w:w="1934"/>
        <w:gridCol w:w="1169"/>
        <w:gridCol w:w="1799"/>
        <w:gridCol w:w="1511"/>
        <w:gridCol w:w="1114"/>
        <w:gridCol w:w="1531"/>
        <w:gridCol w:w="1993"/>
        <w:gridCol w:w="1447"/>
        <w:gridCol w:w="1448"/>
        <w:gridCol w:w="1447"/>
        <w:gridCol w:w="1447"/>
        <w:gridCol w:w="1447"/>
        <w:gridCol w:w="1407"/>
      </w:tblGrid>
      <w:tr>
        <w:trPr>
          <w:trHeight w:val="375" w:hRule="atLeast"/>
        </w:trPr>
        <w:tc>
          <w:tcPr>
            <w:tcW w:w="14221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1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 плановых проверок по муниципальному земельному контролю физических лиц на территории Старорусского муниципального района на 2020 год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.И.О. правообладателя или пользователя земельным участком, адрес регистр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(местоположение) земельного участка, кадастровый номер, площад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, разрешенное использ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вер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ь и основания в соответствии с федеральным закон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 проверки (рабочих дне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д.14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Поперечная, д.14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39:81, площадь 867 кв.м. (доля в праве 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мирнов Максим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д.14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Поперечная, д.14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3:24:0020139:81, площадь 867 кв.м. (доля в праве 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ольни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дрей 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ь, г. Старая Русса, ул. Воскресенская, д.7, кв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Чайковского, д.4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14:10, площадь 87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ого до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 Никола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Волотовский, д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Волотовский, д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39:41, площадь 464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Татья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Шейкино, д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Волотовский, д.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39:41, площадь 464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а Ольг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лентино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Чайковского, д.6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Чайковского, д.6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40115:13, площадь 1199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овлев Олег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 Демянский район, р.п. Демянск, ул. Лесная, д.11, кв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№17 по ул. Яковлева, ряд №2, гараж №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601:180, площадь 2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харова Ирина Владислав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ул. Минеральная, д.34, кв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Красногвардейская, д.2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04:34, площадь 629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китина Марина Ю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ул. Гостинодворская, д.27, кв.7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Курортный, з/у №16 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44:507, площадь 6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ри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ь, Старору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Козона, ул. Мира, д.6, кв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Крестецкая, уч.103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30144:260, площадь 92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врилова Юли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Некрасова, д.25, кв.16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Лермонтова, д.13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01:115, площадь 75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Бори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Красных Зорь, д.12, в.6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овосельское сельское поселение, д. Большая Козона, ул. Центральная, д.48. 53:17:0220102:10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строительства индивидуального жилого до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 Александр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ул. Гостинодворская, д.14, кв.1, к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Крестецкая, ГСК №26, гараж №8. 53:24:0030201:992, площадь 2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геева Тамар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а, ул. Железнодорожная, д.24а, кв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Федора Кузьмина, д.27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10121:12, площадь 759 кв.м. (доля в праве 1/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ова Ин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а, пер. Мельничный, д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Мельничный, д.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34:6, площадь 104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стина Татья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Зеленая, д.20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Зеленая, д.20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14:27, площадь 764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кса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Возрождения, д.144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Возрождения, д.144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40113:77, площадь 717 кв.м. (доля в праве 1/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ндрей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ул.</w:t>
            </w:r>
            <w:r>
              <w:rPr>
                <w:color w:val="000000"/>
                <w:sz w:val="24"/>
                <w:szCs w:val="24"/>
              </w:rPr>
              <w:t xml:space="preserve"> Возрождения, д.144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Возрождения, д.144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13:77, площадь 717 кв.м. (доля в праве 1/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жливцева Гали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Зеленая, д.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Зеленая, д.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07:8, площадь 115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Олег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Федора Кузьмина, д.2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Федора Кузьмина, д.2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12:11, площадь 117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асевич Владимир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Трибуны, д.3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ул. Трибуны, д.3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33:41, площадь 43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 Александр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наб. Генерала Штыкова, д.3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</w:t>
            </w:r>
            <w:r>
              <w:rPr>
                <w:sz w:val="24"/>
                <w:szCs w:val="24"/>
              </w:rPr>
              <w:t>г. Старая Русса, наб. Генерала Штыкова, д.39. 53:24:0030114:17, площадь 1023 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ук Светла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наб. Генерала Штыкова, д.3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</w:t>
            </w:r>
            <w:r>
              <w:rPr>
                <w:sz w:val="24"/>
                <w:szCs w:val="24"/>
              </w:rPr>
              <w:t>г. Старая Русса, наб. Генерала Штыкова, д.39. 53:24:0030114:17, площадь 1023 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Эдуар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Красных Партизан, д.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Красных Партизан, д.1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21:16, площадь 715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сильева Ири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Красных Партизан, д.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Красных Партизан, д.1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20121:16, площадь 715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Ири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еликий Новгород,  ул. Зелинского, д.27, кв.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Рабочая Слободка, д.22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03:17, площадь 87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ого дом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Серг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ружная, д.6, кв.13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Заречны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03:31, площадь 87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ябов Александр Евген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ул. Александровская, д.30, кв.2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наб. Генерала Штыкова, д.10/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25:71, площадь 82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красова Натали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</w:t>
            </w:r>
            <w:r>
              <w:rPr>
                <w:color w:val="000000"/>
                <w:sz w:val="24"/>
                <w:szCs w:val="24"/>
              </w:rPr>
              <w:t>, г. Старая Русса, ул. Макаренко, д.2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Макаренко, д.26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07:23, площадь 793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исова Марина 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верская, д.14, кв.1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Кирпичный, д.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35:5, площадь 148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и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Златоустовская, д.19, кв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Златоустовская, д.1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30102:32, площадь 1500 кв.м. (общая долев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ей территори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горов Михаил Алекс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Златоустовская, д.19, кв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Златоустовская, д.1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30102:32, площадь 1500 кв.м. (общая долев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ей территори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горов Константин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Златоустовская, д.19, кв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Златоустовская, д.1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30102:32, площадь 1500 кв.м. (общая долев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ей территори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нтина Ег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ул. Златоустовская, д.19, кв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Златоустовская, д.1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30102:32, площадь 1500 кв.м. (общая долев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под жилыми и нежилыми зданиями с прилегающей территори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тенская Марина Константи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Старая Русса, ул. Валдайская, д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Пушкинская, д.9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50:27, площадь 969 кв.м. (общая совместн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тенский Евгений Вячеслав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Старая Русса, ул. Валдайская, д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Пушкинская, д.9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50:27, площадь 969 кв.м. (общая совместн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ячеслав 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, Рябовское шоссе, д.141, общ., к.2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Наговское сельское поселение, д. Пустош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зерная, рядом с д.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51101:55, площадь 1000 кв.м. (общая совместн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дач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нецова Светлана Вита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, Рябовское шоссе, д.141, общ., к.2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Наговское сельское поселение, д. Пустош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зерная, рядом с д.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51101:55, площадь 1000 кв.м. (общая совместная собственность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дач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Дмитрий Тарас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кутская область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лтурина, д.5, кв.2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Наговское сельское поселение, д. Пустош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авобережная, д.1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51101:58, площадь 9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чев Никола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Старорусский район, д. Пустошь, ул. Правобережная, д.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Наговское сельское поселение, д. Пустош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авобережная, д.1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51101:56, площадь 23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 Валерий Григо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крип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Скрип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1201:27, площадь 319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гуречникова Анна Вита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, ул. Газон, д.3/1, кв.3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Скрипков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олодежная, д.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1201:8, площадь 2513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поеш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, ул. Новолучанская, д.28, кв.9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Скрип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1201:8, площадь 2513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(ранее Тих) Татья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крип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7, кв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Скрип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17:0221201:241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й Екатер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крип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4, кв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Скрип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17:0221201:88, площадь 131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ева Людмил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Александровс-кая, д.37, кв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01801:2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дач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ина Людмил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Александровская, д.33, кв.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звадское сельское поселение, д. Взвад, ул. Речная, уч.15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102:112, площадь 1499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Олег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Взвад, ул. Речная, д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звадское сельское поселение, д. Взвад, ул. Речная, уч.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102:148, площадь 25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строительства гараж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Татьяна Пет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рп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ная, д.4, кв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д. Корп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лавная, уч.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201:255, площадь 174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а Нин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Взвад, ул. Заводская, д.15, кв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д. Подборов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ольская, уч.9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401:166, площадь 10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Парфинский район, д. Беглово, д.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д. Подборов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ольская, з/у 8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401:5, площадь 209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 Ра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рп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авная, д.3, кв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д. Корп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лавна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201:80, площадь 43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на 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Верности, д.22, кв.3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звадское сельское поселение, д. Корпово, ул. Лесная, д.6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17:0060201:57, площадь 43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ботова 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Взвадская, д.3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Взвадское сельское поселение, д. Подборов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ольская, уч.21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60401:174, площадь 43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Анна Афанас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Воскресенская, д.5, кв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черинов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0901:168, площадь 126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Ром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Старорусский район, д. Кочериново, д.4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 территории населенного пункта. 53:17:0220901:15, площадь 275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Ярослав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ул. Чапаева, д.6а, кв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черин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уч.30а. 53:17:0220901:87, площадь 154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дыш Андрей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ул. Приборостроителей, д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35. 53:17:0220801:70, площадь 53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шковая, д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Ромашковая, д.5. 53:17:0220801:90, площадь 249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Александровская, д.33, кв.2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Речная, уч.62. 53:17:0220801:13, площадь 14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Михаил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Возрождения, д.162, кв.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Речная, уч.58а. 53:17:0220801:81, площадь 1139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апов Андрей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мкр. Городок, д.19, кв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уч.58. 53:17:0220801:175, площадь 164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шов Павел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5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ло участка 45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0901:76, площадь 6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ьяров Владимир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д.4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46. 53:17:0220801:133, площадь 170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лексей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Поперечная, д.39, кв.7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44а. 53:17:0220801:131, площадь 2099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Николай Степ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г. Старая Русса, ул. Латышских Гвардейцев, д.21, кв.3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40. 53:17:0220801:156, площадь 2303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Ирина Вита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ул. Речная, д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6 53:17:0220801:123, площадь 416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ышев Владимир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д.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14. 53:17:0220801:85, площадь 128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мкр. Городок, д.20, корп.1, кв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Кондратово. 53:17:0220801:33, площадь 1593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В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Соборная площадь, д.5/1, кв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 на территории населенного пункта. 53:17:0220801:31, площадь 151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ков Александр 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д.4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49. 53:17:0220801:27, площадь 1500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ко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, д.4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49. 53:17:0220801:27, площадь 1500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Ел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3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адовая, д. 36. 53:17:0220801:137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дач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Оганес Арам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Старорусский район, д Кондратово, ул. Речная, д.1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на территории населенного пункта. 53:17:0220801:8, площадь 10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а Евгения Бернгарт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Великий Новгород, ул. Большая Санкт-Петербургская, д.1/7, кв.3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 61. 53:17:0220801:11, площадь 214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Александровская, д.18,кв.2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, д.2д. 53:17:0220801:228, площадь 46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Старая Русса, пер. Речной, д.1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машковая, д.3. 53:17:0220801:150, площадь 244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Оксана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Тахирова, д.12, кв.6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машковая, д.1. 53:17:0220801:16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ндрат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машковая, д.8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машковая, д.10. 53:17:0220801:55, площадь 1115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Владимир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Плодопитомник, д.2, кв.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Ивановское сельское поселение, д. Кондрат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машковая, д.8. 53:17:0220801:154, площадь 1254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 - 29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нинградская область, г. Сертолово, ул. Молодцова, д.1, кв.6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с. Залучье, ул. Молодежная, д.18. 53:17:0120503:102, площадь 2700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 Никола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г. Старая Русса, ул. Дзержинского, д.26, кв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Некрасова, д.1а. 53:24:0030117:88, площадь 976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тузов Александр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Пустошка, д.1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 д. Пустошка, д.17. 53:17:0121301:25, площадь 28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току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алкы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куло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рманская область, г. Оленегорск, ул. Советская, д.16, кв.4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 с. Залучье, ул. Советская, д.34. 53:17:0120501:32, площадь 151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подсобного сельск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ронова Надежд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Санкт-Петербург, проспект Товарищеский, д.2, корп.1, кв.26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 с. Залучье, ул. Куликова, д.19. 53:17:0120505:88, площадь 12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вгения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. Старая Русса, ул. Возрождения, д.17;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Санкт-Петербург, ул. Передовиков, д.33, корп.1, кв.15.           8- 951-662-91-7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 Лермонтова, д.1. 53:24:0020101:15, площадь 49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 Федо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Старорусский район, д. Дубовицы, ул. Дружбы, д.4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ая Русс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убовиц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Дружбы, д.40. 53:17:0110305:56, площадь 770 кв.м. (доля в праве 1/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подсобного сельск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ова Антонин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Старорусский район, д. Дубовицы, ул. Дружбы, д.4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рая Русс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убовиц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Дружбы, д.40. 53:17:0110305:56, площадь 770 кв.м. (доля в праве 1/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подсобного сельск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Ольг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нинградская область, Бокситогорский район, д. Пикалево, ул. Горняков, д.5, кв.7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с. Залучь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Советская, д.64. 53:17:0120501:5, площадь 218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р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г. Старая Русса, ул. Соляная, д.3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Соляная, д.37. 53:24:0040129:7, площадь 105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душина Лиди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Старорусский район, д.  Рамушево, д.2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Рамушево, д.30. 53:17:0191102:102, площадь 111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Мурманск, ул. К. Орликовой, д.39, кв.5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Рамушево, д.41. 53:17:0191101:21, площадь 1204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Роман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Санкт-Петербург, проспект Королева, д.27, корп.2, в.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Рамушево, уч.69. 53:17:0191101:126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ц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е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Старорусский район, д. Кобылкино, д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д. Кобылкино. 53:17:0190401:103, площадь 116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дкевич Валентина Заха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 Димитрова, д.16, корп.1, кв.24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Средняя Ловать, д.24. 53:17:0191201:30, площадь 161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Старорусский район, д. Дубовицы, ул. Новгородская, д.5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Средняя Ловать, д.56. 53:17:0191201:91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кофьева Галин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. Средняя Ловать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 территории населенного пункта. 53:17:0191201:78, площадь 153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Санкт-Петербург, ул. Бабушкина, д.92, кв.6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Рамушево. 53:17:0191101:54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арина Елена Пав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ть, г. Старая Русса, ул. Красных Командиров, д.82, кв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Рамушево, д.58. 53:17:0191102:5, площадь 104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ерина Светлана Геннад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Старорусский район, д. Сусолово, д.1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Сусолово, д.1а. 53:17:0201601:105, площадь 182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>
          <w:trHeight w:val="18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 Вячеслав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Старорусский район, д. Сусолово, д.4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Сусолово. 53:17:0201602:146, площадь 78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Сусолово, д.4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Сусолово, д.41. 53:17:0201602:150, площадь 131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кмакова Людмила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Сусолово, д.1, кв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Сусолово, д.24. 53:17:0201602:153, площадь 262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имунек Валентин Вац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Тулебл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Тулебля, ул. Ольховка, д.3. 53:17:0031304:2, площадь 259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лександр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, пос. Парголово, шоссе Вокзальное Осиновая Роща, д.3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Тулебля, ул. Центральная, д.55. 53:17:0031302:47, площадь 1613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овлева Валентин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 Тулебля, ул. Центральная, д.5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Тулебля, ул. Центральная, д.55. 53:17:0031302:47, площадь 1613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, пр. Металлистов, д.91, кв.4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Тулебля, ул. Центральная, д.54. 53:17:0031302:43, площадь 2346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Виктория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</w:t>
            </w:r>
            <w:r>
              <w:rPr>
                <w:color w:val="000000"/>
                <w:sz w:val="24"/>
                <w:szCs w:val="24"/>
              </w:rPr>
              <w:t xml:space="preserve"> Старорусский район, д. Тулебля, ул. Центральная, д.5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Тулебля, ул. Центральная, д.54. 53:17:0031302:43, площадь 2346 кв.м. (доля в праве 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еева Надежда 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лексино, д.1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Тулебля, ул. Мещанка, д.9. 53:17:0031301:14, площадь 284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подсобного сельск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01.09.2020 -28.09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Людмил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мкр. Городок, д.16, кв.2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д. Новоселье, д.1. 53:17:0100701:67, площадь 12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дач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ин Александр Геннад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д. Коровитчино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Залучское сельское поселение, д. Коровитчи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25. 53:17:0100401:39, площадь 116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д. Коровит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5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Залучское сельское поселение, д. Коровитчи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53. 53:17:0100401:111, площадь 2204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Юл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д. Коровит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5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Залучское сельское поселение, д. Коровит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53. 53:17:0100401:111, площадь 2204 кв.м. (доля в праве ¼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 Михаил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Соляная, д.4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Соляная, д.44. 53:24:0040129:15, площадь 109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 Лидия Иван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позиторов, д.33/5, кв.13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д. Новоселье, д.26. 53:17:0100701:68, площадь 6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ер Наталья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Старорусский район, д. Новосель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 д. Новоселье. 53:17:0100701:63, площадь 12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Возрождения, д.1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Возрождения, д.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01:9, площадь 160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ванова Зинаид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Медни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3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Медник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50206:21, площадь 2359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хайлов Алексе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Старорусский район, п. Новосель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лексеева, д.6, кв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Медник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50206:14, площадь 24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але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едник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. Совхозный, д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Медник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овхозный, д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50202:24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й жилой застрой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лина Яковл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Ивановско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5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 Ивановско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0701:45, площадь 291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почева Светла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Медников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оветская, д.93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Меднико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93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50201:5, площадь 12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еремета Андрей Феликс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Крюк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бводная, д.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Крюково, ул. Обводная, д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90601:100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абанакова Наталья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одборовье, д.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Подборовье, д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50301:64, площадь 15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мирнов Алексей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Александровская, д.45, кв.1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Крюково, ул. Крюковская, д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90601:9, площадь 1634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Галин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Латышских Гвардейцев, д.16, кв.4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 Стариково, д.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91401:17, площадь 1503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удяков Владимир Виктор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область,  г. Старая Русса, ул. Санкт-Петербургская, д.10, кв.2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территория ГСК «Северная проходная», земельный участок 314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53:24:0030401:775, площадь 9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объектов гаражного назнач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елов Александр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Гайдара, д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Островско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43:24, площадь 85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лучанская, д.28. кв.10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  Валтошино, д.2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50301:10, площадь149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стребова Татьяна Василь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градская область, г. Кириши, ул. Нефтехимиков, д.10, кв.2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 Старая Русса, д. Дубовицы, ул. Луговая, д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10309:32, площадь 170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манова Юлия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г. Йошкар-Ола, ул. Прохорова, д.22, кв.13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 Подоложь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50901:79, площадь 122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Николай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ь, г. Великий Новгород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яховского, д.42, кв.5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 Подоложь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17:0050901:13, площадь 138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калецкий Дмитрий Зинов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 Пионерстроя, д.15, корп.3, кв.28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Наговское сельское поселение, д. Устре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Цветочная, д.19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40705:6, площадь 311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ов Александр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 Петербург, Колпино, Заводской проспект, д.4, кв.8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Старорусский район, Наговское сельское поселение, д. Устрек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зерная, д.1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040705:6, площадь 311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дач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кофьев Евгений Юр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д. Дубовицы, ул. Заречная, д.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 Старая Русса, д. Дубовицы, ул. Заречная, д.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10309:32, площадь170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укова Татьяна Ива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ородское поселение город Старая Русс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21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 Старая Русса, д. Дубовицы, ул. Мира, д.21. 53:17:0110308:37, площадь 1928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зьмин Александр Винидикт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ородское поселение город Старая Русс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, д.20 б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 Старая Русса, д. Дубовицы, ул. Дружбы, д.20 б. 53:17:0110305:64, площадь 8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ых жилых дом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ндрей Пав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ородское поселение город Старая Русс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Дубовиц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, д.2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ородское поселение город Старая Русса, д. Дубовицы, ул. Дружбы, д.24. 53:17:0110305:44, площадь 165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рев Иго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, Пушкинский район, пос. Шушары, Колпинское шоссе, д.38, корп.1, кв.43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Великое Село, д.16. 53:17:0080201:125, площадь 30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кина Людмил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ь, г. Старая Русса, ул. Поперечная, д.39, кв.3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 Дедково. 53:17:0200401:7, площадь 681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лена Валентин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мкр. Городок, д.7, кв.2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рядом со стадионом, на территории жилого городка 123АРЗ, гараж №15. 53:24:0030305:15, площадь 24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 Любов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Старорусский район, д. Старина, д.2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гараж №12. 53:24:0030305:12, площадь 26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Анатоли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мкр. Городок, д.4, кв.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рядом со стадионом, на территории жилого городка 123АРЗ. 53:24:0030305:13, площадь 24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анова Марина Геннад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мкр. Городок, д.4, кв.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рядом со стадионом, на территории жилого городка 123АРЗ, гараж №8. 53:24:0030305:7, площадь 26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Фед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мкр. Городок, д.11, кв.6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рядом со стадионом, на территории жилого городка 123АРЗ, ряд №1, гараж №8. 53:24:0030305:80, площадь 26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льга Евгень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ул. Минеральная, д.33, кв.3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рядом со стадионом, на территории жилого городка 123АРЗ. 53:24:0030305:9, площадь 25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иктор Сергее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мкр. Городок, д.15, кв.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«Сокол», рядом со стадионом, на территории жилого городка 123АРЗ, гараж №8. 53:24:0030305:8, площадь 26 кв.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гараж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Сергей Иванович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 Старая Русса, ул. Бетховена, 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 Старая Русса, ул. Бетховена, д.39. 53:24:0030121:9, площадь 93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а Мар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Бетховена, д.2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Бетховена, д.29. 53:24:0030121:13, площадь 638 кв.м. (доля в праве 1/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алерий Павл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</w:t>
            </w:r>
            <w:r>
              <w:rPr>
                <w:color w:val="000000"/>
                <w:sz w:val="24"/>
                <w:szCs w:val="24"/>
              </w:rPr>
              <w:t xml:space="preserve"> г. Старая Русса, пл. Колхозная, д.1/2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л. Колхозная, д.1/24. 53:24:0020125:36, площадь 453 кв.м. (шиномонтаж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1.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ириллов Кирилл Валерьевич                 </w:t>
            </w:r>
            <w:r>
              <w:rPr>
                <w:sz w:val="24"/>
                <w:szCs w:val="24"/>
              </w:rPr>
              <w:t>г. Москва, ул. Хованская, д.6, кв.2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Старорусский район, Великосельское сельское поселение</w:t>
              <w:br/>
              <w:t>53:17:0201910:8,</w:t>
              <w:br/>
              <w:t>площадь 65551 кв. 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0- 15.06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ин Василий Юрье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анкт-Петербург, Свердловская набережная, д.60, кв.28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01018:20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3725 кв. м.;</w:t>
              <w:br/>
              <w:t>Новгородская область, Старорусский район, Залучское сельское поселение.</w:t>
              <w:br/>
              <w:t>53:17:0101018:21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3723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01018:22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3579 кв. 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01018:23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3665 кв. 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0-22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обряков Сергей Владимирович,</w:t>
              <w:br/>
              <w:t xml:space="preserve">Новгородская область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Великий Новгород, </w:t>
              <w:br/>
              <w:t>ул. Панкратова, д.3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41102:41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5802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41102:42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0904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41102:43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5899 кв. 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41102:44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5802 кв. 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.</w:t>
              <w:br/>
              <w:t>53:17:0141102:45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5795 кв. 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0-22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Резник Лилия Геннадь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овгородская область,                               п. Парфино, </w:t>
              <w:br/>
              <w:t>ул. Мира, д.31, кв.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е.</w:t>
              <w:br/>
              <w:t>53:17:0141102:36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8600 кв. м.;</w:t>
              <w:br/>
              <w:t>Новгородская область, Старорусский район, Залучское сельское поселение.</w:t>
              <w:br/>
              <w:t>53:17:0141102:37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7500 кв. м.;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0-22.06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ков Сергей Серг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 Бухарестская, д.146, корп.3, кв.14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12103: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15608 кв. 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12101: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25516 кв. 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12110: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313757 кв. 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12119: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24770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jc w:val="center"/>
              <w:rPr/>
            </w:pPr>
            <w:r>
              <w:rPr>
                <w:sz w:val="24"/>
                <w:szCs w:val="24"/>
              </w:rPr>
              <w:t>53:17:0212119: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3543 кв.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-06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Hlk18663758"/>
            <w:bookmarkEnd w:id="0"/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опатин Андрей         Станиславович,</w:t>
              <w:br/>
            </w:r>
            <w:r>
              <w:rPr>
                <w:sz w:val="24"/>
                <w:szCs w:val="24"/>
                <w:lang w:eastAsia="ar-SA"/>
              </w:rPr>
              <w:t>г. Санкт-Петербург,          Выборгский район, пер. Учебный, д.6, корп.1, кв.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8:2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18118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8:2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31327 кв.м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8:2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25367 кв.м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Ивановское сельское пос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:17:0221713:3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654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0-06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Колесников Александр Борис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асть, Старорусский район,                                 д. Утушкино,                  ул. Центральная, д.25, кв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0:3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96114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0:3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209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6.2020-06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тковская Ольга Никола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Санкт-Петербург, пр-т, Энгельса, д.147, корп. 2, кв.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9:1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6589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9:1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6564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.06.2020-06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Зайцева Юлия Геннадь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сковская обл., Плюсский район,                д. Новоселье,                   ул. Ветеранов, д.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3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18025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3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17942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2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5800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2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5816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34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7925</w:t>
            </w:r>
            <w:r>
              <w:rPr>
                <w:color w:val="000000"/>
                <w:sz w:val="24"/>
                <w:szCs w:val="24"/>
              </w:rPr>
              <w:t xml:space="preserve"> 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4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5771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2:4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3787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501:10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2558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Ильин Виктор Александр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асть, Старорусский район,                                 д. Ивановское,                  ул. Молодёжная, д.6, кв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3:2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4079 кв.м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13:2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4056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руничев Виктор Александр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асть, Старорусский район,                                 д. Гарижа,                  ул. Старорусская, д.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6:12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8469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аринов Михаил Николае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асть, Старорусский район,                                 д. Скрипково,                  ул. Центральная, д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4:4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6524 кв.м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Иванов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4:4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6630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Светлан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 Петербург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спект Солидарности, д.9, корп.2, кв.17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Ивановское сельское поселени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21706: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822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ленкова Людмил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             ул. Асаф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, корп.1, кв.67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Медниковское сельское посе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150708:8,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0485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Медниковское сельское посе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150708:7,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9172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ков Виталий            Владимир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овгородская область, Старорусский район, Наговское сельское поселение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. Псижа,                           ул. Центральная, д.37, кв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Наговское сельское поселение.</w:t>
            </w:r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:17:0051420: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0299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Наговское сельское поселение.</w:t>
            </w:r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:17:0051420:9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0033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Наговское сельское поселение.</w:t>
            </w:r>
          </w:p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:17:0051420: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000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Чижиков Николай Виктор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Санкт-Петербург, пр-т, Светлановский, д.117, кв.1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5201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5320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закова Наталья Михайл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овгородская область, городское посел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Старая Русс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. Дубовицы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Школьная, д.6, кв.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:17:0111114:4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8213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Миронова Галина Кирилл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овгородская область, городское посел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Старая Русс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. Дубовицы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Школьная, д.5, кв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3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8224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ударина Елена Дмитрие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овгородская область, городское посел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Старая Русса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д. Дубовицы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Школьная, д.5, кв.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8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5055 кв.м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5462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рикайнен Мария Александр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.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Старая Русса, мкр. Городок, д.3, кв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0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лощадь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82281 кв.м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доля в праве 1/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лександрова Валентина Александр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асть, Старорусский район,                                 д. Ивановское,                  ул. Центральная, д.4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0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лощадь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82281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Швыркунова Клавдия Александр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Санкт-Петербург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Варшавская, д.37, корп. 1, кв.1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0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лощадь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82281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Алексеева Любовь Александр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Новгородская обл.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г. Старая Русса,           ул. Тимура Фрунзе, д.4, кв.5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11114:40,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лощадь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82281 кв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оля в праве 1/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аргин Александр Валерье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. Касимово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Аришкина дорога, д.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071919:1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728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Быструхин Алексей Николае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Ленинградская обл., г. Луга,                      ул. Набережная, д.1, кв.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                 Наговское сельское поселение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05: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222889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7.2020-31.07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Черказьянов Василий Георгиевич                    г. Санкт-Петербург, проспект Динамо, д.23, кв.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 xml:space="preserve">53:17:0051419:5,      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174973 кв.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 xml:space="preserve">53:17:0051419:6,      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223498 кв.м.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.</w:t>
              <w:br/>
              <w:t xml:space="preserve">53:17:0051419:7,      </w:t>
              <w:br/>
            </w:r>
            <w:r>
              <w:rPr>
                <w:sz w:val="24"/>
                <w:szCs w:val="24"/>
              </w:rPr>
              <w:t>площадь 959705</w:t>
            </w:r>
            <w:r>
              <w:rPr>
                <w:color w:val="000000"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-28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Демидов Евгений Вадимович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. Санкт-Петербург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л. Пулковская,                 д. 17, кв.105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овосельское сельское поселение.</w:t>
              <w:br/>
              <w:t xml:space="preserve">53:17:0172204:9,      </w:t>
              <w:br/>
            </w:r>
            <w:r>
              <w:rPr>
                <w:sz w:val="24"/>
                <w:szCs w:val="24"/>
              </w:rPr>
              <w:t>площадью 47836</w:t>
            </w:r>
            <w:r>
              <w:rPr>
                <w:color w:val="000000"/>
                <w:sz w:val="24"/>
                <w:szCs w:val="24"/>
              </w:rPr>
              <w:t xml:space="preserve"> кв. 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-28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лов Михаил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. Всеволожск,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Александровс-кая,  д. 81, корп. 3, кв. 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Новосельское сельское посе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72218: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6911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Новосельское сельское посе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72218: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8465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-28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Ющагина Елена Михайловн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енинградская обл., Приозерский район, г. Сосново,              ул. Осенняя, д.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Старорусский район, Новосельское сельское по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31910: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70281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-28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еров Алексей Анатольевич,</w:t>
              <w:br/>
              <w:t>г.Москва,                        ул.Кировоградская, д. 28, к.3, кв.3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Новосельское сельское посе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31902: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59367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Новосельское сельское посел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31902:4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60337 кв.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0-28.10.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  <w:tc>
          <w:tcPr>
            <w:tcW w:w="106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9:00Z</dcterms:created>
  <dc:creator>buh</dc:creator>
  <dc:description/>
  <cp:keywords/>
  <dc:language>en-US</dc:language>
  <cp:lastModifiedBy>Яковлева Наталья Валентиновна</cp:lastModifiedBy>
  <cp:lastPrinted>2019-12-03T15:52:00Z</cp:lastPrinted>
  <dcterms:modified xsi:type="dcterms:W3CDTF">2023-03-30T11:59:00Z</dcterms:modified>
  <cp:revision>2</cp:revision>
  <dc:subject/>
  <dc:title>Директору Старорусского</dc:title>
</cp:coreProperties>
</file>