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от 19.10.2018  № 1769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 утверждении ежегодного плана проведения плановых проверок 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юридических лиц и индивидуальных предпринимателей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36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-принимателей при осуществлении государственного контроля ( надзора) и муниципального контроля», постановлением Правительства Российской Фе-дерации от 30 июня 2010 года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 предпринимателей» Администрация Старорусского муниципальн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1.Утвердить прилагаемый ежегодный план проведения плановых про-верок юридических лиц и индивидуальных предпринимателей по осуществ-лению муниципального земельного контроля за использованием земель и муниципального жилищного контроля на территории Старорусского муници-пального района на 2019 год.</w:t>
      </w:r>
    </w:p>
    <w:p>
      <w:pPr>
        <w:pStyle w:val="Normal"/>
        <w:suppressAutoHyphens w:val="false"/>
        <w:autoSpaceDE w:val="false"/>
        <w:spacing w:lineRule="atLeast" w:line="36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-тернет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admruss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).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eastAsia="Lucida Sans Unicode" w:cs="Times New Roman"/>
          <w:b/>
          <w:b/>
          <w:kern w:val="0"/>
          <w:sz w:val="28"/>
          <w:szCs w:val="28"/>
          <w:lang w:val="en-US" w:eastAsia="zh-CN" w:bidi="hi-IN"/>
        </w:rPr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en-US" w:eastAsia="zh-CN" w:bidi="hi-IN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jc w:val="both"/>
        <w:rPr/>
      </w:pPr>
      <w:r>
        <w:rPr>
          <w:rFonts w:eastAsia="Lucida Sans Unicode" w:cs="Calibri" w:ascii="Times New Roman" w:hAnsi="Times New Roman"/>
          <w:b/>
          <w:sz w:val="28"/>
          <w:szCs w:val="28"/>
          <w:lang w:eastAsia="zh-CN" w:bidi="hi-IN"/>
        </w:rPr>
        <w:t>Главы администрации                                                                 Н.В. Егоров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25" w:leader="none"/>
          <w:tab w:val="center" w:pos="4677" w:leader="none"/>
        </w:tabs>
        <w:suppressAutoHyphens w:val="false"/>
        <w:spacing w:lineRule="atLeast" w:line="360"/>
        <w:textAlignment w:val="auto"/>
        <w:rPr>
          <w:rFonts w:ascii="Times New Roman" w:hAnsi="Times New Roman"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дминистрация Старорус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</w:t>
      </w:r>
    </w:p>
    <w:p>
      <w:pPr>
        <w:pStyle w:val="Normal"/>
        <w:widowControl/>
        <w:tabs>
          <w:tab w:val="clear" w:pos="708"/>
          <w:tab w:val="left" w:pos="7215" w:leader="none"/>
        </w:tabs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tbl>
      <w:tblPr>
        <w:tblW w:w="496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91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ДЖЕ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первый заместитель Главы администр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____________________            Н.В. Егоров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 «19» октября 2018 г.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 Л А Н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ведения плановых проверок юридических лиц и индивидуальных предпринимателей на 2019 год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tbl>
      <w:tblPr>
        <w:tblW w:w="1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850"/>
        <w:gridCol w:w="851"/>
        <w:gridCol w:w="850"/>
        <w:gridCol w:w="709"/>
        <w:gridCol w:w="851"/>
        <w:gridCol w:w="708"/>
        <w:gridCol w:w="709"/>
        <w:gridCol w:w="992"/>
        <w:gridCol w:w="928"/>
        <w:gridCol w:w="709"/>
        <w:gridCol w:w="850"/>
        <w:gridCol w:w="774"/>
        <w:gridCol w:w="992"/>
        <w:gridCol w:w="1134"/>
        <w:gridCol w:w="1417"/>
      </w:tblGrid>
      <w:tr>
        <w:trPr>
          <w:trHeight w:val="3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дентифика-ционный номер налогоплатель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Цель проведения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нование проведения провер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рок проведения плановых провер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орма проведения проверки (документарная, выезд-ная, документарная и выезд-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именование органа  государственного конт-роля (надзора), органа муниципаль-ного конт-роля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 которым про-верка проводит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я совместн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-чания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Информация о присвоении деятельности юридичес-кого лица и индиви-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(категории) опасности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сто (места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ста нахож-д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ата государственной регистрации юридического лица, индивидуаль-н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ата окон-чания пос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иные основа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 федеральным законо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3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УНИЦИПАЛЬНОЕ АВТОНОМНОЕ ОБЩЕОБРАЗОВАТЕЛЬНОЕ УЧРЕЖ-ДЕНИЕ «СРЕДНЯЯ ШКОЛА Д.НАГО-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-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 Старорус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кий район, д.Нагово, ул.Школь-ная, д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-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 Старорус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кий район, д.Нагово, ул.Школь-ная, д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На-гово, ул.Шко-льная, д.7, 53:17:0160802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86, площадь 0,3844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2530118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04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.03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-ного закона от 26.12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0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тья 72 Земель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.04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ысокого риска 2 класс</w:t>
            </w:r>
          </w:p>
        </w:tc>
      </w:tr>
      <w:tr>
        <w:trPr>
          <w:trHeight w:val="2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УНИЦИПАЛЬНОЕ АВТОНОМНОЕ ОБЩЕОБРАЗОВАТЕЛЬНОЕ УЧРЕЖ-ДЕНИЕ «ОСНОВНАЯ ШКОЛА Д.БОРИ-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Борисово, ул.Школь-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айон, д.Бори-сово, ул.Школь-н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Бори-сово, ул.Цент-ральная, д.7, 53:17:0040101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66, площадь 0,06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25301187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9.04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.04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ысокого риска 2 класс</w:t>
            </w:r>
          </w:p>
        </w:tc>
      </w:tr>
      <w:tr>
        <w:trPr>
          <w:trHeight w:val="3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г.Санкт-Петербург, пл.Консти-туции, д.3, литер А, помещение 16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г.Санкт-Петербург, пл.Кон-ституции, д.3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литер А, помещение 1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Бори-сово, 53:17:0040102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23, площадь 0,0026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478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175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78023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земе-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3.12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2.05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  <w:tr>
        <w:trPr>
          <w:trHeight w:val="39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НОЕ АВТОНОМНОЕ УЧРЕЖ-ДЕНИЕ СО-ЦИАЛЬНОГО ОБСЛУЖИВАНИЯ «СТАРОРУССКИЙ ДОМ-ИНТЕРНАТ ДЛЯ ПРЕСТАРЕЛЫХ И ИНВАЛИДОВ «ПРИИЛЬМ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 Старорусский район, д.Подбо-ровка, ул.Николь-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айон, д.Подбо-ровка, ул.Нико-льская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Бу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еги, ул.Зеле-ная, д.1, 53:17:0050204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66, площадь 0,4774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253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88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7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3.11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.06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ысокого риска 2 класс</w:t>
            </w:r>
          </w:p>
        </w:tc>
      </w:tr>
      <w:tr>
        <w:trPr>
          <w:trHeight w:val="3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УНИЦИПАЛЬНОЕ АВТОНОМНОЕ ОБЩЕОБРАЗОВАТЕЛЬНОЕ УЧРЕЖ-ДЕНИЕ «СРЕДНЯЯ ШКОЛА С.ЗАЛУЧЬЕ СТАРОРУССКОГО РАЙОНА НОВ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рорусский район, с.Залучье, ул.Совет-ская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айон, с.Залучье, ул.Совет-ская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с.Залу-чье, ул.Со-ветская, д.29, 53:17:0120504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, площадь 0,65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25301187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-ние земе-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9.01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72 Земель-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.09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ысокого риска 2 класс</w:t>
            </w:r>
          </w:p>
        </w:tc>
      </w:tr>
      <w:tr>
        <w:trPr>
          <w:trHeight w:val="2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ЩЕСТВ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 ОГРАНИЧЕНН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ТВЕТСТ-ВЕННОСТЬЮ «НАШ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р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усса, ул.Миро-н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р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усса, ул.Миро-нова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город Старая Русса, ул.Ми-ронова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253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6.09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20 Жилищ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8.03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  <w:tr>
        <w:trPr>
          <w:trHeight w:val="2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ЩЕСТВ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 ОГРАНИЧЕНН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ТВЕТСТВЕННОСТЬЮ «ГОР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р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икрорайон Городок, д.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р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икрорайон Городок, д.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город Старая Русса, микрорайон Городок, д.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653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52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3.04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20 Жилищ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7.06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  <w:tr>
        <w:trPr>
          <w:trHeight w:val="2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ЩЕСТВО С ОГРАНИЧЕННОЙ ОТВЕТСТВЕННОСТЬЮ «ЕДИНАЯ СЛУЖБА ПО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 Старорусский район, город Старая Русса, ул.Геор-гиевская, д.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айон, город Старая Русса, ул.Геор-гиевская, 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город Старая Русса, ул.Геор-гиевская, д.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453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.09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20 Жилищ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8.09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атегор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  <w:tr>
        <w:trPr>
          <w:trHeight w:val="2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ЩЕСТВ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 ОГРАНИЧЕНН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ТВЕТСТВЕННОСТЬЮ «ТЕХСТ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р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усса, ул.Степана Разина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р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усса, ул.Степа-на Разин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город Старая Русса, ул.Сте-пана Разина,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653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5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7.02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20 Жилищ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1.10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b/>
      <w:bCs/>
      <w:spacing w:val="-1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6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Без интервала1"/>
    <w:next w:val="Style1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3:00Z</dcterms:created>
  <dc:creator>Васина Маргарита Николаевна</dc:creator>
  <dc:description/>
  <cp:keywords/>
  <dc:language>en-US</dc:language>
  <cp:lastModifiedBy>Яковлева Наталья Валентиновна</cp:lastModifiedBy>
  <cp:lastPrinted>2018-10-24T12:52:00Z</cp:lastPrinted>
  <dcterms:modified xsi:type="dcterms:W3CDTF">2023-03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