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.10.2020 № </w:t>
      </w:r>
      <w:r>
        <w:rPr>
          <w:sz w:val="28"/>
          <w:szCs w:val="28"/>
          <w:lang w:val="en-US"/>
        </w:rPr>
        <w:t>1925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ежегодного плана проведения плановых провер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юридических лиц и индивидуальных предпринимателей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</w:t>
        <w:tab/>
        <w:t xml:space="preserve">Федеральным законом от 26 декабря 2008  года                           № 294-ФЗ «О защите прав юридических лиц и индивидуальных предпри-нимателей при осуществлении государственного контроля ( надзора) и му-ниципального контроля», постановлением Правительства Российской Фе-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 предпринимателей» Администрация Старорусского муниципаль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Утвердить прилагаемый ежегодный план проведения плановых про-верок юридических лиц и индивидуальных предпринимателей на 2021 г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admruss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Заместител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both"/>
        <w:textAlignment w:val="baseline"/>
        <w:rPr/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  <w:t>Главы администрации      В.Н. Ульян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Старорусского муниципального района</w:t>
      </w:r>
    </w:p>
    <w:p>
      <w:pPr>
        <w:pStyle w:val="Normal"/>
        <w:tabs>
          <w:tab w:val="clear" w:pos="720"/>
          <w:tab w:val="left" w:pos="7215" w:leader="none"/>
        </w:tabs>
        <w:jc w:val="center"/>
        <w:rPr/>
      </w:pPr>
      <w:r>
        <w:rPr/>
        <w:t>(наименование органа государственного контроля (надзора), муниципального контроля)</w:t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ahoma"/>
          <w:b/>
          <w:b/>
          <w:kern w:val="2"/>
          <w:szCs w:val="22"/>
          <w:lang w:eastAsia="en-US"/>
        </w:rPr>
      </w:pPr>
      <w:r>
        <w:rPr>
          <w:rFonts w:eastAsia="Calibri" w:cs="Tahoma" w:ascii="Calibri" w:hAnsi="Calibri"/>
          <w:b/>
          <w:kern w:val="2"/>
          <w:szCs w:val="22"/>
          <w:lang w:eastAsia="en-US"/>
        </w:rPr>
      </w:r>
    </w:p>
    <w:tbl>
      <w:tblPr>
        <w:tblW w:w="5038" w:type="dxa"/>
        <w:jc w:val="left"/>
        <w:tblInd w:w="10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HTML1"/>
              <w:ind w:left="-824" w:firstLine="8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0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24" w:firstLine="8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Н. Ульянов</w:t>
            </w:r>
          </w:p>
          <w:p>
            <w:pPr>
              <w:pStyle w:val="HTML1"/>
              <w:ind w:left="-824" w:firstLine="8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и подпись руковод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.10.2020 № </w:t>
            </w:r>
            <w:r>
              <w:rPr>
                <w:sz w:val="24"/>
                <w:szCs w:val="24"/>
                <w:lang w:val="en-US"/>
              </w:rPr>
              <w:t>192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лановых проверок юридических лиц и индивидуальных предпринимателей на 2021</w:t>
      </w:r>
      <w:r>
        <w:rPr/>
        <w:t xml:space="preserve">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58"/>
        <w:gridCol w:w="743"/>
        <w:gridCol w:w="850"/>
        <w:gridCol w:w="709"/>
        <w:gridCol w:w="851"/>
        <w:gridCol w:w="708"/>
        <w:gridCol w:w="709"/>
        <w:gridCol w:w="992"/>
        <w:gridCol w:w="928"/>
        <w:gridCol w:w="709"/>
        <w:gridCol w:w="850"/>
        <w:gridCol w:w="774"/>
        <w:gridCol w:w="992"/>
        <w:gridCol w:w="1134"/>
        <w:gridCol w:w="958"/>
      </w:tblGrid>
      <w:tr>
        <w:trPr>
          <w:trHeight w:val="33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-ной госу-дарственный регистрацион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-ционный номер налогоплатель-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оведения плановых проверо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дения проверки (документарная, выезд-ная, документарная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ез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ргана  государственного контроля (надзора), органа муниципального контрол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тор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 проводится сов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-кого лица и индиви-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ка, определенном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атегории) опасности</w:t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еста) нахожде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го осществления деятельности юридического лица, индивидуаль-ного предприним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-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-дарственной регистрации юридического лица, индивидуаль-ного предприним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кон-чания по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ней провер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-ла осу-щест-вления юридическим лицом, индивидуальным пред-принимателем деятель-нос-ти в соответствии с представленным уведомлением о начал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ос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федеральным законо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 микропредприятий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СТРИЛО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воложский район, проезд пер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ПР СПУТНИК ТЕ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3, строение 1, помещение 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-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, Старорус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косельское сельское посе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Великосельское сельское поселение, 53:17:0081434:4,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10,9676 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2000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зкого риска</w:t>
            </w:r>
          </w:p>
        </w:tc>
      </w:tr>
      <w:tr>
        <w:trPr>
          <w:trHeight w:val="2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УЧРЕЖ-ДЕНИЕ «СЕВЕРО-ЗАПАД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ГИДРОМЕТЕОРОЛОГИИ И МОНИТОРИНГУ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линия 23-я, В.О., д.2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го-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, г. Старая Русса, мкр. Сомровая Роща, д.2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г. Старая Русса, мкр. Сомр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2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:24:0010105:131, площадь 1,7722 г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847021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59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низкого риска</w:t>
            </w:r>
          </w:p>
        </w:tc>
      </w:tr>
      <w:tr>
        <w:trPr>
          <w:trHeight w:val="2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НОВГОРОДСКИЙ БЕ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ий район, д. Чечулино, ул. Воцкая. д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-родская область, Старорус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говское сельское пос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На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веро-западная часть квартала 53:17:0160804:14, площадь 39,3917 га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На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льная часть квартала 53:17:0161509:6, площадь 42,6382 г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1388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1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низкого риска</w:t>
            </w:r>
          </w:p>
        </w:tc>
      </w:tr>
      <w:tr>
        <w:trPr>
          <w:trHeight w:val="3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РЕМОНТНО-ЭКСПЛУАТАЦИОННЫЕ 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русский район, гор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еоргиевская, д.12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еоргиевская, д.12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Георгиевская, д.12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0095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09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20 Жилищ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>
          <w:trHeight w:val="3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ЖИЛСЕРВИС И 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Ленинградская, д.4, офис 3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город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Ленинградская, д.4, офис 3,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Ленинградская, д.4, офис 3,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32000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20 Жилищ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>
          <w:trHeight w:val="2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ПОЛИ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орусский район, город Старая Русса, ул. Некрасова, д.20, кв.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город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Нек-расова, д.20, кв.5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Нек-расова, д.20, кв.50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2100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20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ДОВЕР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орусский район, город Старая Русса, ул. Трибуны, д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рибуны, д.1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Трибуны, д.1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32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3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20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exact" w:line="240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sz w:val="28"/>
      <w:szCs w:val="28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8:00Z</dcterms:created>
  <dc:creator>buh</dc:creator>
  <dc:description/>
  <cp:keywords/>
  <dc:language>en-US</dc:language>
  <cp:lastModifiedBy>Яковлева Наталья Валентиновна</cp:lastModifiedBy>
  <cp:lastPrinted>2020-10-23T11:37:00Z</cp:lastPrinted>
  <dcterms:modified xsi:type="dcterms:W3CDTF">2023-03-30T11:48:00Z</dcterms:modified>
  <cp:revision>2</cp:revision>
  <dc:subject/>
  <dc:title>Директору Старорусского</dc:title>
</cp:coreProperties>
</file>