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8.11.2018 № 2069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Style8"/>
        <w:spacing w:lineRule="exact" w:line="240" w:before="0" w:after="0"/>
        <w:jc w:val="center"/>
        <w:rPr>
          <w:b/>
          <w:b/>
          <w:bCs/>
        </w:rPr>
      </w:pPr>
      <w:r>
        <w:rPr>
          <w:rStyle w:val="StrongEmphasis"/>
          <w:sz w:val="28"/>
          <w:szCs w:val="28"/>
        </w:rPr>
        <w:t>Об утверждении план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ведения плановых проверок по                           муниципальному земельному контролю физических лиц на территории Старорусского муниципального района на 2019 год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Fonts w:eastAsia="Lucida Sans Unicode"/>
          <w:b w:val="false"/>
          <w:sz w:val="28"/>
          <w:szCs w:val="28"/>
        </w:rPr>
        <w:t>В соответствии со статьей 72 Земельного кодекса Российской Федера-ции, статьей 14 Федерального закона от 06 октября 2003 года № 131-ФЗ «Об общих принципах организации местного самоуправления в Российской Феде-рации», областным законом от 02.12.2014 № 672-ОЗ «О мерах по реализации статьи 72 Земельного кодекса Российской Федерации», постановлением Пра-вительства Новгородской области от 15.12.2014 № 615 «Об утверждении По-рядка осуществления муниципального земельного контроля на территории Новгородской области»</w:t>
      </w:r>
      <w:r>
        <w:rPr>
          <w:rFonts w:eastAsia="Lucida Sans Unicod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>1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Утвердить прилагаемый план проведения плановых проверок по муниципальному земельному контролю физических лиц на территории Старорусского муниципального района на 2019 год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val="en-US" w:eastAsia="zh-CN" w:bidi="hi-IN"/>
          </w:rPr>
          <w:t>www</w:t>
        </w:r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eastAsia="zh-CN" w:bidi="hi-IN"/>
          </w:rPr>
          <w:t>.</w:t>
        </w:r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val="en-US" w:eastAsia="zh-CN" w:bidi="hi-IN"/>
          </w:rPr>
          <w:t>admrussa</w:t>
        </w:r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eastAsia="zh-CN" w:bidi="hi-IN"/>
          </w:rPr>
          <w:t>.</w:t>
        </w:r>
        <w:r>
          <w:rPr>
            <w:rStyle w:val="InternetLink"/>
            <w:rFonts w:eastAsia="Lucida Sans Unicode" w:cs="Mangal"/>
            <w:color w:val="000000"/>
            <w:kern w:val="2"/>
            <w:sz w:val="28"/>
            <w:szCs w:val="28"/>
            <w:u w:val="none"/>
            <w:lang w:val="en-US" w:eastAsia="zh-CN" w:bidi="hi-IN"/>
          </w:rPr>
          <w:t>ru</w:t>
        </w:r>
      </w:hyperlink>
      <w:r>
        <w:rPr>
          <w:rFonts w:eastAsia="Lucida Sans Unicode" w:cs="Mangal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spacing w:lineRule="exact" w:line="240" w:before="720" w:after="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Глава муниципального района          А.Р. Розбаум</w:t>
      </w:r>
      <w:r>
        <w:rPr>
          <w:rFonts w:eastAsia="Lucida Sans Unicode"/>
          <w:sz w:val="28"/>
          <w:szCs w:val="28"/>
          <w:lang w:bidi="hi-IN"/>
        </w:rPr>
        <w:t xml:space="preserve"> </w:t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sectPr>
          <w:type w:val="nextPage"/>
          <w:pgSz w:w="11906" w:h="16838"/>
          <w:pgMar w:left="1985" w:right="567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763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УТВЕРЖДЕН</w:t>
      </w:r>
    </w:p>
    <w:tbl>
      <w:tblPr>
        <w:tblW w:w="432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1.2018 № 20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57"/>
        <w:gridCol w:w="2189"/>
        <w:gridCol w:w="1996"/>
        <w:gridCol w:w="1125"/>
        <w:gridCol w:w="1701"/>
        <w:gridCol w:w="1985"/>
        <w:gridCol w:w="1329"/>
        <w:gridCol w:w="1446"/>
        <w:gridCol w:w="9"/>
      </w:tblGrid>
      <w:tr>
        <w:trPr>
          <w:trHeight w:val="1250" w:hRule="atLeast"/>
        </w:trPr>
        <w:tc>
          <w:tcPr>
            <w:tcW w:w="14571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я плановых проверок по муниципальному земельному контролю физических лиц                                                на территории Старорусского муниципального района на 2019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.И.О. правообладателя или пользователя земельным участком, адрес регистрации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рес (местоположение) земельного участка, кадастровый номер, площадь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, разрешенное использование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вер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и основания в соответствии с федеральным законо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иод проведения меро-приятий по муниципальному земельному контролю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ния проверки (рабочих дней)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 муниципального земельного контроля, осуществляющего проверку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шинин Александр Ива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озрожд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57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Возрождения, д.57А,   53:24:0040101:41, площадь 988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 доля в прав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2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ашинина Светлана Дмитри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Возрожд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57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Возрождения, д.57А,   53:24:0040101:41, площадь 988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 доля в прав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01.02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2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дреева Вероник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Возрожд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57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Возрождения, д.57А,   53:24:0040101:41, площадь 988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 доля в прав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2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а Еле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Возрожд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57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Возрождения, д.57А,   53:24:0040101:41, площадь 988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 доля в прав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2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аричева Надежда Борис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айковског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1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Чайковского, д.13,   53:24:0040114:25, площадь 10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 доля в прав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2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Елена Викто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айковског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1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Чайковского, д.13,   53:24:0040114:25, площадь 10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 доля в прав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2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китина Людмила Михайл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неральн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38, кв.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Чайковского, д.33,   53:24:0040114:15, площадь 1137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2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хайлов Александр Викто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айковског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4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Чайковского, д.49,   53:24:0040114:61, площадь 994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ого до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2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а  Надежда Евген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Александров-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45, кв.2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Чайковского, д.41,   53:24:0040114:11, площадь 1038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ого до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2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голева Оль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выд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Гостинодвор-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24, кв.7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Совхозный, д.4,   53:24:0040115:17, площадь 702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01.02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2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слякова  Ольга Владими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риборостро-ителей, д.1 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риборострои-телей, д.1 а,   53:24:0040126:58, площадь 1283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2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шин Александр Васил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Гоголя, д.3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Гоголя, д.33,   53:24:0040119:11, площадь 999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2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 Серг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Свердлова, д.9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Свердлова, д.92,   53:24:0040126:62, площадь 1275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2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цкевич Тамара Иван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Златоустовская, д.11, кв.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Новгородский, д.9,   53:24:0070103:5, площадь 644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2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а Ирина Васи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равды, д.7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равды, д.7,   53:24:0070103:25, площадь 1194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 доля в прав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2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 Сергей Федо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равды, д.7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равды, д.7,   53:24:0070103:25, площадь 1194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 доля в прав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2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ниров Сергей Юр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пер.Мельничны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Мельничны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7,   53:24:0030134:2, площадь 2113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2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Ал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пер.Кирпичны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Кирпичны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8,   53:24:0030134:23, площадь 1426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2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Андр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Рабочая Слободка, д.3 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Рабочая Слободка, д.3 а,   53:24:0030102:21, площадь 847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2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асильников Анатолий Михайл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Миронова, д.3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Миронова, д.30,   53:24:0040117:3, площадь 12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01.02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2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тонов Александр Михайл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Гайдара, д.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Гайдара, д.18,   53:24:0010108:15, площадь 118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под строительство индивидуального жилого до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2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 Наталья Михайл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Тургенева, д.2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Тургенева, д.20,   53:24:0010108:1, площадь 12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под строительство индивидуального жилого до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2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рин Александр Никола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Гайдара, д.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Гайдара, д.10,   53:24:0010108:19, площадь 971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ого до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2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трофанова Татьян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Макаренко, д.13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Макаренко, д.13А,   53:24:0010107:11, площадь 1795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ого до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2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ров Владимир Васил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Макаренко, д.2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Макаренко, д.27,   53:24:0010141:1, площадь 1276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2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2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асов Евгений Пет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зерн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Озерная, д.2,   53:24:0010144:3, площадь 1587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овместная собственность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3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03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асова Людмила Васи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зе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Озерная, д.2,   53:24:0010144:3, площадь 1587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овместная собственность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3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03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шина Наталь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Генера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ыков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3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наб.Генерала Штыкова, д.34,   53:24:0030117:70, площадь 1142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3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03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Алексей Никола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ул.Тахтарова, д.1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Тахтарова, д.14,   53:24:0040113:17, площадь 1208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3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03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цов Серг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веденская, д.7 Б, кв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наб.Генерала Штыкова, д.37,   53:24:0030117:74, площадь 776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 доля в прав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3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03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алавина Светлана Леонид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Генера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ыкова, д.3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наб.Генерала Штыкова, д.37,   53:24:0030117:74, площадь 776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 доля в прав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3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03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5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 Юр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Генер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ыкова, д.3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наб.Генерала Штыкова, д.37,   53:24:0030117:74, площадь 776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 доля в прав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3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03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инин Руслан Федо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зрождения, д.131 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Возрождения, д.131 А,   53:24:0040103:31, площадь 1749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ого до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3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03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 Еле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трос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Матросова, д.12,   53:24:0010117:21, площадь 6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3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03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ючкова Жанна Никола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естец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1, кв.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Соляная, д. 5,   53:24:0040101:68, площадь 12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6 доля в прав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3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03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ебединская Маргарита Никола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</w:t>
            </w:r>
            <w:r>
              <w:rPr>
                <w:color w:val="000000"/>
                <w:sz w:val="24"/>
                <w:szCs w:val="24"/>
              </w:rPr>
              <w:t>, г.Старая Русс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олян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Соляная, д. 5,   53:24:0040101:68, площадь 12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6 долей в прав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3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03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пинская Жанна Анато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ул.Красных Зорь, д.3, кв.11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Крестец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123 А,   53:24:0030144:255, площадь 1131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3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03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 Марина Юр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ул.Гостинодвор-ская, д.27, кв.7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Курортный,  уч. 16 Б,  53:24:0030144:507, площадь 6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3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03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рылов Сергей Вячеслав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ул.Якутских Стрелков, д.55, кв.1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Федора Кузьмина, д.49 , 53:24:0010113:19, площадь 1281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гараже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3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29.03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а Анна Пет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Рабочая Слободка, д. 2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Рабочая Слободка, д. 28, 53:24:0030103:13, площадь 1394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3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03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огданов Василий Никола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Калинина, д.2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Светлая, д.2А,  53:24:0040126:177, площадь 15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малоэтаж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3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03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 Владимир Михайл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наб.Глебова, д.79Г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наб.Глебова, д.79Г ,53:24:0040120:70, площадь 6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3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03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 Андрей Пет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 Крестецкая, д.15, кв.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Свердлова, д.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40105:12, площадь 6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3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03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ментьева Валентина Михайл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Гайдара, д.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Гайдара, д.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10108:8, площадь 795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3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03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уховской Владимир Валенти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Зеленая, д.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Зеленая, д.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10114:22, площадь 1199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3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03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 Алексей Вячеслав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Писательский, д.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Писательский, д.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55:11, площадь 849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3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03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ников Игорь Васил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Латышских Гвардейцев, д.19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Латышских Гвардейцев, з/у    № 19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20117:6, площадь 783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3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03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кторова Ольга Никола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Голикова, д.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Голикова, д.1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24:0020128:38, площадь 569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3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03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бросимова Мария Олег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Некрасова, д.21, кв.9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Достоевского, д.2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70:8, площадь 626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3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03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рфенов Александр Валер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Соляная, д. 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Соляная, д. 4,   53:24:0040101:69, площадь 124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4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4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ых Серг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Соля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3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Солян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33,   53:24:0040129:3, площадь 1055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ого до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4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4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чков Серг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сть, г.Старая Русс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Тимура Фрунз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6, кв.1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огребовых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17,   53:24:0040129:33, площадь 243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4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4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менов Владимир Финоге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огребовы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1 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огребовых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11 А,   53:24:0040102:18, площадь 815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½ доля в прав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ого до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4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4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колаева Валентина Финоген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огребовы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1 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огребовых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11 А,   53:24:0040102:18, площадь 815 кв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 доля в прав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ого до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4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4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ипова Валентина Карп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Возрождения, д.178, кв.1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 Старая Русса, ГСК по ул.Возрождения, в районе кирпичного завода, гараж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2,   53:24:0040113:79, площадь 35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гараже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4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4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игорьева Людмила Борис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Соляная, д.45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Взвад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67,   53:24:0010111:66, площадь 875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ого до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4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4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пасова Влада Висхан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Кириллова, д.14, кв.1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Завод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31,   53:24:0020126:9, площадь 636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4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4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ипова Алевтина Иван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Возрожд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33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Возрожде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133А,   53:24:0040103:34, площадь 1231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4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4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еева Надежда Михайл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нкт-Петербург, проспект Каменноостровский, д.53/22, кв.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Устрека, ул.Цветочная, д.11,   53:17:0040705:166, площадь 1494 кв.м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4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4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гачев Дмитрий Владими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Устрека, ул.Ветеранов, д.1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Устрека, ул.Ветеранов, д.13,   53:17:0040704:27, площадь 1323 кв.м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4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4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чкина Надежда Степан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Устрека, ул.Якутская, д.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Устрека, ул.Якутская, д.16,   53:17:0040701:63, площадь 532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4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4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яполкина Валенти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п.Панковка, ул.Индустриаль-ная, д.6, кор.1, кв.5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Борисово, ул.Восточная, д.25 а,   53:17:0040102:72, площадь 833 кв.м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4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4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 Алексей Юр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еликий Новгород, ул.Рахманинова, д.13, кор.1, кв.5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Борисово, ул.Заречная,   53:17:0040102:108, площадь 2621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4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4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Николай Михайл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еликий Новгород, ул.Черняховского, д.42,  кв.5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Подоложь,   53:17:0050901:13, площадь 1385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4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26.04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 Василий Ива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Солобско, ул.Заречная, д.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Солобско, ул.Заречная,   53:17:0051301:50, площадь 4000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4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26.04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калецкий Дмитрий Зинов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Устрека, ул.Цветочная, д.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Устрека, ул.Цветочная, д.19,   53:17:0040705:6, площадь 3117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01.04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4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лексашенков Сергей Викто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Санкт-Петербургская, д.18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Соляная, д.30,   53:24:0040102:21, площадь 1414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4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4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бин Михаил Александ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п.Панковка, ул.Заводская, д.100,  кв.4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Ретле, ул.Вишневая, д.18,   53:17:0051201:18, площадь 621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4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4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рабанов Алексей Борис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Буреги, ул.Школьная, д.6, кв.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Буреги, ул.Соборная,   53:17:0050201:92, площадь 1478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4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4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дратьев Валерий Викто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Буреги, ул.Зеленая, д.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Буреги,   53:17:0050202:20, площадь 1000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4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4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нин Сергей Никола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Нагово, ул.Школьная, д.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Нагово, ул.Школьная, д.8,   53:17:0160802:90, площадь 1354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4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4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Татьяна Алекс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Нагово, ул.Лосева, д.6, кв.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Нагово, ул.Лосева,   53:17:0160802:45, площадь 1500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4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4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ина Мария Константин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Бакочино, д.3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Бакочино, д.38,   53:17:0160101:54, площадь 4000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4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4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хнова Алл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Луньшино, д.6, кв.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Луньшино,   53:17:0071201:47, площадь 8100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01.04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4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Геннадий Никола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д.Луньшино,  д.65, кв.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Луньшино,   53:17:0071202:14, площадь 30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4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4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мов Сергей Анатол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д.Луньшино,  д.7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Бычково, д.10,   53:17:0070201:15, площадь 5000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4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4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платкин Вадим Пет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 д.Бычково, д.4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Бычково, д.49,   53:17:0070201:3, площадь 100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4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4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лин Серг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Якутских Стрелков, д.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Зелен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33,   53:24:0010107:67, площадь 1794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6.05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31.05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котникова Любовь Борис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Зелен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42 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Зелен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42 А,   53:24:0010106:24, площадь 1503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6.05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31.05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онов Алексей Никола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Соляная. д.4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Зелен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44,   53:24:0010106:23, площадь 1501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6.05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31.05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в Серг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Крестецкая, д.69/1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Солнечн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14,   53:24:0010144:69, площадь 1500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6.05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31.05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 Алексей Пет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Новгородский, д.1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Новгородский, д.14,   53:24:0070106:13, площадь 737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 доля в прав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06.05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31.05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.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рогинина Анжелика Владими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Новгородский, д.1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Новгородский, д.14,   53:24:0070106:13, площадь 737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 доля в прав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6.05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31.05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а Татьяна Никола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Новгородский, д.1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Новгородский, д.14,   53:24:0070106:13, площадь 737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 доля в прав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6.05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31.05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 Людмила Алекс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Солобско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Солобско,    53:17:0051301:72, площадь 584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6.05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31.05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ельченко Юрий Михайл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Солобско,  ул.Центральная, д.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Солобско,  ул.Центральн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у №14,  53:17:0051301:15, площадь 1035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6.05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31.05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олдырева Эльвира Васи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Железнодорож-ная, д.25 Б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Железнодорож-ная, д.25 Б,   53:24:0010128:6, площадь 655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6.05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31.05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орова Валентина Никола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Яковлева, д.7а, кв.4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Возрождения, д.124,   53:24:0040113:64, площадь 1029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6.05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31.05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нин Игорь Михайл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Санкт-Петербургская, д.11/44, кв.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леханова, д.20,   53:24:0020131:395, площадь 15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малоэтаж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6.05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31.05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мянцев Юрий Георги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Кузнечный, д.10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оперечная, д.107/1,   53:24:0020132:8, площадь 6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жилого до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6.05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31.05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тров Алексей Финоге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Гоголя, д.4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Гоголя, д.45,   53:24:0040119:5, площадь 6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6.05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31.05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ченко Юри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Некрасова, д.26, кв.1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Бетховена, гараж № 5,   53:24:0030183:280, площадь 35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строительства кирпичного гараж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6.05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31.05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хлебов Николай Никола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, ул.Широкая, д.5, кор.4, кв.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ГСК по ул.1 Мая, гараж № 19,   53:24:0030302:70, площадь 46,7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строительства кирпичного гараж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6.05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31.05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Валентин Пет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Лермонтова, д.21, кв.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Латышских Гвардейцев, ГСК гараж № 26,   53:24:0020305:61, площадь 33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строительства кирпичного гараж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6.05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31.05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минский Виктор Васил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ая область, г.Северодвинск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Побед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60, кв.6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, д.Полуково,   53:17:0201908:132, площадь 2649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6.05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31.05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ин Алексей Юр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урманск, пр-кт Жуковского, д.3, кв.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, д.Полуково,   53:17:0201908:90, площадь 25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6.05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31.05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чев Игорь Алексе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урманск, проезд Халатина, д.19, кв.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, д.Полуково,   53:17:0201908:74, площадь 2001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6.05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31.05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карова Елена Владими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Березно, д.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Березно,   53:17:0070101:9, площадь 55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6.05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31.05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каров Владимир Александ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Высокое, д.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Высокое, д.4,   53:17:0070401:1, площадь 5702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подсобного сельск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6.05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31.05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лейменов Владимир Михайл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Буреги, ул.Школьная, д.8, кв.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Буреги,   53:17:0050204:26, площадь 40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подсобного сельск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6.05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31.05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фимов Виктор Михайл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 ул.Златоустовская, д.2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Златоустовская, д.21,   53:24:0030102:33, площадь 10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3.06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6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ков Николай Ива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 ул.Крестецкая, д.7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Крестецкая, д.79,   53:24:0030143:28, площадь 1364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3.06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6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имофеева Светлана Его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 пер.Кирпичный, д.6 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Кирпичный, д.6 а,   53:24:0030134:77, площадь 15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ого до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3.06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6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афова Еле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 ул.Некрасова, д.7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Некрасова, д.76,   53:24:0030143:22, площадь 1106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3.06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6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 Татья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 ул.Поперечная, д.10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оперечная, д.104,   53:24:0020140:13, площадь 949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 доля в прав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3.06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6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сильева Любовь Константин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 ул.Поперечная, д.10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оперечная, д.104,   53:24:0020140:13, площадь 949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 доля в прав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3.06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6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ролова Галина Никола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г.Старая Русса, ул.Александровс-кая, д.35, кв.3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Устюжанина, д.4,   53:24:0020111:23, площадь 6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3.06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6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вцаненко Андрей Валер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Красных Зорь, д.8, кв.5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Горка, д.32,   53:17:0050401:67, площадь 1000 кв.м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3.06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6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Татья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Горка, д.2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Горка, д.29,   53:17:0050401:61, площадь 1407 кв.м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3.06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6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убрилин Геннадий Никола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Борисово, ул.Центральная, д.9, кв.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Борисово, ул.Центральная, д.9,   53:17:0040101:154, площадь 156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 доля в прав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малоэтаж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3.06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6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вцова Тамара Никола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Борисово, ул.Центральная, д.9, кв.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Борисово, ул.Центральная, д.9,   53:17:0040101:154, площадь 156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 доля в прав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малоэтаж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3.06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6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 Алексей Васил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 Старая Русса, ул.Пушки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5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 Старая Русса, ул.Пушкинск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51,   53:24:0030163:6, площадь 793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3.06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6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ельев Николай Васил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Борисово, ул.Центральная, д.10, кв.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Борисово, ул.Центральная, д.10,   53:17:0040101:108, площадь 281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3.06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6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ценко Дмитрий Тарас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Пустошь, ул.Правобережная, д.1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Пустошь, ул.Правобережная, д.18,   53:17:0051101:58, площадь 900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3.06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6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орин Сергей Анто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Буреги, ул.Школьная, д.17, кв.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Буреги, земельный участок расположен в юго-восточной части кадастрового квартала,   53:17:0050203:75, площадь 2649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3.06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6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сович Елена Вячеслав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Шевченко, д.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Шевченко, д.16,   53:24:0020132:31, площадь 66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жилого до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3.06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6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лева Наталья Яковл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Яковлева, д.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Яковлева, д.17,   53:24:0030112:7, площадь 6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3.06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6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роненко Наталья Васи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оперечная, д.7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оперечная, д.71,   53:24:0020122:102, площадь 92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3.06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6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адецкая Нина Никола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Кречевская, д.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Кречевская, д.6,   53:24:0020102:23, площадь 1233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3.06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6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селова Валентина Васи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ролетарской Победы, д.21, кв.3, ком.4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ролетарской Победы, д.20,   53:24:0020109:24, площадь 6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ого до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3.06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6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.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ырых Андрей Анатол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тарая Русса, ул.Радищева, д.6, кв.5, к.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Садово, уч.10,   53:17:0191501:30, площадь 40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3.06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6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нова Наталья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Великий Новгород, ул.Химиков, д.5, кв.6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Шахово, д.3,   53:17:0191801:28, площадь 2429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3.06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6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умчук Антонина Геннад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тарая Русса, ул.Красных Командиров, д.110, кв.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Медниково, ул.Совет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.43 А,   53:17:0150206:113, площадь 1000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3.06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6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асыпова Юлия Александ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Медниково, ул.Фестивальная, д.12, кв.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Медниково, ул.Молодежн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9,   53:17:0150205:187, площадь 10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3 доли в прав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3.06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6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насыпов Сергей Игор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Медниково, ул.Фестивальная, д.12, кв.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Медниково, ул.Молодежн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9,   53:17:0150205:187, площадь 10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 доля в прав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3.06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6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ироткина Татьяна Михайл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Медниково, ул.Строителей, д.5, кв.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Медниково, ул.40 лет Побед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3, кв.1,   53:17:0150203:2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700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3.06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6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Владимир 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оливановой, д.28 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Взвад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56,  53:24:0010143:12, площадь 30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7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ифонова Светлана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огребовых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7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огребовых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7 ,  53:24:0040102:77, площадь 861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7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 Олег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д.Санаковщина, д.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Бетхове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79,   53:24:0030111:6, площадь 845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7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ковлев Егор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Черепич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2 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Черепичны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2 ,  53:24:0010133:9, площадь 1471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7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врилов Сергей 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Свердл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4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Свердлов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47,   53:24:0040117:11, площадь 694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7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исюк Сергей Никола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Достоевс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7 в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Достоевског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у № 7 Г,   53:24:0030157:50, площадь 248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7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а Светла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Латышских Гвардейцев, д.19, кв.2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Фурманов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5,   53:24:002029:25, площадь 532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7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ишин Виктор Игор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г.Ногинск, ул.Советская, д.44, кв.27, ком.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наб.Достоевског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24/2   53:24:0030148:6, площадь 867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жилого до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7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Михаил Михайл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Красных Команди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2 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Красных Командиро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2 А ,  53:24:0030169:23, площадь 66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 доля в прав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7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итина Валентина Александр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Красных Команди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2 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Красных Командиро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2 А ,  53:24:0030169:23, площадь 66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 доля в прав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7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н Евг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г.Старая Русса, ул.Крестецкая, д.5, кв.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-н, Наговское с/п, д.Ужин, д.21 А,  53:17:0040601:49, площадь 921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7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Татьяна Михай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Яковлева, д.63, кв.1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Гоголя, д.5,   53:24:0040119:26, площадь 929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 доля в прав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7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а Нина Михай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Гоголя, д.1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Гоголя, д.5,   53:24:0040119:26, площадь 929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 доля в прав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7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ч Светла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Лермонт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3 Б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Лермонтов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3 Б,   53:24:0020101:9, площадь 49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7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 Евгений Александ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Латышских Гвардейце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5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Латышских Гвардейце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56,   53:24:0020104:8, площадь 709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26.07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льфанова Наталья Вита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Магнитны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Магнитны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10,   53:24:0020102:12, площадь 541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7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кофьев Серг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Рабочая Слободка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4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Рабочая Слобод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46,   53:24:0030103:4, площадь 12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строительства деревянного до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7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менова Людмила Алекс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Рабочая Слоб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1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Рабочая Слобод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14,   53:24:0030103:22, площадь 12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7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ина Светлана Леонид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Рабочая Слобод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4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Рабочая Слободк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43,   53:24:0030102:1, площадь 1200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7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енко Тимур Анатол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Буреги, ул.Зеленая, д.2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 д.Буреги, ул.Зеленая, д.23,   53:17:0050204:1, площадь 1699 кв.м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7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ичев Александр Михайл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 ул.Маяковского, д.1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Маяковского, д.15,   53:24:0030116:11, площадь 1426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7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арова Валентина Никола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г.Старая Русса, ул.Александров-ская, д.39, кв.6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Маяковского, д.25,   53:24:0030116:17, площадь 676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7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Елена Никола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 ул.Бетховена, д.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Бетховена, д.3,   53:24:0030125:19, площадь 1556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7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 Викт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 ул.Тельмана, д.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Тельмана, д.8,   53:24:0030125:8, площадь 6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7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рига Николай Степа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ликий Новгород, ул.Лаптева, д.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Минеральная, д.77/32,   53:24:0030153:14, площадь 581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7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6.07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авичников Виктор Васил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г.Старая Русса, ул.Санкт-Петербургская, д.135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Санкт-Петербургская, д.135, 53:24:0010124:6, площадь 12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8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8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китин Александр Васил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 ул.Якутских Стрелков, д.1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Якутских Стрелков, д.13, 53:24:0020139:51, площадь 63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8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8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хова Ри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о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 ул.Валдайская, д.1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Валдайская, д.15, 53:24:0030158:16, площадь 1102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8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8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хлов Сергей Геннад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д.Дедково, д.1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Якутских Стрелков, д.15, 53:24:0020139:52, площадь 630 кв.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\2 доля в прав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ого до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8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8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шкевич Станислав Вячеслав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 ул.Якутских Стрелков, д.1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Якутских Стрелков, д.15, 53:24:0020139:52, площадь 63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\2 доля в праве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ого до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8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8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сикова Раиса Константин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оперечная,   д.1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оперечная, д.110, 53:24:0020140:16, площадь 835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\2 доля в праве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под строительство индивидуального жилого до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8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8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льникова Татьяна Михайл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оперечная,   д.1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оперечная, д.1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20140:16, площадь 835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\2 доля в прав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под строительство индивидуального жилого до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8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8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зова Виктория Владими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Санкт-Петербургская, д.17/1, кв.4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Санкт-Петербургская, д.117, 53:24:0010114:2, площадь 6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жилого до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8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8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 Павел Семе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Бетховена, д.6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Бетховена, д.6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15:3, площадь 6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жилого до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8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8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лександров Денис Владими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Солян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1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Солян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46,   53:24:0040103:1, площадь 745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8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8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типов Виктор Васил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Тахирова, д.14, кв.4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Шевченк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25/22,   53:24:0020128:18, площадь 65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8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8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орина Татьяна Васи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Магнит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Магнитны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5,   53:24:0020102:42, площадь 705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8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8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ин Андр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Рабочая Слобод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48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Рабочая Слобод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48,   53:24:0030103:3, площадь 188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8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8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ков Анатолий Вениами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Латышских Гвардейцев, д.11, кв.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Зареч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7,   53:24:0030103:35, площадь 6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8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8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трова Татья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Крестецкая, д.26, кв.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Горьког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7,   53:24:0030163:32, площадь 592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8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8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люрик Евгени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Солнеч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1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Солнечн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11,   53:24:0010144:29, площадь 1000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8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8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кова Елен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наб.Генерала Шты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3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наб.Генерала Штыков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39,   53:24:0030114:17, площадь 1023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ого до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8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08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Олег Александ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 Советская наб., д.3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Советская наб., д.35,   53:24:0020107:12, площадь 1190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2.09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7.09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пронов Геннадий Ива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 ул.Сварога, д.3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Сварога, д.34,   53:24:0030141:53, площадь 1198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под строительство индивидуального жилого дома на праве личной собственн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2.09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7.09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ванова Мария Андр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 ул.Мира, д.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Мира, д.10,   53:24:0030160:1, площадь 6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 доля в прав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2.09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7.09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Светлана Васи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 ул.Мира, д.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Мира, д.10,   53:24:0030160:1, площадь 6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 доля в прав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2.09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7.09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ванов Андрей Васил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 ул.Мира, д.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Мира, д.10,   53:24:0030160:1, площадь 6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 доля в прав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2.09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7.09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зьмин Александр Никола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 ул.Крестец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27, кв.7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Крестецкая, д.121 а,   53:24:0030144:132, площадь 1117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строительства нового бревенчатого жилого до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2.09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7.09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Юрий Павл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 ул.Крестец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14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Крестецкая, д.141,   53:24:0030144:129, площадь 1592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2.09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7.09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в Николай Васильевич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 ул.Некрасов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1 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Некрасо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1 А,   53:24:0030117:88, площадь 976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2.09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7.09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лексеева Евгения Алекс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 пер.Кирпич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Кирпичны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3,   53:24:0030135:6, площадь 153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\2 доля в прав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2.09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7.09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колаева Людмила Никола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 пер.Кирпичны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Кирпичны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3,   53:24:0030135:6, площадь 153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\2 доля в прав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2.09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7.09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а Елена Алекс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 ул.Велич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 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Величк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2 А,   53:24:0030117:94, площадь 95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2.09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7.09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бина Татьяна Дмитри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г.Старая Русса, ул.Деповская, д.9, кв.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Депов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у № 9,   53:24:0060101:148, площадь 1145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2.09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7.09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веткова Татьяна Михайл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д.Утушкино, ул.Центральная, д.26, кв.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, д.Утушкино, ул.Центральн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у № 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221501:83, площадь 1785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2.09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7.09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арков Александр Серг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д.Святогорша, д.1, кв.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, д.Святогорш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2115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6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2.09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7.09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жевников Александр Игор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г.Валдай, ул.Чернышевско-го, д.7 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Медниково, ул.Новая, уч.2 Б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50204:2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15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2.09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7.09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жемякина Светлана Евген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г.Валдай, ул.Лесная, д.39 А, кв.6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Медниково, ул.Новая, уч.2 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17:0150204:2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15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2.09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7.09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н Юр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кент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 пер.Мельнич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Мельничны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4,   53:24:0030134:6, площадь 104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0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10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 Еле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лентин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г.Старая Русса, ул.Маяковского, д.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Кирпичны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17,   53:24:0030135:26, площадь 10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0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10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н Андр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 ул.Крестец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1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Крестец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112,   53:24:0030135:15, площадь 10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0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10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обачев Александ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 пер.Мельничны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Мельничны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17,   53:24:0030134:3, площадь 1685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01.10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10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овина Валент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г.Старая Русса, ул.Тахирова, д.8, кв.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Кирпичны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6,   53:24:0030134:22, площадь 1672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0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10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Татья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 ул.Бетхове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4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Бетхове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40,   53:24:0030117:32, площадь 84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0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10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ев Владимир Владими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 ул.Бетхове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42/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Бетхове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42/19,   53:24:0030117:91, площадь 582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0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10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стерова Светлана Никола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 ул.Крестец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10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Крестец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107,   53:24:0030144:51, площадь 1479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0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10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типов Роман Михайл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Макаренко, д.8, кв.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Сенно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2,   53:24:0010137:9, площадь 10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 доля в прав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0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10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типова Анна Серг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Александровс-кая, д.33, кв.1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Сенной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2,   53:24:0010137:9, площадь 10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 доля в прав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0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10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кова Антонина Борис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Борисово, ул.Центральная, д.11, кв.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 Наговское сельское поселение, д.Борисово, ул.Центральная, д.11,   53:17:0040101:165, площадь 153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 доля в прав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малоэтаж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0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10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ков Борис Михайл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Борисово, ул.Центральная, д.11, кв.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 Наговское сельское поселение, д.Борисово, ул.Центральная, д.11,   53:17:0040101:165, площадь 153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 доля в прав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малоэтаж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0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10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арасевич Владимир Евген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, г.Никель, ул.Победы, д.16, кв.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Трибуны, д.3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20133:41, площадь 435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0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10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ксентьев Игорь Иван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Якутских Стрелков, д.10 а, кв.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Чайковского, д.1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40114:26, площадь 814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0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10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Елена Михайл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тарая Русса, ул.Ковшовой, д.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Ковшовой, д.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20142:38, площадь 894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ого до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0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10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харенко Вячеслав Викто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Соляная, д.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Железнодорож-ная, д.3 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10134:26, площадь 496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эксплуатации м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0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10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билова Людмила Вита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Красных Партизан, д. 83 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Красных Партизан, з/у № 83 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20135:3, площадь 570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0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10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 Александр Валер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Якутских Стрелков, д.10 а, кв.2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Мельничный, д.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34:12, площадь 908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ого до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0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10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хин Артём Юр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Садовая, д.1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Садовая, д.1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10118:4, площадь 1131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0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10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Евгения Никола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Лермонтова, д.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Лермонтова, д.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20101:15, площадь 498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0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10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ков Борис Афанас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Некрасова, д.25, кв.4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Крестецкая, д.13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44:37, площадь 919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0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10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лкова Юлия Андре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Яковлева, д.7а, кв.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пер.Кузнечный, д.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20121:4, площадь 1343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0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10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туев Артур Станислав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Кудрово, д.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Кудрово, д.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17:0190701, площадь 15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 доля в прав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0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10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нтуева Илона Валер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Кудрово, д.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Кудрово, д.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17:0190701, площадь 15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 доля в прав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0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10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а Алина Станислав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Кудрово, д.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Кудрово, д.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17:0190701, площадь 15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3 доля в праве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0.20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28.10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душин Геннадий Васил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д.Рамушево, д.9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Медниковское сельское поселение, д.Рамушево, д.9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17:011101:15, площадь 12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0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10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 Андр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 ул.Крестец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3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Крестец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137,   53:24:0030144:36, площадь 6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1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11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лышева Надежда Михайл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 ул.Горохов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Горохов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4,   53:24:0010125:8, площадь 478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\2 доля в праве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1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11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 Алексей Игор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г.Старая Русса, ул.Горохов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4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Горохов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4,   53:24:0010125:8, площадь 478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\2 доля в праве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1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11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мова Лидия Геннад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г.Старая Русса, ул.Железнодорож-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Железно-дорожная, д.5,   53:24:0010134:16, площадь 622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1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11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он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лентина Иван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г.Старая Русса, ул.Зеленая, д.1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Якутских Стрелков, д.18, корп.13   53:24:0020131:97, площадь 2526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объектов промышленного и транспортного использова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1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11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ков Вячесла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г.Старая Русса, ул.Гостинодворс-кая, д.30/12, кв.35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равды, д.14,   53:24:0070102:11, площадь 6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1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11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ин Михаи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г.Старая Русса, ул.Маяковского, д.1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Маяковского, д.35 ,  53:24:0030116:15, площадь 1198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\2 доля в праве 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1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11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ин Валер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г.Старая Русса, ул.Тахирова, д.6, кв.57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Маяковского, д.35 ,  53:24:0030116:15, площадь 1198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\2 доля в праве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ведения личного подсобного хозяй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1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11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 Ант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г.Старая Русса, ул.Радищева, д.6, кв.5, ком.10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Маяковского, д.38,   53:24:0030118:46, площадь 1500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1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11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нина Людмила Олег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г.Старая Русса, ул.Тахирова, д.12, кв.2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Маяковского, д.13,   53:24:0030116:3, площадь 1232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1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11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шнев Серг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Санкт-Петербург, Выборгский район, ул.Новолитовская, д.1А, корп. ВЧ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Соляная, д. 37,   53:24:0040129:7, площадь 1051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01.11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11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 Михаил Владими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д.Медниково, ул.Энергетиков, д.1, кв.2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 Старая Русса, ул.Достоевског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23,   53:24:0030170:6, площадь 617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 доля в прав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1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11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ыкасова Анастасия Васи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д.Пинаевы Горки, ул.Новая, д.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 Старая Русса, ул.Достоевског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23,   53:24:0030170:6, площадь 617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/2 доля в пра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1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11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ров Владимир Евген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 Старая Русса, ул.Жуков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6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г. Старая Русса, ул.Жуковског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6А,   53:24:0030172:23, площадь 976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1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11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трина Мария Василье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ушкинская, д.20 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ушкинская, д.20 А, 53:24:0030157:4, площадь 627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1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11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митриев Анатолий Никола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Крестецкая, д.16, кв.4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Рабочая Слободка, д.13, 53:24:0030102:16, площадь 1200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жилого дом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1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11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Александр Викто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Крестецкая, д.47, кв.15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Дзержинского, д.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20122:6, площадь 532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1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11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льмук Наталья Валентин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Бетховена, д.9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Бетховена, д.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08:1, площадь 726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1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11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нов Андрей Михайл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равды, д.2 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равды, д.2 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70102:20, площадь 2493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1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11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 Александр Викто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Старая Русса, ул.Гайдара, д.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Островског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10143:24, площадь 857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1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11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Александр Осип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Добролюбова, д.9/16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Добролюбова, з/у № 2 В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61:9, площадь 36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объекты гаражного назнач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1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11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фова Татьяна Федоро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Поперечная, д.15, кв.63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Санкт-Петербургская, д.1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10124:10, площадь 600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го жилищного строительст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01.11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11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.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ачев Геннадий Владими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Достоевского, д.19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г. Старая Русса, ул.Достоевского, д.1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4:0030170:4, площадь 649 кв.м.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,  для индивидуальной жилой застройк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кументарная и вы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1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9.11.20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 Николай Пет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городская область, </w:t>
            </w:r>
            <w:r>
              <w:rPr>
                <w:sz w:val="24"/>
                <w:szCs w:val="24"/>
              </w:rPr>
              <w:t xml:space="preserve">Старорусский район, Великосель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Сусолово, д.120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Великосельское сельское поселение</w:t>
              <w:br/>
              <w:t>53:17:0201909:49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75282 кв.м.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Великосельское сельское поселение</w:t>
              <w:br/>
              <w:t>53:17:0201909:50,</w:t>
              <w:br/>
              <w:t>площадь 75408 кв.м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 13.05.2019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07.06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Ирина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Старорусский район, Великосельское сельское пос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 Старина,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адная, д.1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Новгородская область, Старорусский район, Великосельское сельское поселение,</w:t>
              <w:br/>
              <w:t>53:17:0201910:8,</w:t>
              <w:br/>
              <w:t>площадь 65551 кв.м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3.05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07.06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ин Василий Юр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нкт-Петербург, Свердловская набережная, д.60, кв.289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,</w:t>
              <w:br/>
              <w:t>53:17:0101004:17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50869 кв.м.;</w:t>
              <w:br/>
              <w:t>Новгородская область, Старорусский район, Залучское сельское поселение,</w:t>
              <w:br/>
              <w:t>53:17:0101004:18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50889 кв.м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7.05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24.06.201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цунова Надежда Александровна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нкт-Петербург,  Северный проспект, д.89, корп. 2, кв.84 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Залучское сельское поселение,</w:t>
              <w:br/>
              <w:t>53:17:0101004:20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97558 кв.м.;</w:t>
              <w:br/>
              <w:t>Новгородская область, Старорусский район, Залучское сельское поселение,</w:t>
              <w:br/>
              <w:t>53:17:0101004:28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40249 кв.м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 27.05.2019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4.06.201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дреев Станислав Олег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Санкт-Петербург, бульва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ящихся, д.2, кв. 32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,</w:t>
              <w:br/>
              <w:t>53:17:0221706:18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25502 кв.м.;</w:t>
              <w:br/>
              <w:t>Новгородская область, Старорусский район, Ивановское сельское поселение,</w:t>
              <w:br/>
              <w:t>53:17:0221706:19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45163 кв.м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9.07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23.08.201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16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цов Андрей Викторович    Псковская область,  Плюсский район, д. Новоселье, д.3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,</w:t>
              <w:br/>
              <w:t>53:17:0221715:10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46736 кв.м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29.07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23.08.201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5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иков Владимир Викторович               г. Санкт-Петербург, п. Понтонный, ул. Южная, д.15, кв.5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Ивановское сельское поселение,</w:t>
              <w:br/>
              <w:t>53:17:0221707:40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41965 кв.м.;                            Новгородская область, Старорусский район, Ивановское сельское поселение,</w:t>
              <w:br/>
              <w:t>53:17:0221707:44,</w:t>
              <w:br/>
            </w:r>
            <w:r>
              <w:rPr>
                <w:sz w:val="24"/>
                <w:szCs w:val="24"/>
              </w:rPr>
              <w:t>площадь</w:t>
            </w:r>
            <w:r>
              <w:rPr>
                <w:color w:val="000000"/>
                <w:sz w:val="24"/>
                <w:szCs w:val="24"/>
              </w:rPr>
              <w:t xml:space="preserve">                     41099 кв.м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 29.07.2019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3.08.201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стрикова Татьяна Анато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, ул.Бухарестская, д.146, корп.1, кв.20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Ивановское сельское поселение,</w:t>
            </w:r>
          </w:p>
          <w:p>
            <w:pPr>
              <w:pStyle w:val="Normal"/>
              <w:shd w:fill="FFFFFF" w:val="clear"/>
              <w:spacing w:lineRule="exact" w:line="226"/>
              <w:ind w:righ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212103: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5608 кв.м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29.07.201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23.08.201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ичук Виктор Борисович,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анкт-Петербург, Приморский район, Комендантский пр., д.9, кв.161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овгородская область, Старорусский район, Новосельское сельское поселение,</w:t>
              <w:br/>
              <w:t xml:space="preserve">53:17:0172221:1,     </w:t>
              <w:br/>
              <w:t>площадь 464801 кв.м.,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\2 доля в праве;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Новгородская область, Старорусский район, Новосельское сельское поселение,</w:t>
              <w:br/>
              <w:t xml:space="preserve">53:17:0172222:4,     </w:t>
              <w:br/>
              <w:t>площадь                   1119147 кв.м.,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\2 доля в праве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0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10.201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9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Сергей Борисови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кий Новгород, ул. Телегина-Редятина, д.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Наговское сельское поселение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3:17:0111113:15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1237604 кв.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Наговское сельское поселение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3:17:0111113:16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608217 кв.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Наговское сельское поселение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3:17:0111113:17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496325 кв.м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Старорусский район, Наговское сельское поселение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53:17:0111111:23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798520 кв.м.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 01.10.201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28.10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2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сон Дмитрий Альберт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анкт-Петер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тийская, д.17, корп.2, кв.5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61507:7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лощадь 406381 кв.м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\2 доля в праве; Новгородская область, Старорусский район, Наговское сельское пос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61507:9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лощадь                  297091 кв.м.,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\2 доля в праве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0.2019  по 28.10.201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  <w:tr>
        <w:trPr>
          <w:trHeight w:val="11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маров Павел Геннадьевич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г. Санкт-Петербург, ул.Кавалергард-ская, д.18, кв.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асть, Старорусский район, Наговское сельское пос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61507:7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площадь 406381 кв.м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\2 доля в праве; Новгородская область, Старорусский район, Наговское сельское пос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7:0161507: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              297091 кв.м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\2 доля в праве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сельскохозяйственного назначения, для сельскохозяйственного производств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людение земельного законодательст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атья 72 Земельного кодекса Р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 01.10.2019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8.10.201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тарорусского 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hi-IN"/>
        </w:rPr>
        <w:t xml:space="preserve">     </w:t>
      </w:r>
    </w:p>
    <w:p>
      <w:pPr>
        <w:pStyle w:val="Normal"/>
        <w:spacing w:lineRule="exact" w:line="240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sectPr>
      <w:type w:val="nextPage"/>
      <w:pgSz w:orient="landscape" w:w="16838" w:h="11906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8:00Z</dcterms:created>
  <dc:creator>buh</dc:creator>
  <dc:description/>
  <cp:keywords/>
  <dc:language>en-US</dc:language>
  <cp:lastModifiedBy>Яковлева Наталья Валентиновна</cp:lastModifiedBy>
  <cp:lastPrinted>2018-11-30T08:50:00Z</cp:lastPrinted>
  <dcterms:modified xsi:type="dcterms:W3CDTF">2023-03-30T11:58:00Z</dcterms:modified>
  <cp:revision>3</cp:revision>
  <dc:subject/>
  <dc:title>Директору Старорусского</dc:title>
</cp:coreProperties>
</file>