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                    </w:t>
      </w: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.12.2016  № 2109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О внесении изменений в план проведения плановых проверок юридических лиц и индивидуальных предпринимателей по осуществлению муниципального земельно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использованием земель на территории                                                 Старорусского муниципального района на 2017 год </w:t>
      </w:r>
    </w:p>
    <w:p>
      <w:pPr>
        <w:pStyle w:val="Standard"/>
        <w:suppressAutoHyphens w:val="false"/>
        <w:autoSpaceDE w:val="false"/>
        <w:spacing w:lineRule="atLeast" w:line="360" w:before="60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иведения в соответствие с действующим законодательством Российской Федерации </w:t>
      </w:r>
      <w:r>
        <w:rPr>
          <w:rFonts w:cs="Times New Roman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Standard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  <w:t>1.Внести изменения в план</w:t>
      </w:r>
      <w:r>
        <w:rPr>
          <w:sz w:val="28"/>
          <w:szCs w:val="28"/>
        </w:rPr>
        <w:t xml:space="preserve"> проведения плановых проверок юридических лиц и индивидуальных предпринимателей по осуществлению муниципального земельного контроля за использованием земель на территории Старорусского муниципального района на 2017 год, утвержденный постановлением Администрации муниципального района от 27.10.2016 № 1672, изложив его в новой прилагаемой редакци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suppressAutoHyphens w:val="false"/>
        <w:autoSpaceDE w:val="false"/>
        <w:spacing w:lineRule="atLeast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2.Опубликовать постановление на официальном сайте Администрации муниципального района в информационно-телекоммуникационной сети «Ин-тернет»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admruss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 w:before="72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Заместитель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/>
      </w:pPr>
      <w:r>
        <w:rPr>
          <w:rFonts w:cs="Calibri"/>
          <w:b/>
          <w:bCs/>
          <w:sz w:val="28"/>
          <w:szCs w:val="28"/>
        </w:rPr>
        <w:t>Главы администрации                                                                   И.А. Ананье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5600" w:type="pct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53"/>
        <w:gridCol w:w="838"/>
        <w:gridCol w:w="695"/>
        <w:gridCol w:w="975"/>
        <w:gridCol w:w="1252"/>
        <w:gridCol w:w="279"/>
        <w:gridCol w:w="694"/>
        <w:gridCol w:w="422"/>
        <w:gridCol w:w="829"/>
        <w:gridCol w:w="700"/>
        <w:gridCol w:w="414"/>
        <w:gridCol w:w="560"/>
        <w:gridCol w:w="416"/>
        <w:gridCol w:w="976"/>
        <w:gridCol w:w="972"/>
        <w:gridCol w:w="1252"/>
        <w:gridCol w:w="556"/>
        <w:gridCol w:w="975"/>
        <w:gridCol w:w="420"/>
        <w:gridCol w:w="550"/>
        <w:gridCol w:w="561"/>
        <w:gridCol w:w="1110"/>
      </w:tblGrid>
      <w:tr>
        <w:trPr>
          <w:trHeight w:val="1408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6.12.2016 № 2109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0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 плановых проверок юридических лиц и индивидуальных предпринимателей по осуществлению муниципального земельного                контроля за использованием земель на территории Старорусского муниципального района на 2017 год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1%3AQ29"/>
            <w:bookmarkEnd w:id="0"/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юридического лица (ЮЛ)</w:t>
              <w:br/>
              <w:t xml:space="preserve"> (филиала, представительства, обособленного структурного подразделения), ф.и.о. индивидуального предпринимателя (ИП), деятельность которого</w:t>
              <w:br/>
              <w:t>подлежит проверке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й государственный</w:t>
              <w:br/>
              <w:t>регистрационный номер (ОГРН)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</w:t>
              <w:br/>
              <w:t>налогоплательщика (ИНН)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ь      проведения проверки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органа</w:t>
              <w:br/>
              <w:t>государственного контроля (надзора),</w:t>
              <w:br/>
              <w:t xml:space="preserve">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292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 (места) нахождения</w:t>
              <w:br/>
              <w:t>юридического лица (Ю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 (места) фактического осуществления деятельности юридического лица (ЮЛ),</w:t>
              <w:br/>
              <w:t>индивидуального предпринимателя (ИП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начала осуществления</w:t>
              <w:br/>
              <w:t>юридическим лицом (ЮЛ),</w:t>
              <w:br/>
              <w:t>индивидуальным предпринимателем  (ИП) деятельности в соответствии</w:t>
              <w:br/>
              <w:t>с представленным уведомлением</w:t>
              <w:br/>
              <w:t>о начал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бюджетное учреждение культуры «Новгородский государственный объединенный музей-заповедник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вго-родская         область,          г.Великий Новгород, Кремль, д.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вгородская область, г.Великий Новгород, Кремль, д.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вго-родская         область,          г.Старая Русса,  наб.Дос-тоевского, д.42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:24:0030158:1, площадь 0,2212 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530079628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0504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людение земельного законодательст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19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6.201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лан № 2017052998 Управление Министерства культуры Российской Федерации по Северо-Западному федеральному округ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лан № 2017234439 департамент культуры и туризма Новгородской области</w:t>
            </w:r>
          </w:p>
        </w:tc>
      </w:tr>
      <w:tr>
        <w:trPr>
          <w:trHeight w:val="20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учреж-дение культуры Медниковский сельский Дом культур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вго-родская область, Старорусский         район,                  д.Медни-ково,        ул.Моло-дежная, д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вгородская область, Старорусский район, д.Мед-никово,         ул.Молодеж-ная, д.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вго-родская область, Старорусский район, Медниковское сельское поселение, д. Медниково,            ул. Молодежная, д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:17:0150205:161, площадь 0,3232 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33200091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20131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людение земельного законодательст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учреж-дение культуры «Бурегский              сельский Дом культуры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вго-родская область, Старорусский район, д. Буреги,          ул.Новго-родская, д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вгородская область, Старорусский район, д. Буреги, ул. Новгородская, д.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вго-родская область, Старорусский район, Наговское сельское поселение,        д.Буреги, ул. Новгородская, д.6  53:17:00502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33200086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20123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людение земельного законодательст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.09.201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учреж-дение Центр культуры «Русич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вго-родская область,          г.Старая Русса,         ул.Алек-санд-ровская, д.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вгородская область,                 г.Старая Русса,          ул.Александ-ровская, д.2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вго-родская область,           г.Старая Русса,          ул.Алек-санд-ровская, д.22 53:24:0030126:3, площадь 0,6685 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3009510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20092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людение земельного законодательст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№ 2017105565 Управление государст-венного автодорожного надзора по Новгородской област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orient="landscape" w:w="16838" w:h="11906"/>
      <w:pgMar w:left="1985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5:00Z</dcterms:created>
  <dc:creator>buh</dc:creator>
  <dc:description/>
  <cp:keywords/>
  <dc:language>en-US</dc:language>
  <cp:lastModifiedBy>Яковлева Наталья Валентиновна</cp:lastModifiedBy>
  <cp:lastPrinted>2016-12-27T10:19:00Z</cp:lastPrinted>
  <dcterms:modified xsi:type="dcterms:W3CDTF">2023-03-30T11:55:00Z</dcterms:modified>
  <cp:revision>2</cp:revision>
  <dc:subject/>
  <dc:title>Директору Старорусского</dc:title>
</cp:coreProperties>
</file>