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1.2020 № 2127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5"/>
        <w:spacing w:lineRule="exact" w:line="240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плановых проверок по                           муниципальному земельному контролю физических лиц на территории Старорусского муниципального района на 2021 год</w:t>
      </w:r>
    </w:p>
    <w:p>
      <w:pPr>
        <w:pStyle w:val="Standard"/>
        <w:suppressAutoHyphens w:val="false"/>
        <w:autoSpaceDE w:val="false"/>
        <w:spacing w:lineRule="atLeast" w:line="360" w:before="600" w:after="0"/>
        <w:ind w:firstLine="720"/>
        <w:jc w:val="both"/>
        <w:rPr/>
      </w:pPr>
      <w:r>
        <w:rPr>
          <w:rFonts w:eastAsia="Lucida Sans Unicode"/>
          <w:sz w:val="28"/>
          <w:szCs w:val="28"/>
        </w:rPr>
        <w:t xml:space="preserve">В соответствии со статьей 72 Зем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02.12.2014 № 672-ОЗ «О мерах по реализации статьи 72 Земельного кодекса Российской Федерации», постановлением Правительства Новгородской области от 15.12.2014 № 615 «Об утверждении Порядка осуществления муниципального земельного контроля на территории Новгородской области»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план проведения плановых проверок по муниципальному земельному контролю физических лиц на территории Старорусского муниципального района на 2021 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Разместить постановление на официальном сайте Администрации му-ниципального района в информационно-телекоммуникационной сети «Интернет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Глава муниципального района       А.Р. Розбаум </w:t>
      </w:r>
    </w:p>
    <w:p>
      <w:pPr>
        <w:pStyle w:val="Normal"/>
        <w:suppressAutoHyphens w:val="true"/>
        <w:spacing w:before="36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360" w:after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 w:before="720" w:after="0"/>
        <w:ind w:firstLine="5387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252" w:type="dxa"/>
        <w:jc w:val="left"/>
        <w:tblInd w:w="10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0 № 2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2"/>
        <w:gridCol w:w="2273"/>
        <w:gridCol w:w="1891"/>
        <w:gridCol w:w="1143"/>
        <w:gridCol w:w="1760"/>
        <w:gridCol w:w="1894"/>
        <w:gridCol w:w="1262"/>
        <w:gridCol w:w="15"/>
        <w:gridCol w:w="1272"/>
      </w:tblGrid>
      <w:tr>
        <w:trPr>
          <w:trHeight w:val="375" w:hRule="atLeast"/>
        </w:trPr>
        <w:tc>
          <w:tcPr>
            <w:tcW w:w="14282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4282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 плановых проверок по муниципальному земельному контролю физических лиц на территории Старорусского муниципального района на 2021 год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вообладателя или пользователя земельным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ком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местоположение) земельного участка, кадастровый номер, площад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тегор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прове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ани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 федеральным закон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проведения мероприятий по муниципальном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емельному контро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верки (рабочих дн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а муниципального земель-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я, осуществ-ляющего проверку</w:t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ин Василий Юрьевич,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рдловская набереж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60, кв.2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  <w:br/>
              <w:t>53:17:0101018:20,</w:t>
              <w:br/>
            </w: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725 кв. м.;</w:t>
              <w:br/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ское сельское поселение</w:t>
              <w:br/>
              <w:t>53:17:0101018:21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3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  <w:br/>
              <w:t>53:17:0101018:22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9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ское сельское поселение</w:t>
              <w:br/>
              <w:t>53:17:0101018:23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5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бряков Сергей Владимирович,</w:t>
              <w:br/>
              <w:t xml:space="preserve">Новгород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Великий Новгород, </w:t>
              <w:br/>
              <w:t>ул. Панкратова, д.3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.</w:t>
              <w:br/>
              <w:t>53:17:0141102:41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2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учск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.</w:t>
              <w:br/>
              <w:t>53:17:0141102:42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04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ск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.</w:t>
              <w:br/>
              <w:t>53:17:0141102:43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99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.</w:t>
              <w:br/>
              <w:t>53:17:0141102:44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2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ск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.</w:t>
              <w:br/>
              <w:t>53:17:0141102:45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5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18663758"/>
            <w:bookmarkEnd w:id="0"/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тковская Ольга Николаевн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анкт-Петербург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-т, Энгельса, д.147, корп. 2, кв.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9: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6589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9:1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ичев Виктор Александрович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Гарижа,                  ул. Старорусская, д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6:12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9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аринов Михаил Николаевич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Скрипково,                  ул. Центральная, д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4:4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24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орус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4:4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7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е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             ул. Асаф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корп.1, кв.6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50708:8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5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50708:7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2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ижиков Николай Викто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анкт-Петербург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-т, Светла-новский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.117, кв.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                  Нагов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1 кв.м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3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ударина Елена Дмитриевн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городское посел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тарая Рус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. Дубовицы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л. Школьная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.5, кв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                  Нагов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55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:17:0111114:4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62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21 – 01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Всеволожск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Александ-ровская,  д. 81, корп. 3, кв. 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72218: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1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72218: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46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закова Татьяна Владимировн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Бакочино,                   д.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1: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6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нин Андрей Викторо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Бакочино,                   д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34: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едорова Наталья Михайловна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Бакочино,                   д.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4: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9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пирова Фаина Ивановна, Новгородская область, Старорусский район,                                 </w:t>
            </w:r>
            <w:r>
              <w:rPr>
                <w:sz w:val="24"/>
                <w:szCs w:val="24"/>
                <w:lang w:eastAsia="ar-SA"/>
              </w:rPr>
              <w:t>д. Бакочино,                   д.70, кв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7: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7262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игорьева Ольга Анатольевна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Бакочино,                   д.79, кв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7: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8557 кв. м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Егоров Василий Иванович,      Новгородская область, Старорусский район,                                 </w:t>
            </w:r>
            <w:r>
              <w:rPr>
                <w:sz w:val="24"/>
                <w:szCs w:val="24"/>
                <w:lang w:eastAsia="ar-SA"/>
              </w:rPr>
              <w:t>д. Бакочино,                   д.72, кв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1: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2 кв. м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игорьев Эдуард Викторо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Бакочино,                   д.79, кв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7: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6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 –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енев Михаил Юрье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Бакочино,                   д.77, кв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0: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пиров Владислав Михайло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Бакочино,                   д.70, кв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7: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0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пирова Оксана Николаевна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Бакочино,                   д.70, кв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7: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678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рицкая Любовь Геннадиевна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Нагово,                   д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0601:6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37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молаева Светлана Геннадьевна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г. Санкт-Петербург, ул. Севастьянова, д.16, кв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03: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00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 Петр                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                    наб. Рубцовская, д.2, корп.3, кв.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20: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4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вкин Владимир Михайло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Луньшино,                   д.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071914: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285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азаков Анатолий Николае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Старорусский район,                                 д. Малое Вороново                   д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80937: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9032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олобчук Валерий Вячеславо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                     г. Старая Русса,                  ул. Крестецкая, д.1, кв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80936: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0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лохин Юрий Владимирович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овгородская область,                      Старорусский район,                                 д. Пеньково,                     ул. Сельская, д.21, кв.2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80903:1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5 кв. м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– 28.07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рцев Юрий             Николаевич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              область,                      Старорусский район,                                 д. Подоложь, д.33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051409: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61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 Федор               Яковлевич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              область,                      Старорусский район,                                 д. Отока, д.9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051419: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5398 кв.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нов Виктор Петрович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              область,                      Старорусский район,                                 д. Псижа,                  ул. Центральная, д.30, кв.2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051420: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102 кв. м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1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пиевич Наталья Николаевн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              область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, </w:t>
              <w:br/>
              <w:t xml:space="preserve">пр-т. Александра Корсун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55/2, кв.300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Старорусский район,                   Наг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051427:2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963 кв. м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рий Поликарп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Старая Русса, Советская наб., д.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2, кв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ь, г. Старая Русса, пер. Школьный, д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:24:0030148:7, площадь 1352 кв.м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Якутских Стрелков, д.35, кв.4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Георгиевская, д.2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48:8, площадь 51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Игорь Юр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Георгиевская, д.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Георгиевская, д.2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49:13, площадь 116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иева Людмила Якуб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Возрождения, д.176, кв.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Возрождения, ГСК в районе кирпичного завода, гараж №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3:1, площадь 27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кирпичного гараж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Сергей Вячеслав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Якутских Стрелков, д.55, кв.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Федора Кузьмина, д.4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13:19, площадь 128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доренко Сергей Васи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20, корп.2, кв.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. Старая Русса, ГСК «Глобус», на территории жилого город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АРЗ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509:15, площадь 4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гараж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Татьяна Валер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городская область, г. Старая Русса, ул. Заводская, д.4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аводская, д.4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26:16,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4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рин Алексей Валентинович, Новгородская область, г. Старая Русса, ул. Заводская, д.4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аводская, д.4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26:16,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4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дрин Илья Алексе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Заводская, д.4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аводская, д.4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26:16, 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4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кова Виктор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2, кв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8-952-487-49-6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Медников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.2, кв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150203:25, площадь 9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Леонид Иван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оливановой, д.27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Поливановой, д.27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37:1, площадь 10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укин Сергей Ива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Крес-тецкая, д.18, кв.3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Приборостроителей, д.1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26:7, площадь 146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заков Денис Олег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риборостроителей, д.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Приборостроителей, д.1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26:7, площадь 146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Надежды, д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дежды, д.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26:66, площадь 14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индивидуаль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епанова Лариса Анато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Надежды, д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Надежды, д.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26:66, площадь 14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индивидуаль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рис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риборостроителей, д.4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Приборостроителей, д.4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26:61, площадь 128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охина Зинаида 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д.3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3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5:61, площадь 7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Леонид Пав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наевы Горки, ул. Центральная, д.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Пинаевы Горки, ул. Центральная, д.1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40401:54, площадь 20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Возрождения, д.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озрождения, д.1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01:8, площадь 175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Николай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Свердлова, д.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вердлова, д.1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0:11, площадь 93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оперечная, д.14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перечная, д.14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9:81, площадь 867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думова 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Чернышевского, д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Чернышевского, д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13:7, площадь 6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Андре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Яковлева, д.15, кв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овлева, д.1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2:8, площадь 119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72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Яковлева, д.15, кв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овлева, д.1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2:8, площадь 119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пронов Сергей Юр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осстания, д.6, кв.2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анкт-Петербургская, д.9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29:36, площадь 136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ицкая Ирина Владимировна, Ленингра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ь, г. Всеволожск, ул. Советская, д.179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Медниковское сельское пос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. Давыдово, д.100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0202:7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8322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производствен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Большая Козона, ул. Центральная, д.40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, д. Большая Коз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Центральная, д.40а.  53:17:0220102:33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ева Наталья 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ород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2, кв.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кольная, напротив д.2.  53:17:0110308:5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47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ков Алексей Васи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ь, г. Старая Русса, ул. Златоустовская, д.9, кв.1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9.  53:24:0030102:3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17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Златоустовская, д.9, кв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9.  53:24:0030102:3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17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кова Любовь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Златоустовская, д.9, кв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9.  53:24:0030102:3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17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городская область, г. Старая Русса, ул. Поперечная, д.47, кв.7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9.  53:24:0030102:3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17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ндр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Якутских Стрелков, д.35, кв.5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ь, г. Старая Русса, ул. Зеленая, д.24 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:24:0010114:3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09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жи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ая Ма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пер. Сенной, д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тарая Русса, пер. Сенной, д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37:8, площадь 1522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рина Пет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пер. Сенной, д.1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нной, д.1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37:16 площадь 993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ук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Грузо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акаренко, д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10107:38, площадь 1600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строительство 4-х квартирн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 – 28.04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йкова Любовь Анато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Макаренко, д.4, кв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акаренко, д.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38, площадь 1600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под строительство 4-х квартирн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 – 28.04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харова Светлана 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Макаренко, д.4, кв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акаренко, д.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38, площадь 1600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строительство 4-х квартирн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 – 28.04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карев Евгений Александрович, 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оперечная, д.9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Поперечная, д.9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40:8, площадь 1080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 – 28.04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нин Михаил Валер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Маяковского, д.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аяковского, д.3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6:15, площадь 1198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 – 28.04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Валери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Тахирова, д.6, кв.5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аяковского, д.3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6:15, площадь 1198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 – 28.04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а Елена Дмитр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Старору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Сомова, д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ородское поселение город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. Сомова, д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3:64, площадь 1500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е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ая Санкт-Петербург-ская, д.2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3, кв.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Железнодорожная, д.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34:16, площадь 622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ыкова Ольг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Старая Русса, ул. Златоуст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, кв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6, площадь 188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ими территор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ыкова Марина Игор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Златоустовская, д.11, кв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2:36, площадь 188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ими территор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ицкевич Тамара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Златоустовская, д.11, кв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2:36, площадь 188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ими территор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ицкевич Елена Вита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Златоустовская, д.11, кв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2:36, площадь 188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ими территор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к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Старая Русса, ул. Златоустовская, д.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в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2:36, площадь 188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ими территор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к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, 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пер. Новгородский, д.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Златоустовская, д.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2:36, площадь 188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ими территор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Елен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Старорус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русская, д.7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тарорусская, д.7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3:42, площадь 823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ичев Вячеслав Валерьевич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ород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русская, д.5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тарорусская, д.5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3:33, площадь 10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пер. Волотовский, д.5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3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1:22, площадь 122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ов Алексей Владимирович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, г. Старая Русса, ул. Макаренко, д.11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каренко, д.11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10, площадь 1233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кирпич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отова Юлия Геннад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Макаренко, д.11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каренко, д.11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10, площадь 1233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кирпич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лучь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д.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Залучское сельское пос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Залучье, ул. Молодежная, д.1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20503:102, площадь 27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ганес Арам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ечная, д.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территории населенного пункт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801:8, площадь 1000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ко Жанна Олег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е плато, д.13, кв.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косель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201908:105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го жилищного строительства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манская область, Кольский район, пчт. Мурмаши, ул. Энергетиков, д.17, кв.7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косель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01908:5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73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, для индивидуальной жил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Надежда Ильинич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Некрасова, д.23, кв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ородское поселение г. Старая Русса, д. Дубовицы, ул. Луговая, д.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9:30, площадь 16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Эдуард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ород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говая, д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ородское поселение г. Старая Русса, д. Дубовицы, ул. Луговая, д.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9:31, площадь 1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пер. Красноармейский, д.8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пер. Красноармейский, д.8а, 53:24:0030301:14, площадь 1048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индивидуального жилищного строительства, для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Маяковского, д.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. Кирпичный, д.16, 53:24:0030134:32, площадь 10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Елена Валентиновна, 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Маяковского, д.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тарая Русса, пер. Кирпичный, 53:24:0030134:89, площадь 1499к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малоэтажная жилая застройка (индивидуальное жилищное строительство, размещение дачных домов и садовых домов), для объектов жил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– 29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Вера 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Старая Русса, ул. Соборная 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/1, кв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сельское пос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территории населенного пун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220801:31, площадь 1518 кв.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ыш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1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801:85, площадь 128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ш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ериново, д.45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очерин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ло участка 45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901:76, площадь 6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молаев 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Маяковского, д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аяковского, д.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6:9, площадь 119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жи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Еле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Крестецкая, д.26, кв.1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аяковского, д.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6:9, площадь 119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жилого дома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г. Старая Русса, ул. Крестец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7, кв.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. Старая Русса, ГСК в районе Северной проходной-1, 123 АРЗ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№203, 53:24:0030401:458, площадь 3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мкр. Городок, д.10, кв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. Старая Русса, ГСК в районе Северной проходной-1, 123 АРЗ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 №199, 53:24:0030401:418, площадь 3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, для гараж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Надеж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тарая Русса, ул. Тахир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, кв.7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. Старая Русса, ГСК в районе Север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дной-1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АРЗ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 №171, 53:24:0030401:236, площадь 29,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населенных пунктов, для гаражей, для и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нтон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Маяковского, д.3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ая Русса, Маяковского, д.38, 53:24:0030118:46, площадь 1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кин 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Маяковского, д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ая Русса, ул.Маяковского, 53:17:0150703:46, площадь 10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ых жилых домов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ул. Яков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9, кв.5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т «Дачное», 53:24:0030182:233, площадь 97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ачные жилые дома одноэтажные с мансардой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г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Крестецкая, д.26, кв.10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т «Дачное», 53:24:0030182:13, площадь 49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, для ведения гражданами садоводства и огородни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Любовь Васи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рофсоюзная, д.9/45, кв.6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террит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дт «Восточное», 53:24:0030181:12, площадь 703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садоводства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кова Ю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Яковлева, д.7а, кв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Кузнечный, д.4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21:4, площадь1343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деш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Красных Зорь, д.3, кв.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ущинская, д.17, 53:24:0010107:49, площадь131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ди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Макаренко, д.2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акаренко, д.23, 53:24:0010141:2, площадь 145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, 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ь, г. Старая Русса, ул. Пушкинская, д.13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1-786-69-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ушкинская, д.13. 53:24:0030150:29, площадь 146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, для индивидуаль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говая, д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уговая, д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9:33, площадь 1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, д.24, кв.5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косель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01908:115, площадь 216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м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Баб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, Яку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р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, кв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ликосель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01908:11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69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1 – 27.08.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Островского, д.3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стровского, д.32, 53:24:0010142:4, площадь 1972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Островского, д.3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стровского, д.34, 53:24:0010142:3, площадь 10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митр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ис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5, кв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53:17:0150703:43, площадь 94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индивидуальные жилые дома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у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мушево, д.2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Медниковское сель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Рамушево, д.30, 53:17:0191102:102, площадь 111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ьцевич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обылкино, д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территории населенного пункта, 53:17:0190401:4, площадь 129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ул. Тахир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, кв.7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район, Залуч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обылк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у №50А, 53:17:0190401:112, площадь 1500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былки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№5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0401:77, площадь 1337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крип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4, кв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Ивановское сельское поселение, д. Скрипк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олодежн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88, площадь 131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Дзержинского, д.26, кв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екрасова, д.1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7:88, площадь 97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а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Вели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, бульвар Воскресенский, д.2/2, кв.7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андиров, д.4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5:28, площадь 6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латоустовская, д.2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Златоустовская, д.2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2:33, площадь 10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и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Санкт-Петербургская д.10, кв.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перечн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ядом с д.4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17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Правды, д.13/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авды, д.13/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70103:1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6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кад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Достоевского, д.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Достоевского, д.2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30170:7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6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овна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Достоевского, д.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Достоевского, д.2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30170: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62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Трибуны, д.39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рибуны, д.39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33:26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877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ю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Заводская, д.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Заводская, д.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33:35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19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Ива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ая Русса, ул. Поперечная, д.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перечная, д.7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33:4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29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 – 29.10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о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Плеханова, д.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леханова, д.2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24:0020131:17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086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3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Юр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, д.8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8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6:42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21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город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д.2, кв.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городское поселение г. Старая Русса, д. Дубовицы, ул. Садов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9:19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пер. Рылева, д.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городское поселение г. Старая Русса, д. Дубовицы, ул. Садов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9:19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гу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кт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город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говая, д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городское поселение г. Старая Русса, д. Дубовицы, ул. Луговая, д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9:3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50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льинич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Некрасова, д.23, кв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городское поселение г. Старая Русса, д. Дубовицы, ул. Луговая, д.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9:30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6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Владимир Валентинович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русский район, городское поселение г. Старая Русса, д. Дубовицы, ул. Новгородская, д.8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8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6:4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959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аталья Владимировна, Новгородская область, Старорусский район, город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, д.8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8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:17:0110306:45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022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Виталий Вячеславович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г. Ста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а, д. Дубовицы, ул. Новгородская, д.8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Старорусский 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8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6:45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022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си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Поперечная, д.47, кв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поселение г. Старая Русса, 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7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6:11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688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 Кирилл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Садовая, д.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тарорусская, д.4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5:7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151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льга Алекс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город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, д.6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6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6: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59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Михаил Пет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е поселение г. Старая Русса, д. Дубовицы, ул. Новгородская, д.6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городская, д.6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17:0110306: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595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Елена Алекс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озрождения, д.1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озрождения, д.1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01:9, площадь 1601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, для и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онов Алексей Никола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Соляная, д.4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яная, д.4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40129:13, площадь 1160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, для индивидуального жилищ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лексей Валентинович, Нов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, ул. Александровская, д.45, кв.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никовское сельское поселение, д. Крюк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юковская, д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190601:9, площадь 163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- 29.11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13">
    <w:name w:val="Название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4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0:00Z</dcterms:created>
  <dc:creator>buh</dc:creator>
  <dc:description/>
  <cp:keywords/>
  <dc:language>en-US</dc:language>
  <cp:lastModifiedBy>Яковлева Наталья Валентиновна</cp:lastModifiedBy>
  <cp:lastPrinted>2020-11-27T16:30:00Z</cp:lastPrinted>
  <dcterms:modified xsi:type="dcterms:W3CDTF">2023-03-30T12:00:00Z</dcterms:modified>
  <cp:revision>2</cp:revision>
  <dc:subject/>
  <dc:title>Директору Старорусского</dc:title>
</cp:coreProperties>
</file>