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дминистрация Старорусского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Standard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Standard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>от 14.11.2017 № 2504</w:t>
      </w:r>
    </w:p>
    <w:p>
      <w:pPr>
        <w:pStyle w:val="Standard"/>
        <w:tabs>
          <w:tab w:val="clear" w:pos="708"/>
          <w:tab w:val="left" w:pos="8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/>
        <w:suppressAutoHyphens w:val="false"/>
        <w:spacing w:lineRule="exact" w:line="240" w:before="280" w:after="28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б утверждении пла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роведения плановых проверок по                           муниципальному земельному контролю физических лиц на территории Старорусского муниципального района на 2018 год</w:t>
      </w:r>
    </w:p>
    <w:p>
      <w:pPr>
        <w:pStyle w:val="Normal"/>
        <w:suppressAutoHyphens w:val="false"/>
        <w:autoSpaceDE w:val="false"/>
        <w:spacing w:lineRule="atLeast" w:line="360" w:before="600" w:after="0"/>
        <w:ind w:firstLine="720"/>
        <w:jc w:val="both"/>
        <w:textAlignment w:val="auto"/>
        <w:rPr/>
      </w:pPr>
      <w:r>
        <w:rPr>
          <w:rFonts w:eastAsia="Lucida Sans Unicode" w:cs="Mangal" w:ascii="Times New Roman" w:hAnsi="Times New Roman"/>
          <w:sz w:val="28"/>
          <w:szCs w:val="28"/>
          <w:lang w:eastAsia="zh-CN" w:bidi="hi-IN"/>
        </w:rPr>
        <w:t xml:space="preserve">В соответствии со статьей 72 Земельного кодекса Российской Федерации, статьей 14 Федерального закона от 06 октября 2003 года № 131-ФЗ     «Об общих принципах организации местного самоуправления в Российской Федерации», областным законом от 02.12.2014 № 672-ОЗ «О мерах по реализации статьи 72 Земельного кодекса Российской Федерации», постановлением Правительства Новгородской области от 15.12.2014 № 615 «Об утверждении Порядка осуществления муниципального земельного контроля на территории Новгородской области» </w:t>
      </w:r>
      <w:r>
        <w:rPr>
          <w:rFonts w:eastAsia="Arial Unicode MS" w:cs="Times New Roman" w:ascii="Times New Roman" w:hAnsi="Times New Roman"/>
          <w:sz w:val="28"/>
          <w:szCs w:val="28"/>
          <w:lang w:eastAsia="zh-CN" w:bidi="hi-IN"/>
        </w:rPr>
        <w:t xml:space="preserve">Администрация Старорусского муниципального района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</w:t>
      </w:r>
      <w:r>
        <w:rPr>
          <w:rFonts w:eastAsia="Lucida Sans Unicode" w:cs="Mangal" w:ascii="Times New Roman" w:hAnsi="Times New Roman"/>
          <w:sz w:val="28"/>
          <w:szCs w:val="28"/>
          <w:lang w:eastAsia="zh-CN" w:bidi="hi-IN"/>
        </w:rPr>
        <w:t>Утвердить прилагаемый план проведения плановых проверок по муниципальному земельному контролю физических лиц на территории Старорусского муниципального района на 2018 год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Lucida Sans Unicode" w:cs="Mangal" w:ascii="Times New Roman" w:hAnsi="Times New Roman"/>
          <w:sz w:val="28"/>
          <w:szCs w:val="28"/>
          <w:lang w:eastAsia="zh-CN" w:bidi="hi-IN"/>
        </w:rPr>
        <w:t>2.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Lucida Sans Unicode" w:cs="Mangal" w:ascii="Times New Roman" w:hAnsi="Times New Roman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rFonts w:eastAsia="Lucida Sans Unicode" w:cs="Mangal" w:ascii="Times New Roman" w:hAnsi="Times New Roman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Lucida Sans Unicode" w:cs="Mangal" w:ascii="Times New Roman" w:hAnsi="Times New Roman"/>
            <w:sz w:val="28"/>
            <w:szCs w:val="28"/>
            <w:lang w:val="en-US" w:eastAsia="zh-CN" w:bidi="hi-IN"/>
          </w:rPr>
          <w:t>admrussa</w:t>
        </w:r>
        <w:r>
          <w:rPr>
            <w:rStyle w:val="InternetLink"/>
            <w:rFonts w:eastAsia="Lucida Sans Unicode" w:cs="Mangal" w:ascii="Times New Roman" w:hAnsi="Times New Roman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Lucida Sans Unicode" w:cs="Mangal" w:ascii="Times New Roman" w:hAnsi="Times New Roman"/>
            <w:sz w:val="28"/>
            <w:szCs w:val="28"/>
            <w:lang w:val="en-US" w:eastAsia="zh-CN" w:bidi="hi-IN"/>
          </w:rPr>
          <w:t>ru</w:t>
        </w:r>
      </w:hyperlink>
      <w:r>
        <w:rPr>
          <w:rFonts w:eastAsia="Lucida Sans Unicode" w:cs="Mangal" w:ascii="Times New Roman" w:hAnsi="Times New Roman"/>
          <w:sz w:val="28"/>
          <w:szCs w:val="28"/>
          <w:lang w:eastAsia="zh-CN" w:bidi="hi-IN"/>
        </w:rPr>
        <w:t>).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985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zh-CN"/>
        </w:rPr>
        <w:t>Глава муниципального района                                               В.В.Бордовский</w:t>
      </w:r>
    </w:p>
    <w:tbl>
      <w:tblPr>
        <w:tblW w:w="418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 14.11.2017  № 2504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61"/>
        <w:gridCol w:w="2285"/>
        <w:gridCol w:w="2202"/>
        <w:gridCol w:w="1120"/>
        <w:gridCol w:w="1783"/>
        <w:gridCol w:w="1887"/>
        <w:gridCol w:w="1102"/>
        <w:gridCol w:w="1388"/>
      </w:tblGrid>
      <w:tr>
        <w:trPr>
          <w:trHeight w:val="375" w:hRule="atLeast"/>
        </w:trPr>
        <w:tc>
          <w:tcPr>
            <w:tcW w:w="14428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144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проведения плановых проверок по муниципальному земельному контролю физических лиц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на территории Старорусского муниципального района на 2018 год</w:t>
            </w:r>
          </w:p>
        </w:tc>
      </w:tr>
      <w:tr>
        <w:trPr>
          <w:trHeight w:val="2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правообладателя или пользовател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земельным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участком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адрес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регист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Адрес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(местоположение) земельного участка, кадастровый номер, площад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Категори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разрешенн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исполь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Форма провер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Цель и задач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Период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мероприятий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по муници-пальному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земельному контрол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Сроки проведения проверки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(рабочих дне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Наименование органа муниципального земельного контроля, осуществляющего проверку</w:t>
            </w:r>
          </w:p>
        </w:tc>
      </w:tr>
      <w:tr>
        <w:trPr>
          <w:trHeight w:val="21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ерминов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икита Сергеевич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овгородская      область, г. Старая Русса, пер. Спартаковский, д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г. Старая Русса, пер. Спар-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аковский, д.10,   53:24:0070105:2, площадь 839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й жилой застрой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2.2018-  01.03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ерминов           Святослав          Сергеевич,         Новгородская         область,                г.Старая Русса,                    пер. Спартаковский, д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г. Старая Русса, пер.Спар-таковский,  д.10,   53:24:0070105:2, площадь 839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й жилой застрой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2.2018- 01.03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ерминов Сергей Сергеевич,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г.Старая Русса, пер.Спар-таковский,  д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г. Старая Русса,  пер.Спарта-ковский, д.10,   53:24:0070105:2, площадь 839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й жилой застрой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2.2018-01.03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6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ыжикова Светлана Сергеевна,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г. Старая Русса, пер.Спар-таковский, д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г.Старая Русса, пер.Спарта-ковский, д.10, 53:24:0070105:2, площадь 839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й жилой застрой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2.2018-01.03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2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иколаев Георгий Васильевич,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Старая Русса, ул.Крас-ных Зорь, д.3, кв.11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г. Старая Русса, пер. Волхов-ский, ГСК «Сельхоз-техника», ряд №3, гараж №24.                  53:24:0020102:241, площадь 37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емли населенных пунктов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ля гара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2.2018-01.03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6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Янковский Олег Войцехович,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г. Старая Русса, ул.Тахи-рова, д.12, кв.3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г.Старая Русса, ул.Тахирова.                 53:24:0030132:90, площадь 17,6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емли населенных пунктов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ля гара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2.2018-01.03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онстантинова Юлия Викторовна, Новгородская область, г.Старая Русса, ул. Некрасова, д.23а, кв.1, комн.6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тарая Русса, ул.Мира, д.36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:24:0030174:29, площадь 629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емли населенных пунктов, для индивиду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жилищ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2.2018-01.03.2018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Красильникова Екатерин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Викторовна,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г. Старая Русса, мкр. Городок, д.6, кв.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ГСК «Глобус» гараж №5-18.          53:24:0030508:66, площадь 35,5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емли населенных пунктов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ля гара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2.2018-01.03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6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илипчук Александр Петрович,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г. Старая Русса, пер.Кир-пичный, д.4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г. Старая Русса, пер.Кир-пичный, д.4а.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:24:0030134:37, площадь 1282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2.2018-01.03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9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Яковлев Геннадий Васильевич,                    г.Москва,                    ул.Скобелевская, д.10, кв.4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ул.Соляная, д.50а,           53:240040103:5, площадь 1461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2.2018-01.03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Ланской Вячеслав Валентинович,  Новгородская область, г. Старая Русса, ул. Якутских Стрелков, д.59, кв.6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ул.Попе-речная, д.164а,  53:24:0020142:10, площадь 567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2.2018-01.03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7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Данилов Вячеслав Владимирович,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г. Старая Русса, ул. Великая, д.3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г. Старая Русса, ГСК п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л.1 Ма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араж №13, 53:24:0030302:64, площадь 56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емли населенных пунктов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ля гара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2.2018-01.03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Лебедев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аргарит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Васильевна,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 г.Старая Руса, ул.Жуков-ского, д.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г. Старая Русса, ул. Якутских Стрелков, рядом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 д.57, гараж №7,                        53:24:0020138:6, площадь 54,3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емли населенных пунктов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ля гара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2.2018-01.03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митриев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атьян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ихайловна,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.Тулебля, ул.Кольцевая, д.39, кв.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Старорусский район, Великосельское сельское поселение, ст.Ту-лебля, ул. Кольцевая, д.39, кв.1,                            53:17:0031402, площадь1000 кв.м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личного подсоб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.03.2018-   02.04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Чистяков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иктор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натольевна,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Старорусский район, д.Медниково, ул.Лесна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.2, кв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Старорусский район, Медниковское сельское поселение, д.Мед-никово, ул.Лесная, д.2, кв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.03.2018-   02.04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лексеев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Людмил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иколаевна,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Старорусский район, д.Медниково, ул.Энергетиков, д.1, кв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Старорусский район, Медниковское сельское поселение, д.Медниково, ул.Энергетиков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.1, кв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.03.2018-   02.04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дминистрация Старорусско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8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гаев Агакиши Тапдыг Оглы,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г. Старая Русса, ул. Восстания, д.10, кв.2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ул.Латыш-ских Гвардейцев, д.46, корп.10,                          53:24:0020104:38, площадь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976 кв.м.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емли населенных пунктов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ля скла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.03.2018-   02.04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ванова Ирина Васильевна,           Новгородская область, г. Старая Русса, ул. Восстания, д.14, кв.1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Городское поселение город Старая Русса,              д. Дубовицы,   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л. Старорусская, рядом с домом №45,                    5317:0110303:28, площадь 83 кв.м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емли населенных пунктов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ля гара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.03.2018-   02.04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7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манов Владимир Анатольевич,     Новгородская область, г. Старая Русса, ул. Гостинодворская, д.27, кв.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г. Старая Русса, ГСК «Северная проходная»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яд №2, гараж №14,                         53:24:0030401, площадь 36 кв.м.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емли населенных пунктов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ля гара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.03.2018-   02.04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8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льин Виктор Николаевич,               Новгородская область, г. Старая Русса, ул. Профсоюзная, д.12, кв.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г. Старая Русса, ГСК «Северная проходная-1»,  гараж №133,                                 53:24:0030401, площадь 36 кв.м.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емли населенных пунктов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ля гара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.03.2018-   02.04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пиридонов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нтонин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ихайловна,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г. Старая Русса, ул. Восстания, д.4, кв.10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Старорусский район, Великосельское сельское поселение,  д.Ве-ликое Село, д.41.                            53:17:0080201, площадь 1000 кв.м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личного подсоб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.03.2018-   02.04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латонов Юрий Владимирович,     Новгородская область, Городское поселение город Старая Русса,                     д. Дубовицы,               ул. Садовая, д.2, кв.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Городское поселение город Старая Русса,              д. Дубовицы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ул. Садовая, напротив дома №23,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3:17:0110309:78, площадь 1127 кв.м.;                    Новгородская область, Городское поселение город Старая Русса,               д.Дубовицы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л.Лугова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.12 «б»,                 53:17:0110309:43, площадь 140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.03.2018-   02.04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Киселев Павел Валерьевич,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г.Старая Русса, ул.Попе-речная, д.8, кв.1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Городское поселение город Старая Русса,    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г. Старая Русса, 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д. Дубовицы, ул. Луговая, д.12 «а»,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:17:0110309:81, площадь 150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.03.2018-   02.04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8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ерфилов Егор Владимирович,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. Нехотицко, д.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Городское поселение город Старая Русса,              д.Дубовицы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ул. Садовая,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:17:0110309:199, площадь 150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.03.2018-   02.04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8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тепанов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Людмил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тровна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ул.Бетхо-вена, д.4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. Старая Русса, ул.Бетховена, д.48,         53:24:0030114:4, площадь1087 кв.м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4.2018-28.04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оробьев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лександр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ладимирович,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Старорусский район, д.Медниково, ул.Строителей, д.1, кв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Старорусский район, Медниковское сельское поселение, д.Медниково, ул.Строителей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.1, кв.2,     53:17:0150208:47, площадь 100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4.2018-28.04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алкин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алентин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лександровна,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Старорусский район, д.Медниково, ул.Строителей, д.14, кв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Старорусский район, Медниковское сельское поселение, д.Медниково, ул.Строителей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.14, кв.2,     53:17:015027:39, площадь 60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4.2018-28.04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здеева Марина Сергеевна,          Новгородская 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. Медниково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Строителей, д.22, кв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Старорусский район, Медниковское сельское поселение, д.Медниково, ул.Строителей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.22, кв.2, 53:17:0150207, площадь 60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4.2018-28.04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авушкина Ирина Ивановна,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. Медниково,                 ул.Строителей, д.11, кв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Старорусский район, Медниковское сельское поселение,  д.Медниково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 Строителей, д.11, кв.2, 53:17:0150208, площадь 110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4.2018-28.04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7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тепанов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асилий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итрофанович,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г. Старая Русса, ул.Бет-ховена, д.50.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. Старая Русса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л.Бетховена, д.50,         53:24:0030114:6, площадь1289 кв.м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4.2018-28.04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едоров Олег Михайлович,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ул. Минеральная, д.51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еликосельское сельское поселение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.Полуково,                                                                                                    53:17:0201908:55, площадь 315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4.2018-28.04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зонина Ольга Владимировна,  Новгородская область, г. Старая Русса, ул.Крас-ных Зорь, д.12, кв.1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тарорусский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йон, Великосель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селение,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. Сопки, уч.7,                                                                                                    53:17:0200801:36, площадь1578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4.2018-28.04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Ефимов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ветлан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Валерьевна,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г. Старая Русса, ул. Тахирова, д.14, кв.3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Великосельское сельское поселение,  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.Лучки, д.25,                  53:17:0200801: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, площадь 2063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дач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4.2018-28.04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Харитонов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Владимир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ергеевич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область, г.Старая Русса, ул.Мине-ральная, д.61/46, кв.7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г. Старая Русса, ул. Минеральная, рядом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 дворовой территорией дома №61/46,                 53:24:0030141:8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, площадь 18,4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емли населенных пунктов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ля гара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4.2018-28.04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Кокорина Людмила Анатольевна, Новгородская область,  г. Старая Русса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л. Санкт-Петер-бургская, д.10, кв.1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г. Старая Русса, ул.Санкт-Петербургская, рядом с д.10,                 53:24:0020123:79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, площадь 2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емли населенных пунктов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ля гара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4.2018-28.04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Володин Павел Николаевич,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область, г.Старая Русса, ул.Крас-ных Партизан, д.19/1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г.Старая Русса, ул.Красных Зорь, рядом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 детским садом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Солнышко»,                 53:24:0020115:28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, площадь17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ля гара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4.2018-28.04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Терехов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ветлан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иколаевна,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г. Великий Новгород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 Кочетова, д.1, корп.1, кв.112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г. Старая Русса, ул. Якутских Стрелков, рядом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 д.57, гараж №7,                        53:24:0020138: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, площадь 17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емли населенных пунктов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ля гара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4.2018-28.04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Янин Андрей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Евгеньевич,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д. Взвад,           ул. Речная, д.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Старорусский район, Взвадское сельское поселение,  д. Подборовка,  ул.Николь-ская, уч.46, 53:17:0060401:85, площадь 150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5.2018- 31.05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ковородов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иктор Юрьевич,                        г.Москва, Бескудниковский бульвар, д.36, корп.2, кв.9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Старорусский район, Взвадское сельское поселение, д.Подбо-ровка,  ул.Моло-дежная, уч.22 Б,                                                                                                   53:17:0060401:154, площадь 150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5.2018- 31.05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брамов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Екатерин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лександровна,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г. Старая Русса, ул. Якутских Стрелков, д.55, кв.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тарая Русса, ул.Свердлова,  д.48,          53:24:0040120:44, площадь 833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5.2018- 31.05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8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вятоха Лариса Николаевна,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г. Старая Русса, ул. Крестецкая,  д.145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ул. Крестецкая,  д.145,          53:24:0030144:128, площадь 1598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5.2018- 31.05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6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Коротков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итали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Владимирович,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г. Старая Русса, пер. Красных Командиров, д.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ГСК 1 Мая, гараж №31,   53:24:030302:89, площадь 47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емли населенных пунктов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ля гара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5.2018- 31.05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9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Владимиров Иван Григорьевич,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г. Старая Русса, ул.Тимура Фрунзе, д.12, кв.50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пер. Бетховена, д.9,        53:24:0030114:23, площадь 1095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5.2018- 31.05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Дмитриева Лидия Дмитриевна,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г. Старая Русса, ул. Лермонтова, д.21, кв.3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пер. Бетховена, д.11,        53:24:0030114:24, площадь 1198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5.2018- 31.05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ого района</w:t>
            </w:r>
          </w:p>
        </w:tc>
      </w:tr>
      <w:tr>
        <w:trPr>
          <w:trHeight w:val="18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Щелканов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Любовь Федоровна,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г. Старая Русса, ул.Бетхо-вена, д.18. 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тарая Русса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 Бетховена, д.18,           53:24:0030117:39, площадь 1474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5.2018- 31.05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лотова Екатерина Федоровна,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 г. Старая Русса, ул.Плеханова, д.2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ул. Плеханова, д.27,        53:24:0020131:17, площадь 60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5.2018- 31.05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лотов Алексей Валерьевич,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ул.Пле-ханова, д.2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. Старая Русса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 Плеханова, д.27,        53:24:0020131:17, площадь 60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5.2018- 31.05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ерлиманова Светлан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тровна, Новгородская область, г. Старая Русса, ул. Плеханова, д.31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ул.Плеха-нова, д.31а,        53:24:0020131:19, площадь1148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6.2018-29.06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Черников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Евгений Юрьевич, Новгородская область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тарая Русса, ул.Якутских Стрелков, д.10, кв.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Старорусский район, Медниковское сельское поселение, д.Раму-шево, уч.96,  53:17:0191102:130, площадь 150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6.2018- 29.06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робот Татьяна Владимировна,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ул. Тахирова, д.6, кв.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Старорусский район, Медниковское сельское поселение,  д. Раму-шево, уч.98,  53:17:0191102:131, площадь 150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6.2018-29.06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убровская Вера Николаевна,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г. Старая Русса,  ул. Возрождения, д.29а.    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ул. Возрождения, д.29а,        53:24:0040101:15, площадь 679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6.2018-29.06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Заборщикова Наталья Ивановна,  Новгородская область, г.Старая Русса, ул. Возрождения, д.37 б.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ул. Возрождения, д.37 б,        53:24:0040101:22, площадь 528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6.2018-29.06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8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едотова Елена Евгеньевна,           Новгородская область, г.Старая Русса, ул.Возрож-дения, д.47а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ул. Возрождения, д.47а,        53:24:0040101:34, площадь 1154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6.2018-29.06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ркова Юлия Викторовна,           Новгородская область, Старорусский район, д. Давыдово, д.3, кв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вгородская область, Старорусский район, Медниковское сельское поселение, д.Давыдово с левой стороны дома № 3, 53:17:01902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6.2018-29.06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Ямзова Зо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асильевна,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Старорусский район,            д. Давыдово, д.54, кв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Старорусский район, Медниковское сельское поселение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. Давыдово, 53:17:0190202:27, площадь 1100 кв.м.; 53:17:0190201:28, площадь 160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6.2018-29.06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8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узьмин Виктор Васильевич,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Старорусский район,            д. Кудрово, д.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Старорусский район, Медниковское сельское поселение,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. Кудрово, д.43, 53:17:0190701:34, площадь 270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6.2018-29.06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Труфанов Дмитрий Иванович,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 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. Старина, д.1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область, г. Старая Русса, ГСК "Северная проходная",  гараж №100,                                  53:24:0030401, площадь 36 кв.м.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гара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6.2018-29.06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Трачук Ольга Максимовна,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г. Старая Русса, пер.Ку-рортный, д.3.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пер. Курортный, д.3,           53:24:0030144:127, площадь 100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6.2018-29.06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абурина Нина Ивановна,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г. Старая Русса, ул. Поперечная, д.15, кв.41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Старорусский район, Новосельское сельское поселение, сад.тов. «Мичуринец»,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:17: 0172147,   площадь 600 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емли сельскохозяйственного назначени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ля садо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6.2018-29.06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8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Васильев Александр Яковлевич,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г. Старая Русса, ул. Трибуны, д.2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. Старая Русса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л. Соляная, д.23,           53:24:0040102:29, площадь  1273 кв.м            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6.2018-29.06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9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огатырева Зоя Сергеевна,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г. Старая Русса,  ул.Попо-           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ича, д.13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. Старая Русса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 Поповича, д.13,        53:24:0020140:60, площадь 120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6.2018-29.06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гнатьев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алентин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асильевна,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ул.Крес-тецкая, д.10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ул. Крестецкая, д.101,      53:24:0030144:54, площадь 60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9.2018-28.09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5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гнатьев Сергей Николаевич,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ул. Крес-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цкая, д.10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ул. Крестецкая, д.101,      53:24:0030144:54, площадь 60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9.2018-28.09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руничев Владислав Валерьевич,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ул. Латышских Гвардейцев, д.13, кв.3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ул. Крестецкая, д.103,    53:24:0030144:53, площадь 598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9.2018-28.09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убов Николай Юрьевич,  Новгородская область,         г. Старая Русса,  Городок, д.20, кор.1, кв.3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ул. Крестецкая, д.103,    53:24:0030144:53, площадь 598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9.2018-28.09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Егоров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Екатерин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вановна,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г. Старая Русса, ул. Минеральная, д.29, кв.19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пер. Мельничный, д.6,          53:24:0030134:5, площадь 107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9.2018-28.09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8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ртемьева Ольга Михайловна,     Новгородская область, г. Старая Русса, ул. Поперечная, д.28, кв.5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ул. Пролетарской Победы,   д.18,          53:24:0020109:15, площадь 111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9.2018-28.09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оловьев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лександр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ихайлович,  Новгородска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 Маяковского, д.16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вгородская область, г. Старая Русса, пер.Кир-пичный,  д.16а,          53:24:0030135:85, площадь 816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9.2018-28.09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9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ядушина Нина Федоровна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пер.Кир-пичный,  д.1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пер.Кир-пичный,  д.13,          53:24:0030135:2, площадь 998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9.2018-28.09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еменов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алентин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вановна,    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ул.Якут-ских Стрелков, д.59, кв.1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Городское поселение город Старая Русса,              д. Дубовицы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 Старорусская,  д.25,          53:17:0110303:88, площадь 210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9.2018-28.09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9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аркова Тамара Александровна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область, г.Старая Русса, ул.Карла Маркса, д.78/2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пер. Мельничный,  д.2а,          53:24:0030134:40, площадь 1041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9.2018-28.09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9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абурин Валерий Иванович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овгородская обл. г. Старая Русса, ул.Про-летарской Победы д.21, кв.1, ком.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овгородска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овосельское сельское поселение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дт Антоновк,</w:t>
              <w:br/>
              <w:t>53:17:0172105:33,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90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сельскохозяйственного назначения, для ведения садо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9.2018-28.09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9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кофьев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ячеслав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едорович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ул. Халтурина, д.7, кв.1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ул. Кречевская, д.8,        53:24:0020102:290, площадь 150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0.2018-26.10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лисеева Нана Владимировна,          Новгородская область, г. Старая Русса, пер.Завод-ской, д.2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пер.Завод-ской, д.21,        53:24:0020132:49, площадь 561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0.2018-26.10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ндирова Елена Валентиновна,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пер. Фурманова, д.1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пер. Фурманова, д.17,        53:24:0020129:24, площадь 859 кв.м. (1/2 доля в праве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0.2018-26.10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8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мирнов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Любовь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алентиновна,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пер.Фурма-нова, д.1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пер. Фурманова, д.17,       53:24:0020129:24, площадь 859 кв.м. (1/2 доля в праве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0.2018-26.10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Григорьев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Татьян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лександровна,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. Сусолово, д.1, кв.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Великосельское сельское поселение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. Сусолово,                  53:17:0201601:1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, площадь 500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личного подсоб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0.2018-26.10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дминистрация Старорусско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антелеев Сергей Анатольевич,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.Сусолово, д.3, кв.1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Великосельское сельское поселение,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. Сусолово,                  53:17:0201602:5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, площадь 110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личного подсоб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0.2018-26.10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8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икишов Андрей Иванович,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г. Старая Русса, Колхозная площадь, д.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Колхозная площадь, д.7,         53:24:0020125:6, площадь 1068 кв.м. (доля в праве 1/2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0.2018-26.10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9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икишов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настас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ндреевна,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г. Старая Русса, Колхозная площадь, д.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вгородская область, г. Старая Русса, Колхозная площадь, д.7,         53:24:0020125:6, площадь1068 кв.м. (доля в праве 1/2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0.2018-26.10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ергеев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Валентин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вановна,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г. Старая Русса, ул. Гоголя, д.5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вгородска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. Старая Русса,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 Гоголя, д.53,                                         53:24:0040119:1, площадь 60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й жилой застрой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0.2018-26.10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Шамаев Василий Валентинович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. Санкт-Петер-бург, ул. Вербная, д.18, корп.1, кв.2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вгородская область, Старорусский район, Наговское сельское поселение, д.Пуговкино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:17:0111112:1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 50038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индивидуальные жилые до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0.2018-26.10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узнянская Юлия Анатольевна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. Санкт-Петербург, Ковенский пер., д.9, кв.1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вгородская область, Старорусский район, Наговское сельское поселение, д.Пуговкино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:17:0111112:10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 50044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отдельностоящие индивидуальные жилые дома усадебного тип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0.2018-26.10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9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ергеев Сергей Иванович,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ул. Гоголя, д.5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тарая Русса,  ул.Гоголя, д.53.                                         53:24:0040119:1, площадь 60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1.2018-29.11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9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патова Алина Александровна,   Новгородская область, г. Старая Русса, ул. Гоголя, д.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. Старая Русса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 Гоголя, д.8,                                         53:24:0040121:23, площадь 625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1.2018-29.11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Тоузаков Михаил, Новгородская область, г. Старая Русса, ул. Озерная, д.4.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вгородска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тарая Русса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 Озерная, д.4,                                         53:24:0010144:4, площадь 1000 кв.м. (доля в праве 1/6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1.2018-29.11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8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Калинин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талин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Юрьевна,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г.Старая Русса, ул.Озер-ная, д.4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вгородска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тарая Русса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 Озерная, д.4,                                         53:24:0010144:4, площадь 1000 кв.м. (доля в праве 1/6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1.2018-29.11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9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Тоузакова Анна,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г. Старая Русса,  ул. Озерная, д.4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. Старая Русса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 Озерная, д.4,                                         53:24:0010144:4, площадь 1000 кв.м. (доля в праве 2/3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1.2018-29.11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узьмин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алентин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ихайлович,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ул. Дзержинского, д.28, кв.4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г. Старая Русса, ГСК №1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ул.Поливановой, гараж №71,                                         53:24:0010112, площадь 24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емли населенных пунктов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ля гара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1.2018-29.11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0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Любич Надежда Сергеевна,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 ул. Александровская, д.19, кв.1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ГСК №1 по ул.Поливановой, ряд №1, гараж №70,                           53:24:0010112, площадь 24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емли населенных пунктов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ля гара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1.2018-29.11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1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ябова Лариса Сергеевна,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г. Старая Русса, ул. Александровская, д.30, кв.2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г. Старая Русса, ул. Александровская, во дворе д.30, гараж №2,                      53:24:0030122:32, площадь 72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емли населенных пунктов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ля гара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1.2018-29.11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9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ндреева Ольга Анатольевна,      Ленинградская обл., г. Сосновый Бор, ул. Высотная,  д.6, кв.2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Старорусский район, Наговское сельское поселение, д. Пуговкино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:17:0111112:20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 5587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отдельностоящие индивидуальные жилые дома усадебного тип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1.2018-29.11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рылов Денис Евгеньевич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. Санкт-Петербург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л. Авангардная, д.3, кв.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Старорусский район, Наговское сельское поселение, д. Пуговкино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:17:0111112:2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 55536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емли населенных пунктов,  индивидуальные жилые дом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1.2018-29.11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ябов Александр Евгеньевич,          Новгородская область, г. Старая Русса, ул. Александровская, д.30, кв.2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г. Старая Русса, ул.Александ-ровская, во дворе д.30, гараж №2,                      53:24:0030122:32, площадь 72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емли населенных пунктов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ля гара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11.2018-27.12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Кузнецов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Татьян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Владимировна,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г. Старая Русса,  ул. Некрасова, д.20, кв.15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г. Старая Русса, ул.Удар-ников, д.2а,                    53:24:0030140:98, площадь 88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емли населенных пунктов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ля торгов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11.2018-27.12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Тарасова Инна Анатольевна,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ласть,  г. Старая Русса,  наб. Глебова, д.4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вгородска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тарая Русса,  наб. Глебова, д.41,                                         53:24:0040118:11, площадь 622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11.2018-27.12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еонтьев Олег Сергеевич,               Новгородская область,  г. Старая Русса,  ул. Якутских Стрелков, д.39, кв.4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г. Старая Русса, ГСК п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 Якутских Стрелков, ряд №3, гараж №14,                                         53:24:0020302:191, площадь 3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емли населенных пунктов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ля гара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11.2018-27.12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9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Шаталин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лександр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лександрович,                     Новгородская область, г. Старая Русса, ул.Крас-ных Командиров, д.4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г. Старая Русса, ул. Красных Командиров, д.41,                                         53:24:0030155:28, площадь 60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11.2018-27.12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9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икитин Сергей Юрьевич,                       г. Старая Русса,  Городок, дом 14, кв.3, секция 36, комната 1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вгородская область, г. Старая Русса, ГСК по ул. Крестецкая, ряд №9,     гараж №19,                                         53:24:0030201:712, площадь 35,9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емли населенных пунктов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ля гара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11.2018-27.12.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8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Федоров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лександр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лексеевич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обл.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еликосельское сельское поселение, д. Сосница, д.1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Великосель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>53:17:0201101:85,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83290 кв.м. (доля в праве 1/2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5.2018-31.05.2018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42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Фёдоров Олег Михайлович,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обл., г. Старая Русса, ул.Мине-ральная, д.51.                                                 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еликосельское сельское поселение</w:t>
              <w:br/>
              <w:t>53:17:0201909:49,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75282 кв.м.  (доля в праве 1/2)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область, Старорусский район, Великосель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еление</w:t>
              <w:br/>
              <w:t>53:17:0201909:50,</w:t>
              <w:br/>
              <w:t xml:space="preserve">площадь 75408 кв.м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(доля в праве 1/2)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5.2018-31.05.2018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Кириллов Кирилл Валерьевич,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. Москва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 Хованская, д.6, кв.20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еликосельское сельское поселение,</w:t>
              <w:br/>
              <w:t>53:17:0201909:49,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75282 кв.м.  (доля в праве 1/2) ;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Старорусский район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еликосель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еление,</w:t>
              <w:br/>
              <w:t>53:17:0201909:50,</w:t>
              <w:br/>
              <w:t xml:space="preserve">площадь 75408 кв.м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(доля в праве 1/2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5.2018-31.05.2018 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3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ёдорова Ирина Анатольевна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Старорусский район, Великосельское сельское поселение, д. Старина,   ул. Ладная, д.1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ликосельское сельское поселение,</w:t>
              <w:br/>
              <w:t>53:17:0201910:8,</w:t>
              <w:br/>
              <w:t>площадь 65551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5.2018-31.05.2018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Тимофеев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лександр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лексеевич 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обл., г. Старая Русса, ул. Латышских Гвардейцев, д.11, кв.22.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вгородска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ликосельское сельское поселение,</w:t>
              <w:br/>
              <w:t>53:17:0201910:6,</w:t>
              <w:br/>
              <w:t>площадь 32386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5.2018-31.05.2018 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ириллова Елена Леонидовна,             г. Санкт-Петер-бург, п. Шу-шуры, ул. Ростовская, д.14-16, кв.16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область, Старорусский район, Великосель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>53:17:0201910:4,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48448 кв.м.</w:t>
              <w:br/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еликосельское сельское поселение,</w:t>
              <w:br/>
              <w:t>53:17:0201910:5,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48157 кв.м.</w:t>
              <w:br/>
              <w:t>Новгородская область, Старорусский район, Великосельское сельско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>53:17:0201910:7,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39018 кв.м.</w:t>
              <w:br/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еликосельское сельское поселение,</w:t>
              <w:br/>
              <w:t>53:17:0201915:9,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82151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5.2018-31.05.2018 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Холин Василий Юрьевич,                 г. Санкт-Петербург, Свердловская набережная, д.60, кв.28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лучское сельское поселение,</w:t>
              <w:br/>
              <w:t>53:17:0101004:17,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50869 кв.м.</w:t>
              <w:br/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лучское сельское поселение,</w:t>
              <w:br/>
              <w:t>53:17:0101004:18,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50889 кв.м.</w:t>
              <w:br/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Залуч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>53:17:0101004:19,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50824 кв.м.                                            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лучское сельское поселение,</w:t>
              <w:br/>
              <w:t>53:17:0101004:21,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29389 кв.м.                    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Залуч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>53:17:0101004:22,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21189 кв.м.                      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тарорусский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, Залучское сельское поселение,</w:t>
              <w:br/>
              <w:t>53:17:0101004:30,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10480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05.2018-18.06.2018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ацунов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адежд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лександровна,                  г. Санкт-Петер-бург,  Северный проспект, д.89, корп. 2, кв.84.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лучское сельское поселение,</w:t>
              <w:br/>
              <w:t>53:17:0101004:20,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97558 кв.м.</w:t>
              <w:br/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Старорусский район, Залучское сельско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>53:17:0101004:23,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12286 кв.м.</w:t>
              <w:br/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лучское сельское поселение,</w:t>
              <w:br/>
              <w:t>53:17:0101004:25,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29072 кв.м.</w:t>
              <w:br/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лучское сельское поселение,</w:t>
              <w:br/>
              <w:t>53:17:0101004:26,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4924 кв.м.</w:t>
              <w:br/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Залуч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>53:17:0101004:28,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40249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05.2018-18.06.2018 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хамедияров Линур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устамович,                        г. Санкт-Петербург,        ул. Караваевская, д.27, корп.2, кв.3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Залуч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>53:17:0101014:7,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7844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05.2018-18.06.2018 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6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емин Сергей Николаевич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овгородская обл., г. Старая Русса, Городок, д.19, кв.6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Старорусский район, Ивановское сельское поселение,</w:t>
              <w:br/>
              <w:t>53:17:0221706:18,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25502 кв.м.</w:t>
              <w:br/>
              <w:t>Новгородская область, Старорусский район, Ивановское сельское поселение,</w:t>
              <w:br/>
              <w:t>53:17:0221706:19,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45163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06.2018-02.07.2018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уворкин Андрей Константинович, Московская обл.,   г. Чехов, ул. Весенняя, д.29, кв.7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ванов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ельское поселение,</w:t>
              <w:br/>
              <w:t>53:17:0221704:20,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64105 кв.м.                                          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06.2018-02.07.2018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динцов Андрей Викторович,    Псковская обл.,  Плюсский район,      д.Новоселье, д.3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ванов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ельское поселение,</w:t>
              <w:br/>
              <w:t>53:17:0221715:10,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46736 кв.м.                                          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емли сельскохозяйственного назначени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06.2018-02.07.2018 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56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Лысиков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Владимир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Викторович,               г. Санкт-Петербург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.Понтонный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л.Южная, д.15, кв.5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Старорусский район, Ивановское сельское поселение,</w:t>
              <w:br/>
              <w:t>53:17:0221707:40,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41965 кв.м.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Старорусский район, Ивановское сельское поселение,</w:t>
              <w:br/>
              <w:t>53:17:0221707:42,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10921 кв.м.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Старорусский район, Ивановское сельское поселение,</w:t>
              <w:br/>
              <w:t>53:17:0221707:43,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15013 кв.м.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ванов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ельское поселение,</w:t>
              <w:br/>
              <w:t>53:17:0221707:44,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41099 кв.м.                           Новгородска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ванов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ельское поселение,</w:t>
              <w:br/>
              <w:t>53:17:0221707:45,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30579 кв.м.    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вановское сельское поселение,</w:t>
              <w:br/>
              <w:t>53:17:0221707:58,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25400 кв.м.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овгородска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ванов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ельское поселение,</w:t>
              <w:br/>
              <w:t xml:space="preserve">53:17:0221707:59,          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28298 кв.м.   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ванов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ельское поселение,</w:t>
              <w:br/>
              <w:t xml:space="preserve">53:17:0221707:61,      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15291 кв.м.      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вановское сельское поселение,</w:t>
              <w:br/>
              <w:t xml:space="preserve">53:17:0221707:62,      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14782 кв.м.       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Старорусский район, Ивановское сельское поселение,</w:t>
              <w:br/>
              <w:t xml:space="preserve">53:17:0221707:63,     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30047 кв.м.      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ванов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ельское поселение,</w:t>
              <w:br/>
              <w:t xml:space="preserve">53:17:0221707:64,    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35783 кв.м.     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ванов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ельское поселение,</w:t>
              <w:br/>
              <w:t xml:space="preserve">53:17:0221707:65,   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5516 кв.м. 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вановское сельское поселение,</w:t>
              <w:br/>
              <w:t xml:space="preserve">53:17:0221707:68,  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21620 кв.м.                                                                                                          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емли сельскохозяйственного назначени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06.2018-02.07.2018 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6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ромов Вячеслав Михайлович,                 Новгородская обл., г.Старая Русса,                                                            ул. Советская набережная, д.53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овгородска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тарорусский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, Ивановское сельское поселение,</w:t>
              <w:br/>
              <w:t xml:space="preserve">53:17:0221706:100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62445 кв.м.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06.2018-02.07.2018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4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Коряков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Людмил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лексеевна,                        г. Санкт-Пете-рбург,  ул. Партизана Германа, д.18, корп.3, кв.5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едников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ельское поселение,</w:t>
              <w:br/>
              <w:t xml:space="preserve">53:17:0150708:4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15050 кв.м.   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Медник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 xml:space="preserve">53:17:0150708:5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88582 кв.м.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емли сельскохозяйственного назначени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.06.2018-13.07.2018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ёдоров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Екатерин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лександровна,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ь, Старорусский район, Медниковское сельское поселение,  д.Мед-никово, ул. Мелиоративная, д.9, кв.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Старорусский район, Медниковское сельское поселение,</w:t>
              <w:br/>
              <w:t xml:space="preserve">53:17:0150706:2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11992 кв.м.   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Старорусский район, Медниковское сельское поселение,</w:t>
              <w:br/>
              <w:t xml:space="preserve">53:17:0150706:4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54282 кв.м.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емли сельскохозяйственного назначени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.06.2018-13.07.2018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4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фонин Олег     Владимирович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обл., Старорусский район, Новосельское сельское поселение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.Новосельский, ул. Алексеева, д.7, кв.2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Старорусский район, Новосельское сельское поселение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:17:0131916:4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54295 кв.м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Старорусский район, Новосельское сельское поселение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:17:0131916:43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54889 кв.м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Старорусский район, Новосельское сельское поселение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:17:0131916:45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54616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емли сельскохозяйственного назначени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07.2018-24.08.2018 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зумов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ветлана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анкт-Петербург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.Павловск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Березовая, д.27, кв.8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овосель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:17:0172201:17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70126 кв.м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07.2018-24.08.2018 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етричук Виктор Борисович,                                   г. Санкт-Петербург, Приморский район, Комендантский пр., д.9, кв.161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овосель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 xml:space="preserve">53:17:0172219:15,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238423 кв.м.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овгородска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Старорусский район, Новосельское сельское поселение,</w:t>
              <w:br/>
              <w:t xml:space="preserve">53:17:0172221:1,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64801 кв.м.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о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ельское поселение,</w:t>
              <w:br/>
              <w:t xml:space="preserve">53:17:0172222:4,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19147 кв.м.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о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ельское поселение,</w:t>
              <w:br/>
              <w:t xml:space="preserve">53:17:0172224:4,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6317 кв.м.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о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ельское поселение,</w:t>
              <w:br/>
              <w:t xml:space="preserve">53:17:0172224:6,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2099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07.2018-24.08.2018 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Черказьянов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Василий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еоргиевич,                    г. Санкт-Петербург, проспект Динамо, д.23, кв.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Старорусский район, Наговское сельско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 xml:space="preserve">53:17:0051418:1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556642 кв.м.;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говское сельское поселение,</w:t>
              <w:br/>
              <w:t xml:space="preserve">53:17:0051418:2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68431 кв.м.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говское сельское поселение,</w:t>
              <w:br/>
              <w:t xml:space="preserve">53:17:0051418:3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15744 кв.м. 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 xml:space="preserve">53:17:0051418:4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514245 кв.м.; 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говское сельское поселение,</w:t>
              <w:br/>
              <w:t xml:space="preserve">53:17:0051418:5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55829 кв.м.    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говское сельское поселение,</w:t>
              <w:br/>
              <w:t xml:space="preserve">53:17:0051418:6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19787 кв.м.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говское сельское поселение,</w:t>
              <w:br/>
              <w:t xml:space="preserve">53:17:0051418:7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183117 кв.м.; 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 xml:space="preserve">53:17:0051418:8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16465 кв.м.    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говское сельское поселение,</w:t>
              <w:br/>
              <w:t xml:space="preserve">53:17:0051418:9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150588 кв.м.;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говское сельское поселение,</w:t>
              <w:br/>
              <w:t xml:space="preserve">53:17:0051418:10,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40032 кв.м. 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 xml:space="preserve">53:17:0051418:11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52676 кв.м.   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 xml:space="preserve">53:17:0051418:12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64951 кв.м.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овгородска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 xml:space="preserve">53:17:0051418:13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51581 кв.м.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 xml:space="preserve">53:17:0051418:14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165285 кв.м.;  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 xml:space="preserve">53:17:0051418:15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95722 кв.м.     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 xml:space="preserve">53:17:0051418:16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21264 кв.м. 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 xml:space="preserve">53:17:0051418:17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115589 кв.м.;  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 xml:space="preserve">53:17:0051418:18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22523 кв.м. 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 xml:space="preserve">53:17:0051418:19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9138 кв.м.    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Старорусский район, Новосельское сельское поселение,</w:t>
              <w:br/>
              <w:t xml:space="preserve">53:17:0172219:15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8423 кв.м.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Старорусский район, Новосельское сельское поселение,</w:t>
              <w:br/>
              <w:t xml:space="preserve">53:17:0172221:1,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64801 кв.м.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Старорусский район, Новосельское сельское поселение,</w:t>
              <w:br/>
              <w:t xml:space="preserve">53:17:0172222:4,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19147 кв.м.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Старорусский район, Новосельское сельское поселение,</w:t>
              <w:br/>
              <w:t xml:space="preserve">53:17:0172224:4,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6317 кв.м.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Старорусский район, Новосельское сельское поселение,</w:t>
              <w:br/>
              <w:t xml:space="preserve">53:17:0172224:6,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2099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09.2018-12.10.2018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1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Левкин Андрей Юрьевич,             Новгородская обл., Старорусский район, Наговское сельское поселение,  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д.Устрека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л. Набережная, д.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Старорусский район, Наговское сельско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 xml:space="preserve">53:17:0071904:3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9138 кв.м.;      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 xml:space="preserve">53:17:0071904:4,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63744 кв.м.  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 xml:space="preserve">53:17:0071904:5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61808 кв.м.     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 xml:space="preserve">53:17:0071904:6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67977 кв.м.   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 xml:space="preserve">53:17:0071904:7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61801 кв.м.   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 xml:space="preserve">53:17:0071904:8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68005 кв.м.    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 xml:space="preserve">53:17:0071904:9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55156 кв.м.    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 xml:space="preserve">53:17:0071904:10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61803 кв.м.        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 xml:space="preserve">53:17:0071904:11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61796 кв.м.               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 xml:space="preserve">53:17:0071904:12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61815 кв.м.                                                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 xml:space="preserve">53:17:0071904:13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58245 кв.м.                                                Новгородска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говское сельское поселение,</w:t>
              <w:br/>
              <w:t xml:space="preserve">53:17:0071904:14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63751 кв.м.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  <w:br/>
              <w:t xml:space="preserve">53:17:0071904:16,    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65767 кв.м.                                                            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09.2018-12.10.2018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ихров Андрей Викторович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обл., г.Великий Новгород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 Кочетова, д.13/31, кв.2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:17:0071919:16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площадь 65822 кв.м.</w:t>
              <w:br/>
              <w:t>Новгородская область, Старо-русский район, Наговское сельское поселение 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3:17:0071919:21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площадь 12146 кв.м.</w:t>
              <w:br/>
              <w:t>Новгородская область, Старо-русский район, Наговское сельское поселение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3:17:0071919:2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34812 кв.м.</w:t>
              <w:br/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Старорусский район, Наговское сельско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3:17:0071919:23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36937 кв.м.</w:t>
              <w:br/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3:17:0071929: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98179 кв.м.</w:t>
              <w:br/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3:17:0071929:3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66523 кв.м.</w:t>
              <w:br/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Старорусский район, Наговское сельско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3:17:0071929:4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32044 кв.м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3:17:0071929:5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22689 кв.м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3:17:0071929:6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25619 кв.м.</w:t>
              <w:br/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3:17:0071929:7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9741 кв.м.</w:t>
              <w:br/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3:17:0071929:8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6323 кв.м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Старорусский район, Наговское сельско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3:17:0071929:9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52693 кв.м.</w:t>
              <w:br/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3:17:0071929:10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8910 кв.м.</w:t>
              <w:br/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3:17:0071929:1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23340 кв.м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3:17:0071929:1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28969 кв.м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3:17:0071929:13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25336 кв.м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Старорусский район, Наговское сельско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3:17:0071929:14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33396 кв.м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3:17:0071929:15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29444 кв.м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3:17:0071929:16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12546 кв.м.</w:t>
              <w:br/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3:17:0071929:17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38405 кв.м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3:17:0071929:18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42015 кв.м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3:17:0071930:6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2541 кв.м.</w:t>
              <w:br/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3:17:0071930:7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46782 кв.м.</w:t>
              <w:br/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3:17:0071930:8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11597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09.2018-12.10.2018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овалов Сергей Борисович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вгородская обл., г.Вели-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ий Новгород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 Телегина-Редятина, д.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говское сельское поселение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3:17:0111101:2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39805 кв.м.;</w:t>
              <w:br/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Старорусский район, Наговское сельско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3:17:0111102:4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27345 кв.м.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3:17:0111103:7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0346 кв.м.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3:17:0111104: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5768 кв.м.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говское сельское поселение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3:17:0111104: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42503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09.2018-12.10.2018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рлова Елена Степановна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. Санкт-Пе-тербург, ул. Крас-ных Партизан, д.14, кв.188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3:17:0040811:8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25833 кв.м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3:17:0040811:9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48772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09.2018-12.10.2018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андурин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иколай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лексеевич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Новгородская обл., Старо-русский район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Наговское сельское поселение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. Большой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жин, д.6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3:17:0040811:1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68951 кв.м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0.2018-26.10.2018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огачев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алентин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вановна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вгородская обл., Старо-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русский район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Наговское сельское поселение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.Большой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жин, д.1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:17:0040811:7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69055 кв.м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емли сельскохозяйственного назначения, для сельскохозяйствен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0.2018-26.10.2018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ятин Евгений    Васильевич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овгородская обл., г. Старая Русса, ул.Крес-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цкая, д.5, кв.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говское сельское поселение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:17:0040815:51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37333 кв.м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0.2018-26.10.2018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Шпынев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икентьевич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обл.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аговское сельское поселение,     д. Солобско,          ул. Заречна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.28, кв.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тарорусский район, Нагов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ельское поселение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:17:0051427:16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62008 кв.м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0.2018-26.10.2018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Екимов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ветлана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асильевна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вгород-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кая обл.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Старая Русса, Городок, д.20, корп.1, кв.1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говское сельское поселение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:17:0051427:28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65223 кв.м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0.2018-26.10.2018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ванов Николай      Константинович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Санкт-Петер-бург, п.Метал-лострой, ул.Богайчука. д.22, кв.4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говское сельское поселение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:17:0111111:29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50755 кв.м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0.2018-26.10.2018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Хрусталева Нина Анатольевна, Новгород-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ская обл., Нов-городский район, д. Новая Мель-ница, д.100а, кв.4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говское сельское поселение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:17:0161510:10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1875 кв.м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(доля в праве 1/2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0.2018-26.10.2018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4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Захаров Николай Иванович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Новгородская обл., г. Великий Новгород,              ул. Хутынская, д.21, корп.1, кв.66.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:17:0161510:10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121875 кв.м.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(доля в праве 1/2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0.2018-26.10.2018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Крючкова Светлана Михайловна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.Санкт-Петер-бург, пр.Народного ополчения, д.167/21, кв.103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:17:0161510:9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20297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0.2018-26.10.2018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Янсон Дмитрий Альбертович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Санкт-Петер-бург, ул. Балтийская, д.17, корп.2, кв.5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ласть, Старорусский район, Наговское сельско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:17:0161501:3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площадь 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406381 кв.м. 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(доля в праве 1/2)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:17:0161501:4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площадь 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297091 кв.м. 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(доля в праве 1/2)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:17:0161501:5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площадь 73300 кв.м. (доля в праве 1/2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0.2018-26.10.2018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Старорусск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Комаров Павел Геннадьевич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г. Санкт-Петер-бург, ул.Кавалер-гардская, д.18, кв.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:17:0161501:3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площадь 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406381 кв.м.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(доля в праве 1/2)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:17:0161501:4,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площадь 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97091 кв.м.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(доля в праве 1/2)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ласть, Старорусский район, Наговское сельско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селение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:17:0161501:5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 73300 кв.м. (доля в праве 1/2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0.2018-26.10.2018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дминистрация Старорусско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0"/>
          <w:sz w:val="28"/>
          <w:szCs w:val="28"/>
          <w:lang w:eastAsia="zh-CN" w:bidi="hi-IN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426" w:firstLine="4677"/>
      <w:textAlignment w:val="auto"/>
      <w:outlineLvl w:val="1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ascii="Times New Roman" w:hAnsi="Times New Roman" w:eastAsia="Times New Roman" w:cs="Times New Roman"/>
      <w:b/>
      <w:spacing w:val="100"/>
      <w:kern w:val="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284"/>
      <w:jc w:val="both"/>
      <w:textAlignment w:val="auto"/>
      <w:outlineLvl w:val="3"/>
    </w:pPr>
    <w:rPr>
      <w:rFonts w:ascii="Times New Roman" w:hAnsi="Times New Roman" w:eastAsia="Times New Roman" w:cs="Times New Roman"/>
      <w:b/>
      <w:kern w:val="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440" w:firstLine="720"/>
      <w:jc w:val="both"/>
      <w:textAlignment w:val="auto"/>
      <w:outlineLvl w:val="4"/>
    </w:pPr>
    <w:rPr>
      <w:rFonts w:ascii="Times New Roman" w:hAnsi="Times New Roman" w:eastAsia="Times New Roman" w:cs="Times New Roman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both"/>
      <w:textAlignment w:val="auto"/>
      <w:outlineLvl w:val="5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textAlignment w:val="auto"/>
      <w:outlineLvl w:val="6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textAlignment w:val="auto"/>
      <w:outlineLvl w:val="7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textAlignment w:val="auto"/>
      <w:outlineLvl w:val="8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100"/>
      <w:sz w:val="40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sz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4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2">
    <w:name w:val="Основной текст 3 Знак"/>
    <w:qFormat/>
    <w:rPr>
      <w:kern w:val="2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eastAsia="zh-CN" w:bidi="hi-IN"/>
    </w:rPr>
  </w:style>
  <w:style w:type="paragraph" w:styleId="Style14">
    <w:name w:val="подпись к объекту"/>
    <w:basedOn w:val="Standard"/>
    <w:qFormat/>
    <w:pPr>
      <w:suppressAutoHyphens w:val="true"/>
      <w:spacing w:lineRule="atLeast" w:line="240"/>
      <w:jc w:val="center"/>
    </w:pPr>
    <w:rPr>
      <w:b/>
      <w:caps/>
      <w:sz w:val="28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5529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16">
    <w:name w:val="Название"/>
    <w:basedOn w:val="Normal"/>
    <w:qFormat/>
    <w:pPr>
      <w:widowControl/>
      <w:suppressAutoHyphens w:val="false"/>
      <w:ind w:firstLine="284"/>
      <w:jc w:val="center"/>
      <w:textAlignment w:val="auto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ind w:firstLine="284"/>
      <w:jc w:val="center"/>
      <w:textAlignment w:val="auto"/>
    </w:pPr>
    <w:rPr>
      <w:rFonts w:ascii="Times New Roman" w:hAnsi="Times New Roman" w:eastAsia="Times New Roman" w:cs="Times New Roman"/>
      <w:b/>
      <w:kern w:val="0"/>
      <w:sz w:val="4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17">
    <w:name w:val="Схема документа"/>
    <w:basedOn w:val="Normal"/>
    <w:qFormat/>
    <w:pPr>
      <w:widowControl/>
      <w:shd w:fill="000080" w:val="clear"/>
      <w:suppressAutoHyphens w:val="false"/>
      <w:textAlignment w:val="auto"/>
    </w:pPr>
    <w:rPr>
      <w:rFonts w:ascii="Tahoma" w:hAnsi="Tahoma" w:eastAsia="Times New Roman" w:cs="Tahoma"/>
      <w:kern w:val="0"/>
      <w:szCs w:val="20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ascii="Tahoma" w:hAnsi="Tahoma" w:eastAsia="Times New Roman" w:cs="Times New Roman"/>
      <w:kern w:val="0"/>
      <w:szCs w:val="20"/>
      <w:lang w:val="en-US"/>
    </w:rPr>
  </w:style>
  <w:style w:type="paragraph" w:styleId="Style20">
    <w:name w:val=" Знак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ascii="Tahoma" w:hAnsi="Tahoma" w:eastAsia="Times New Roman" w:cs="Times New Roman"/>
      <w:kern w:val="0"/>
      <w:szCs w:val="20"/>
      <w:lang w:val="en-US"/>
    </w:rPr>
  </w:style>
  <w:style w:type="paragraph" w:styleId="Fn2r">
    <w:name w:val="fn2r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Cs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ascii="Tahoma" w:hAnsi="Tahoma" w:eastAsia="Times New Roman" w:cs="Tahoma"/>
      <w:kern w:val="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ascii="Tahoma" w:hAnsi="Tahoma" w:eastAsia="Times New Roman" w:cs="Times New Roman"/>
      <w:kern w:val="0"/>
      <w:szCs w:val="20"/>
      <w:lang w:val="en-US"/>
    </w:rPr>
  </w:style>
  <w:style w:type="paragraph" w:styleId="Style24">
    <w:name w:val="Знак Знак Знак Знак Знак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ascii="Tahoma" w:hAnsi="Tahoma" w:eastAsia="Times New Roman" w:cs="Times New Roman"/>
      <w:kern w:val="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rial Unicode MS" w:cs="Mangal"/>
      <w:color w:val="000000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Старору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7:00Z</dcterms:created>
  <dc:creator>Васина Маргарита Николаевна</dc:creator>
  <dc:description/>
  <cp:keywords/>
  <dc:language>en-US</dc:language>
  <cp:lastModifiedBy>Яковлева Наталья Валентиновна</cp:lastModifiedBy>
  <cp:lastPrinted>2017-11-16T08:25:00Z</cp:lastPrinted>
  <dcterms:modified xsi:type="dcterms:W3CDTF">2023-03-3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