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.01.2020 № </w:t>
      </w:r>
      <w:r>
        <w:rPr>
          <w:sz w:val="28"/>
          <w:szCs w:val="28"/>
          <w:lang w:val="en-US"/>
        </w:rPr>
        <w:t>57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ежегодного плана проведения плановых проверо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юридических лиц и индивидуальных предпринимателей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В соответствии с </w:t>
        <w:tab/>
        <w:t xml:space="preserve">Федеральным законом от 26 декабря 2008  года                           № 294-ФЗ «О защите прав юридических лиц и индивидуальных предпри-нимателей при осуществлении государственного контроля ( надзора) и му-ниципального контроля», постановлением Правительства Российской Феде-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 предпринимателей» Администрация Старорусского муниципального района </w:t>
      </w: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Утвердить прилагаемый </w:t>
      </w:r>
      <w:bookmarkStart w:id="0" w:name="_Hlk30143936"/>
      <w:r>
        <w:rPr>
          <w:sz w:val="28"/>
          <w:szCs w:val="28"/>
          <w:lang w:val="en-US" w:eastAsia="en-US"/>
        </w:rPr>
        <w:t xml:space="preserve">ежегодный план проведения плановых про-верок юридических лиц и индивидуальных предпринимателей </w:t>
      </w:r>
      <w:bookmarkEnd w:id="0"/>
      <w:r>
        <w:rPr>
          <w:sz w:val="28"/>
          <w:szCs w:val="28"/>
          <w:lang w:val="en-US" w:eastAsia="en-US"/>
        </w:rPr>
        <w:t>по осуществ-лению муниципального земельного контроля за использованием земель на территории Старорусского муниципального района на 2020 год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Признать утратившим силу постановление Администрации муници-пального района от 25.10.2019 №1551 «Об утверждении ежегодного плана проведения плановых проверок юридических лиц и индивидуальных пред-принимателей»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Разместить постановление на официальном сайте Администрации му-ниципального района в информационно-телекоммуникационной сети «Ин-тернет» (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admrussa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40"/>
        <w:jc w:val="both"/>
        <w:textAlignment w:val="baseline"/>
        <w:rPr/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  <w:t>Главы администрации     Н.В. Егорова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5" w:leader="none"/>
          <w:tab w:val="center" w:pos="4677" w:leader="none"/>
        </w:tabs>
        <w:spacing w:lineRule="atLeast" w:line="360"/>
        <w:rPr>
          <w:rFonts w:eastAsia="Lucida Sans Unicode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Старорусского муниципального района</w:t>
      </w:r>
    </w:p>
    <w:p>
      <w:pPr>
        <w:pStyle w:val="Normal"/>
        <w:tabs>
          <w:tab w:val="clear" w:pos="720"/>
          <w:tab w:val="left" w:pos="7215" w:leader="none"/>
        </w:tabs>
        <w:jc w:val="center"/>
        <w:rPr/>
      </w:pPr>
      <w:r>
        <w:rPr/>
        <w:t>(наименование органа государственного контроля (надзора), муниципального контроля)</w:t>
      </w:r>
    </w:p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Tahoma"/>
          <w:b/>
          <w:b/>
          <w:kern w:val="2"/>
          <w:szCs w:val="22"/>
          <w:lang w:eastAsia="en-US"/>
        </w:rPr>
      </w:pPr>
      <w:r>
        <w:rPr>
          <w:rFonts w:eastAsia="Calibri" w:cs="Tahoma" w:ascii="Calibri" w:hAnsi="Calibri"/>
          <w:b/>
          <w:kern w:val="2"/>
          <w:szCs w:val="22"/>
          <w:lang w:eastAsia="en-US"/>
        </w:rPr>
      </w:r>
    </w:p>
    <w:tbl>
      <w:tblPr>
        <w:tblW w:w="3053" w:type="dxa"/>
        <w:jc w:val="left"/>
        <w:tblInd w:w="13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Н.В. Ег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1.202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/>
        <w:t>проведения плановых проверок юридических лиц и индивидуальных предпринимателей на 2020 год</w:t>
      </w:r>
    </w:p>
    <w:tbl>
      <w:tblPr>
        <w:tblW w:w="16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958"/>
        <w:gridCol w:w="743"/>
        <w:gridCol w:w="958"/>
        <w:gridCol w:w="709"/>
        <w:gridCol w:w="743"/>
        <w:gridCol w:w="708"/>
        <w:gridCol w:w="709"/>
        <w:gridCol w:w="992"/>
        <w:gridCol w:w="928"/>
        <w:gridCol w:w="709"/>
        <w:gridCol w:w="850"/>
        <w:gridCol w:w="774"/>
        <w:gridCol w:w="992"/>
        <w:gridCol w:w="1134"/>
        <w:gridCol w:w="1417"/>
      </w:tblGrid>
      <w:tr>
        <w:trPr>
          <w:trHeight w:val="33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Адрес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Основ-ной государственный регистрационный номе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Идентифика-ционный номер налогоплатель-щ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Цель проведения проверки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Основание проведения проверк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Дата начала проведения провер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Срок проведения плановых проверок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Форма проведения проверки (документарная, выезд-ная, документарная и выезд-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 государственного конт-роля (надзора), органа муниципаль-ного конт-роля,  </w:t>
            </w:r>
          </w:p>
          <w:p>
            <w:pPr>
              <w:pStyle w:val="Normal"/>
              <w:jc w:val="center"/>
              <w:rPr/>
            </w:pPr>
            <w:r>
              <w:rPr/>
              <w:t>с которым про-верка проводит-</w:t>
            </w:r>
          </w:p>
          <w:p>
            <w:pPr>
              <w:pStyle w:val="Normal"/>
              <w:jc w:val="center"/>
              <w:rPr/>
            </w:pPr>
            <w:r>
              <w:rPr/>
              <w:t>ся совместн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-чания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присвоении деятельности юридичес-кого лица и индиви-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(категории) опасности</w:t>
            </w:r>
          </w:p>
        </w:tc>
      </w:tr>
      <w:tr>
        <w:trPr>
          <w:trHeight w:val="7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 xml:space="preserve"> </w:t>
            </w:r>
            <w:r>
              <w:rPr/>
              <w:t>(места) нахожде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(места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нахож-де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объектов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дата государственной регистрации юридического лица, индивидуаль-ного предприним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-чания пос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ледней провер-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нача-ла осу-щест-вления юридическим лицом, индивидуальным пред-принимателем деятель-нос-ти в соответствии с представленным уведомлением о начал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осн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с федеральным законом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х часов (для малого и среднего предпринимательства и  микропредприятий)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АВТОНОМНОЕ УЧРЕЖ-ДЕНИЕ КУЛЬТУРЫ «ДОМ КУЛЬТУРЫ ИМЕНИ ТИМУРА ФРУНЗ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-родска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ь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г. Старая Русса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кр. Городок, д.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-родска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ь, Старорус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ий район, г. Старая Русса, мкр. Городок, д.2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Новгородская область, Старорусский район, город Старая Русса, мкр. Городок,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з/у №27, 53:24:0030302:22,   площадь 0,5379 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3320007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2011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об-лю-дение земель-ного законода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атья 9 Федераль-ного закона от 26.12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№ </w:t>
            </w:r>
            <w:r>
              <w:rPr>
                <w:sz w:val="17"/>
                <w:szCs w:val="17"/>
              </w:rPr>
              <w:t>294-ФЗ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-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тегория среднего риск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 класс)</w:t>
            </w:r>
          </w:p>
        </w:tc>
      </w:tr>
      <w:tr>
        <w:trPr>
          <w:trHeight w:val="2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АВТОНОМНОЕ УЧРЕЖ-ДЕНИЕ КУЛЬТУРЫ «БУРЕГСКИЙСЕЛЬ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родская область, Старорусский район, д.Буреги, ул. Новгородская, д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родская область, Старорусский район, д.Буреги, ул. Новгородская, д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родская область, Старорусский район, д.Бори-сово, ул.Со-ветская, д.28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170040101:158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лощадь 0,2095 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53320008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201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об-людение земель-ного законода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ья 9 Федераль-ного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закона от 26.12.2008 № 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а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атегория среднего рис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4 класс)</w:t>
            </w:r>
          </w:p>
        </w:tc>
      </w:tr>
      <w:tr>
        <w:trPr>
          <w:trHeight w:val="2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АВТОНОМНОЕ УЧРЕЖ-ДЕНИЕ КУЛЬТУРЫ «СУСОЛОВСКИЙ СЕЛЬСКИЙ ДОМ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усолово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-родская область, Старорусский- район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. Сусолово, д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Сусолово, д.6, 53:17:0201602, площадь 0,2401 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3320008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2013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об-людение земель-ного законода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атья 9 Федерального закона от 26.12.2008 № 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а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8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атегория среднего рис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4 класс)</w:t>
            </w:r>
          </w:p>
        </w:tc>
      </w:tr>
      <w:tr>
        <w:trPr>
          <w:trHeight w:val="30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Е АВТОНОМНОЕ ОБЩЕОБРАЗОВАТЕЛЬНОЕ УЧРЕЖ-ДЕНИЕ «ГИМНАЗИЯ»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Г. СТАРАЯ РУ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-родская область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Старая Русса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л. Александровска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-родская область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л. Александровская, д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родская область, г. Старая Русса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. Александровская, д.10, </w:t>
            </w:r>
            <w:r>
              <w:rPr>
                <w:sz w:val="16"/>
                <w:szCs w:val="16"/>
              </w:rPr>
              <w:t>53:24:0030125:75,</w:t>
            </w:r>
            <w:r>
              <w:rPr>
                <w:sz w:val="17"/>
                <w:szCs w:val="17"/>
              </w:rPr>
              <w:t xml:space="preserve"> площадь 1,6704 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253011873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2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об-людение земе-льного законода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4"/>
                <w:szCs w:val="14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атья 9 Федерального закона от 26.12.2008 № 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а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ое Управление МЧС России по Новгородской области; Управление Федеральной службы по надзору в сфере защиты прав пот-ребителей и благополучия человека по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тегория высокого риск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 класс)</w:t>
            </w:r>
          </w:p>
        </w:tc>
      </w:tr>
      <w:tr>
        <w:trPr>
          <w:trHeight w:val="3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Е АВТОНОМНОЕ ОБЩЕОБРАЗОВАТЕЛЬНОЕ УЧРЕЖ-ДЕНИЕ «СРЕДНЯЯ ШКОЛА №5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УГЛУБЛЕННЫМ ИЗУЧЕНИЕМ ХИМИИ И БИОЛОГИИ»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г. СТАРАЯ РУ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вго-родска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ь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л. Поперечная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-родская область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г.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л. Поперечная, д.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родская область, г. Старая Русса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л. Попе-речная, д.41, 53:24:020117:10, площадь 1,5970 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253011890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2001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об-люде-ние земе-льного законода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атья 9 Федерального закона от 26.12.2008 № 294-ФЗ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тья 72 Земель-ног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ое Управление МЧС России по Новгородской области; Управление Федеральной службы по надзору в сфере защиты прав пот-ребителей и благополучия человека по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тегория высокого риск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 класс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pBdr/>
        <w:jc w:val="both"/>
        <w:rPr>
          <w:rFonts w:eastAsia="SimSun;宋体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SimSun;宋体"/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 w:bidi="en-US"/>
        </w:rPr>
      </w:pPr>
      <w:r>
        <w:rPr>
          <w:rFonts w:eastAsia="SimSun;宋体"/>
          <w:b/>
          <w:sz w:val="28"/>
          <w:szCs w:val="28"/>
          <w:lang w:eastAsia="en-US" w:bidi="en-US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Mangal"/>
      <w:b/>
    </w:rPr>
  </w:style>
  <w:style w:type="character" w:styleId="WW8Num37z0">
    <w:name w:val="WW8Num37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WW8Num41z2">
    <w:name w:val="WW8Num4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1:00Z</dcterms:created>
  <dc:creator>buh</dc:creator>
  <dc:description/>
  <cp:keywords/>
  <dc:language>en-US</dc:language>
  <cp:lastModifiedBy>Яковлева Наталья Валентиновна</cp:lastModifiedBy>
  <cp:lastPrinted>2020-01-20T11:26:00Z</cp:lastPrinted>
  <dcterms:modified xsi:type="dcterms:W3CDTF">2023-03-30T11:51:00Z</dcterms:modified>
  <cp:revision>2</cp:revision>
  <dc:subject/>
  <dc:title>Директору Старорусского</dc:title>
</cp:coreProperties>
</file>