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20 №</w:t>
      </w:r>
      <w:r>
        <w:rPr>
          <w:sz w:val="28"/>
          <w:szCs w:val="28"/>
          <w:lang w:val="en-US"/>
        </w:rPr>
        <w:t xml:space="preserve"> 59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sz w:val="28"/>
          <w:szCs w:val="28"/>
        </w:rPr>
        <w:t xml:space="preserve">О внесении изменений в ежегодный план проведения плановых проверок юридических лиц и индивидуальных предпринимателе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постановлением Правительства Российской Феде-                рации от 03 апреля 2020 года №438 «Об особенностях осуществления                        в 2020 году государственного контроля (надзора), муниципального контроля и о внесении изменения в пункт 7 Правил подготовки органами государс-твенного контроля (надзора) и органами муниципального контроля ежегод-ных планов проведения плановых проверок юридических лиц и индиви-дуальных  предпринимателей»  Администрация Старорусского муниципаль-ного района </w:t>
      </w: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Внести изменения в </w:t>
      </w:r>
      <w:bookmarkStart w:id="0" w:name="_Hlk30143936"/>
      <w:r>
        <w:rPr>
          <w:sz w:val="28"/>
          <w:szCs w:val="28"/>
          <w:lang w:val="en-US" w:eastAsia="en-US"/>
        </w:rPr>
        <w:t>ежегодный план проведения плановых проверок юридических лиц и индивидуальных предпринимателей</w:t>
      </w:r>
      <w:bookmarkEnd w:id="0"/>
      <w:r>
        <w:rPr>
          <w:sz w:val="28"/>
          <w:szCs w:val="28"/>
          <w:lang w:val="en-US" w:eastAsia="en-US"/>
        </w:rPr>
        <w:t xml:space="preserve"> на 2020 год, утверж-денный постановлением Администрации муниципального района от </w:t>
      </w:r>
      <w:r>
        <w:rPr/>
        <w:t>25.10.2019 №1551, исключив из плана строки:</w:t>
      </w:r>
    </w:p>
    <w:tbl>
      <w:tblPr>
        <w:tblW w:w="12190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851"/>
        <w:gridCol w:w="851"/>
        <w:gridCol w:w="850"/>
        <w:gridCol w:w="709"/>
        <w:gridCol w:w="709"/>
        <w:gridCol w:w="708"/>
        <w:gridCol w:w="709"/>
        <w:gridCol w:w="284"/>
        <w:gridCol w:w="283"/>
        <w:gridCol w:w="992"/>
        <w:gridCol w:w="567"/>
        <w:gridCol w:w="426"/>
        <w:gridCol w:w="425"/>
        <w:gridCol w:w="425"/>
        <w:gridCol w:w="425"/>
        <w:gridCol w:w="284"/>
        <w:gridCol w:w="709"/>
        <w:gridCol w:w="849"/>
      </w:tblGrid>
      <w:tr>
        <w:trPr>
          <w:trHeight w:val="276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УНИ-ЦИПАЛЬ-НОЕ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НОМНОЕ УЧРЕЖ-ДЕНИЕ КУЛЬ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ТУРЫ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БУРЕГСКИЙ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ЛЬ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КИЙ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УЛЬ-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ласть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Старорусский район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 Буреги, ул. Новгородская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в-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городска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. Бу-реги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л. Нов-город-ская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вго-родская область, Старорусский район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. Бори-сово,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л. Советская, д.28, 53:170040101:158, площадь 0,209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33200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2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облю-дение земель-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татья 9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закона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26.12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№ </w:t>
            </w:r>
            <w:r>
              <w:rPr>
                <w:sz w:val="15"/>
                <w:szCs w:val="15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татья 72 Земель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те-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гория сред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его 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рис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а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4 класс)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6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ЛЬ-НОЕ АВТОНОМНОЕ УЧРЕЖ-ДЕНИЕ КУЛЬ-ТУРЫ «СУСОЛ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орусский район, д.Сусолово, д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род-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ору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й район, д.Сусолово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рорусский район, д.Сусолово, д.6, 53:17:0201602, площадь 0,2401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332000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013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-дение земе-ль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</w:t>
            </w:r>
            <w:r>
              <w:rPr>
                <w:sz w:val="14"/>
                <w:szCs w:val="14"/>
              </w:rPr>
              <w:t xml:space="preserve">тья 9 Федераль-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ако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6.1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№ </w:t>
            </w:r>
            <w:r>
              <w:rPr>
                <w:sz w:val="14"/>
                <w:szCs w:val="14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та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ья 72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екса Р</w:t>
            </w:r>
            <w:r>
              <w:rPr>
                <w:sz w:val="16"/>
                <w:szCs w:val="16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8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кате-гория сред-него рис-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а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класс)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  <w:t>Главы администрации     Н.В. Егорова</w:t>
      </w:r>
    </w:p>
    <w:p>
      <w:pPr>
        <w:pStyle w:val="Normal"/>
        <w:spacing w:lineRule="exact" w:line="240"/>
        <w:jc w:val="both"/>
        <w:rPr>
          <w:rFonts w:eastAsia="Lucida Sans Unicode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buh</dc:creator>
  <dc:description/>
  <cp:keywords/>
  <dc:language>en-US</dc:language>
  <cp:lastModifiedBy>Яковлева Наталья Валентиновна</cp:lastModifiedBy>
  <cp:lastPrinted>2020-04-14T11:53:00Z</cp:lastPrinted>
  <dcterms:modified xsi:type="dcterms:W3CDTF">2023-03-30T11:49:00Z</dcterms:modified>
  <cp:revision>2</cp:revision>
  <dc:subject/>
  <dc:title>Директору Старорусского</dc:title>
</cp:coreProperties>
</file>