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4.2021 № 748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ежегодный план проведения плановых                       проверок юридических лиц и индивидуальных предпринимателей                       на 2021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  <w:lang w:val="en-US" w:eastAsia="en-US"/>
        </w:rPr>
        <w:t xml:space="preserve">В соответствии с </w:t>
        <w:tab/>
        <w:t xml:space="preserve">Федеральным законом от 26 декабря 2008  года                           № 294-ФЗ «О защите прав юридических лиц и индивидуальных предпри-нимателей при осуществлении государственного контроля (надзора) и му-ниципального контроля», постановлением Правительства Российской Феде-рации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-видуальных предпринимателей» </w:t>
      </w:r>
      <w:r>
        <w:rPr>
          <w:sz w:val="28"/>
          <w:szCs w:val="28"/>
        </w:rPr>
        <w:t>Администрация Старорусского муниципаль-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1.Внести изменения в </w:t>
      </w:r>
      <w:bookmarkStart w:id="0" w:name="_Hlk30143936"/>
      <w:r>
        <w:rPr>
          <w:sz w:val="28"/>
          <w:szCs w:val="28"/>
          <w:lang w:val="en-US" w:eastAsia="en-US"/>
        </w:rPr>
        <w:t>ежегодный план проведения плановых проверок юридических лиц и индивидуальных предпринимателей</w:t>
      </w:r>
      <w:bookmarkEnd w:id="0"/>
      <w:r>
        <w:rPr>
          <w:sz w:val="28"/>
          <w:szCs w:val="28"/>
          <w:lang w:val="en-US" w:eastAsia="en-US"/>
        </w:rPr>
        <w:t xml:space="preserve"> на 2021 год, утверж-денный постановлением Администрации Старорусского муниципального района от 22.10.2020 № 1925, изложив его в новой редак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>2.Разместить постановление на официальном сайте Администрации му-ниципального района в информационно-телекоммуникационной сети «Ин-тернет» (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admrussa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>)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lang w:eastAsia="zh-CN" w:bidi="hi-IN"/>
        </w:rPr>
      </w:pPr>
      <w:r>
        <w:rPr>
          <w:b/>
          <w:bCs/>
          <w:sz w:val="28"/>
          <w:szCs w:val="28"/>
        </w:rPr>
        <w:t>Глава муниципального района          А.Р. Розбаум</w:t>
      </w:r>
    </w:p>
    <w:p>
      <w:pPr>
        <w:pStyle w:val="111"/>
        <w:spacing w:lineRule="auto" w:line="240"/>
        <w:jc w:val="both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11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111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Старорусского муниципального района</w:t>
      </w:r>
    </w:p>
    <w:p>
      <w:pPr>
        <w:pStyle w:val="Normal"/>
        <w:tabs>
          <w:tab w:val="clear" w:pos="720"/>
          <w:tab w:val="left" w:pos="7215" w:leader="none"/>
        </w:tabs>
        <w:jc w:val="center"/>
        <w:rPr/>
      </w:pPr>
      <w:r>
        <w:rPr/>
        <w:t>(наименование органа государственного контроля (надзора), муниципального контроля)</w:t>
      </w:r>
    </w:p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eastAsia="Calibri" w:cs="Tahoma"/>
          <w:b/>
          <w:b/>
          <w:kern w:val="2"/>
          <w:szCs w:val="22"/>
          <w:lang w:eastAsia="en-US"/>
        </w:rPr>
      </w:pPr>
      <w:r>
        <w:rPr>
          <w:rFonts w:eastAsia="Calibri" w:cs="Tahoma" w:ascii="Calibri" w:hAnsi="Calibri"/>
          <w:b/>
          <w:kern w:val="2"/>
          <w:szCs w:val="22"/>
          <w:lang w:eastAsia="en-US"/>
        </w:rPr>
      </w:r>
    </w:p>
    <w:tbl>
      <w:tblPr>
        <w:tblW w:w="5180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HTML1"/>
              <w:ind w:left="-824" w:firstLine="8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02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24" w:firstLine="8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А.Р. Розбаум</w:t>
            </w:r>
          </w:p>
          <w:p>
            <w:pPr>
              <w:pStyle w:val="HTML1"/>
              <w:ind w:left="-824" w:firstLine="8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и подпись руковод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 22.10.2020 № 192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лановых проверок юридических лиц и индивидуальных предпринимателей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850"/>
        <w:gridCol w:w="851"/>
        <w:gridCol w:w="850"/>
        <w:gridCol w:w="709"/>
        <w:gridCol w:w="850"/>
        <w:gridCol w:w="709"/>
        <w:gridCol w:w="709"/>
        <w:gridCol w:w="850"/>
        <w:gridCol w:w="709"/>
        <w:gridCol w:w="709"/>
        <w:gridCol w:w="850"/>
        <w:gridCol w:w="851"/>
        <w:gridCol w:w="850"/>
        <w:gridCol w:w="709"/>
        <w:gridCol w:w="992"/>
      </w:tblGrid>
      <w:tr>
        <w:trPr>
          <w:trHeight w:val="33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-менование юридического лица (филиала, представительства, обо-собленного стру-ктурного подразделения), ф.и.о. индивидуального предпринимателя, деятельность которого под-лежит проверк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-ной госу-дарст-венный регист-рацион-н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ка-ционный номер налогоплатель-щ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оведения провер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проведения плановых прове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роведения проверки (документарная, выезд-ная, документарная 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ез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органа  госу-дарст-венного контроля (надзора), органа муни-ципаль-ного конт-роля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оторы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ка проводится совмес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 пос-тановлении о назначении административного наказания или решении о приостановлении и (или) об аннулировании лице-нзии, дате их всту-пления в законную силу и дате окончания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-ческого лица и индиви-дуального предпринимателя определенной категории риска, определенного класса (категории) опаснос-ти, об отнесении объекта госу-дарст-венного контроля (надзора) к определенной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ка, определенном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ласс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атегории) опасности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еста) нахо-ждения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           (места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тического осуще-ствления деятельности юридичес-кого лица, индиви-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нахож-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-дарст-венной регист-рации юридического лица, индивидуаль-н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кон-чания пос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дней провер-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-ла осу-щест-вления юридическим лицом, индивидуальным пред-принимателем деятель-нос-ти в соответствии с представленным уведомлением о начал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ые осн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соответст-в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федеральным закон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чих часов (для малого и среднего предпринимательства и  микропредприятий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ФЕДЕ-РАЛЬ-НОЕ ГОСУ-ДАРСТВЕ-ННОЕ БЮДЖЕТНОЕ УЧ-РЕЖ-ДЕНИЕ «СЕВЕРО-ЗАПАДНОЕ УП-РАВ-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 ГИД-РОМЕТЕОРОЛОГИИ И МОНИ-ТОРИН-ГУ ОК-РУ-ЖАЮ-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Санкт-Петербург, линия 23-я, В.О., д.2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вго-родск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,  г. Старая Русса, мкр. Сомровая Роща, д.2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 г. Старая Русса, мкр. Сомр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щ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у 2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:24:0010105:131, площадь 1,7722 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8470217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1593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земель-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9 Федерального закона 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72 Земель-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низкого риска</w:t>
            </w:r>
          </w:p>
        </w:tc>
      </w:tr>
      <w:tr>
        <w:trPr>
          <w:trHeight w:val="1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ЩЕСТ-ВО С ОГРА-НИЧЕННОЙ ОТ-ВЕТСТВЕННОСТЬЮ «НОВГО-РОДС-КИЙ БЕК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-городс-к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-город-ский район,          д. Че-чулино, ул. Воцкая, д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го-родская область, Старорус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Старорусский район, Наг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еверо-западная часть квартала 53:17:0160804:14, площадь 39,3917 га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область, Старорусский район, Наг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т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льная часть квартала 53:17:0161509:6, площадь 42,6382 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1388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1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-людение земель-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9 Федерального зак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4-ФЗ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ья 72 Земель-н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низкого риска</w:t>
            </w:r>
          </w:p>
        </w:tc>
      </w:tr>
    </w:tbl>
    <w:p>
      <w:pPr>
        <w:pStyle w:val="11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7:00Z</dcterms:created>
  <dc:creator>buh</dc:creator>
  <dc:description/>
  <cp:keywords/>
  <dc:language>en-US</dc:language>
  <cp:lastModifiedBy>Яковлева Наталья Валентиновна</cp:lastModifiedBy>
  <cp:lastPrinted>2021-04-23T17:11:00Z</cp:lastPrinted>
  <dcterms:modified xsi:type="dcterms:W3CDTF">2023-03-30T11:47:00Z</dcterms:modified>
  <cp:revision>2</cp:revision>
  <dc:subject/>
  <dc:title>Директору Старорусского</dc:title>
</cp:coreProperties>
</file>