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1.2020 № 95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ежегодный план проведения плановых                       проверок юридических лиц и индивидуальных предпринимателей                       на 2020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надзора) и му-ниципального контроля», постановлением Правительства Российской Феде-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Внести изменения в </w:t>
      </w:r>
      <w:bookmarkStart w:id="0" w:name="_Hlk30143936"/>
      <w:r>
        <w:rPr>
          <w:sz w:val="28"/>
          <w:szCs w:val="28"/>
          <w:lang w:val="en-US" w:eastAsia="en-US"/>
        </w:rPr>
        <w:t>ежегодный план проведения плановых проверок юридических лиц и индивидуальных предпринимателей</w:t>
      </w:r>
      <w:bookmarkEnd w:id="0"/>
      <w:r>
        <w:rPr>
          <w:sz w:val="28"/>
          <w:szCs w:val="28"/>
          <w:lang w:val="en-US" w:eastAsia="en-US"/>
        </w:rPr>
        <w:t xml:space="preserve"> на 2020 год, утверж-денный постановлением Администрации Старорусского муниципального района от 25.10.2019 № 1551, изложив его в новой редакции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Н.В. Егоро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192"/>
        <w:jc w:val="both"/>
        <w:textAlignment w:val="baseline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3053" w:type="dxa"/>
        <w:jc w:val="left"/>
        <w:tblInd w:w="1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Н.В. 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и индивидуальных предпринимателей на 2020 год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5"/>
        <w:gridCol w:w="992"/>
        <w:gridCol w:w="816"/>
        <w:gridCol w:w="885"/>
        <w:gridCol w:w="958"/>
        <w:gridCol w:w="709"/>
        <w:gridCol w:w="743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1242"/>
      </w:tblGrid>
      <w:tr>
        <w:trPr>
          <w:trHeight w:val="33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-деления), ф.и.о. индивидуального предпринимателя, деятельност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которого подлежит провер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снов-ной госу-дарственный регистрационный номе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Цель проведения провер-к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Форма проведения проверки (документарная, выезд-ная, документарная и выезд-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 государственного конт-роля (надзора), органа муниципаль-ного конт-роля,  </w:t>
            </w:r>
          </w:p>
          <w:p>
            <w:pPr>
              <w:pStyle w:val="Normal"/>
              <w:jc w:val="center"/>
              <w:rPr/>
            </w:pPr>
            <w:r>
              <w:rPr/>
              <w:t>с которым про-верка проводит-</w:t>
            </w:r>
          </w:p>
          <w:p>
            <w:pPr>
              <w:pStyle w:val="Normal"/>
              <w:jc w:val="center"/>
              <w:rPr/>
            </w:pPr>
            <w:r>
              <w:rPr/>
              <w:t>ся совмест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-чания провед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с-воении деятельности юридичес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мест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на-хож-д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бъекто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ата государствен-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-чания пос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-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-в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 федераль-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КУЛЬТУРЫ «ДОМ КУЛЬТУРЫ ИМЕНИ ТИМУРА ФРУНЗ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р. Городок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 Старорус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ий район, г. Старая Русса, мкр. Городок, д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овгород-ская область, Старорусский район, город Старая Русса, мкр. Городок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з/у №27, </w:t>
            </w:r>
            <w:r>
              <w:rPr>
                <w:sz w:val="15"/>
                <w:szCs w:val="15"/>
              </w:rPr>
              <w:t>53:24: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30302:22,</w:t>
            </w:r>
            <w:r>
              <w:rPr>
                <w:sz w:val="17"/>
                <w:szCs w:val="17"/>
              </w:rPr>
              <w:t xml:space="preserve">   площадь 0,5379 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3320007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-дение земель-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-ного закона от 26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го риска 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</w:tc>
      </w:tr>
      <w:tr>
        <w:trPr>
          <w:trHeight w:val="2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КУЛЬТУРЫ «БУРЕСКИЙ СЕ-ЛЬСКИЙ ДОМ КУЛЬ-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 Старорусский район, д.Буре-ги,               ул. Новгород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Старорусский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, д.Буреги, ул. Новгородская, д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-ская область, Старорусский район, д.Бори-сово, ул.Со-ветская, д.28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170040101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ощадь 0,2095 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332000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9 Федераль-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кона от 26.12.2008 </w:t>
            </w:r>
            <w:r>
              <w:rPr>
                <w:sz w:val="16"/>
                <w:szCs w:val="16"/>
              </w:rPr>
              <w:t>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еднего ри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2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КУЛЬТУРЫ «СУСОЛОВСКИЙ СЕЛЬСКИЙ ДОМ КУЛЬ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усолов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 Старорусский- район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Сусолово, д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усо-лово, д.6, 53:17:0201602, площадь 0,2401 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3320008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9 Федерального закона от 26.12.2008 </w:t>
            </w:r>
            <w:r>
              <w:rPr>
                <w:sz w:val="16"/>
                <w:szCs w:val="16"/>
              </w:rPr>
              <w:t>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еднего ри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АВТОНОМНОЕ ОБЩЕОБРАЗОВАТЕЛЬНОЕ УЧРЕЖ-ДЕНИЕ «ГИМНАЗИЯ»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.СТАРАЯ РУ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Александров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Александровская, д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-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Ста-рая Рус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-санд-ровская, д.10, 53:24:0030125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1,6704 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3011873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-ль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9 Федерального закона от 26.12.2008 </w:t>
            </w:r>
            <w:r>
              <w:rPr>
                <w:sz w:val="16"/>
                <w:szCs w:val="16"/>
              </w:rPr>
              <w:t>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Новгородской области; Управление Федеральной службы по надзору в сфере защиты прав пот-ребителей и благополучия человека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окого рис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класс)</w:t>
            </w:r>
          </w:p>
        </w:tc>
      </w:tr>
      <w:tr>
        <w:trPr>
          <w:trHeight w:val="3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АВТОНОМНОЕ ОБЩЕОБРАЗОВАТЕЛЬНОЕ УЧРЕЖ-ДЕНИЕ «СРЕДНЯЯ ШКОЛА №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ГЛУБЛЕННЫМ ИЗУЧЕНИЕМ ХИМИИ И БИОЛОГИИ»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.СТАРАЯ РУ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Поперечн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Поперечная, д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-ская 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л. По-переч-ная, д.41, </w:t>
            </w:r>
            <w:r>
              <w:rPr>
                <w:sz w:val="16"/>
                <w:szCs w:val="16"/>
              </w:rPr>
              <w:t>53:24:020117:10,</w:t>
            </w:r>
            <w:r>
              <w:rPr>
                <w:sz w:val="17"/>
                <w:szCs w:val="17"/>
              </w:rPr>
              <w:t xml:space="preserve"> площадь 1,5970 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301189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0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-ние земе-ль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9 Федераль-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кона от 26.12.2008 </w:t>
            </w:r>
            <w:r>
              <w:rPr>
                <w:sz w:val="16"/>
                <w:szCs w:val="16"/>
              </w:rPr>
              <w:t>№ 294-ФЗ</w:t>
            </w:r>
            <w:r>
              <w:rPr>
                <w:sz w:val="15"/>
                <w:szCs w:val="15"/>
              </w:rPr>
              <w:t>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72 Земель-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Новгородской области; Управление Федеральной службы по надзору в сфере защиты прав пот-ребителей и благополучия человека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окого рис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клас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Mangal"/>
      <w:b/>
    </w:rPr>
  </w:style>
  <w:style w:type="character" w:styleId="WW8Num37z0">
    <w:name w:val="WW8Num3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0:00Z</dcterms:created>
  <dc:creator>buh</dc:creator>
  <dc:description/>
  <cp:keywords/>
  <dc:language>en-US</dc:language>
  <cp:lastModifiedBy>Яковлева Наталья Валентиновна</cp:lastModifiedBy>
  <cp:lastPrinted>2020-01-27T11:17:00Z</cp:lastPrinted>
  <dcterms:modified xsi:type="dcterms:W3CDTF">2023-03-30T11:50:00Z</dcterms:modified>
  <cp:revision>2</cp:revision>
  <dc:subject/>
  <dc:title>Директору Старорусского</dc:title>
</cp:coreProperties>
</file>