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20 № 2130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емого Администрацией муниципального района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– 2023 г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декабря 2018 года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 Старорусского муниципального района, Уставом муниципального образования город Старая Русс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1.Утвердить Программу профилактики нарушений обязательных тре-бований законодательства в сфере муниципального контроля, осуществ-ляемого Администрацией  муниципального района, на 2021 год и плановый период 2022-2023гг. (далее - Программа профилактики нарушений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олжностным лицам отдела контроля Администрации муниципального района, уполномоченным на осуществление муниципального контроля, обеспечить в пределах своей компетенции выполнение Программы профилактики наруш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3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/>
      </w:pPr>
      <w:r>
        <w:rPr>
          <w:b/>
          <w:sz w:val="28"/>
          <w:szCs w:val="28"/>
          <w:lang w:eastAsia="zh-CN" w:bidi="hi-IN"/>
        </w:rPr>
        <w:t>Глава муниципального района      А.Р. Розбаум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Cs/>
                <w:sz w:val="28"/>
                <w:szCs w:val="28"/>
                <w:lang w:eastAsia="zh-CN" w:bidi="hi-IN"/>
              </w:rPr>
            </w:pPr>
            <w:r>
              <w:rPr>
                <w:bCs/>
                <w:sz w:val="28"/>
                <w:szCs w:val="28"/>
                <w:lang w:eastAsia="zh-CN" w:bidi="hi-IN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 27.11.2020 № 2130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 правонарушений обязательных требований законодательства в сфере муниципального контроля, осуществляемого Администрацией муниципального района, на 2021 год и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-2023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муниципального района, н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плановый период 2022-2023 г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4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а профилактики нарушений обяз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законодательства в сфере муниципального контроля, осуществляемого  Администраци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, на 202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2 – 2023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закон от 06 октября 2003 года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 в Российской Федерации»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декабря 2008 года № 294-ФЗ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</w:t>
            </w:r>
          </w:p>
          <w:p>
            <w:pPr>
              <w:pStyle w:val="Normal"/>
              <w:autoSpaceDE w:val="false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муниципального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(далее – отдел контрол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гражданами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и лицами и индивидуальными предпринимателями обязательных требований, установленных муниципальными правовыми актами, принятыми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местного значения, а в случаях, если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е виды контроля отнесены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ми законами к полномочиям органов местного самоуправления, также муниципальный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требований, установлен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и законами, законами Новгородской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(далее – обязательные требования)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факторов и условий,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ствующих нарушениям обязательных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требова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крепление системы профилактик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собствующих нарушениям обязательных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ребований;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вышение правовой культуры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ей юридических лиц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х предпринимателей и гражда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мероприятий Программы профилактики нарушений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сить эффективность профилактической работы, проводимой Администрацией муниципального района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редупреждению нарушений гражданами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ми и индивидуальными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редпринимателями, осуществляющим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ятельность на территории  муниципального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 Старорусский муниципальный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 и муниципального образования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род Старая Русса,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ить информационное обеспечение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еятельности Администрации муниципального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а по профилактике и предупреждению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общее число нарушений 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выявленных посредством организаци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я проверок граждан, организаций 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предпринимателей, осуществ-ляющих деятельность на территории муниципального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образования Старорусский муниципальный район и муниципального образования город Старая Русс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 в сфере муниципального контроля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1. На территории муниципального образования город Старая Русса и муниципального образования Старорусский муниципальный район осуществляются следующие виды контрол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муниципальный контроль в сфере благоустройства на территории муниципального образования город Старая Русса; </w:t>
      </w:r>
      <w:bookmarkStart w:id="0" w:name="_Hlk6582665"/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муниципальный земельный контроль в границах Старорусского муни-</w:t>
      </w:r>
    </w:p>
    <w:p>
      <w:pPr>
        <w:pStyle w:val="Normal"/>
        <w:spacing w:lineRule="atLeast" w:line="360"/>
        <w:jc w:val="both"/>
        <w:rPr>
          <w:bCs/>
          <w:kern w:val="2"/>
          <w:sz w:val="28"/>
          <w:szCs w:val="28"/>
        </w:rPr>
      </w:pPr>
      <w:bookmarkEnd w:id="0"/>
      <w:r>
        <w:rPr>
          <w:bCs/>
          <w:kern w:val="2"/>
          <w:sz w:val="28"/>
          <w:szCs w:val="28"/>
        </w:rPr>
        <w:t xml:space="preserve">ципального район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-дане (подконтрольные субъекты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жилищный контроль на территории 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-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за обеспечением сохранности автомобильных дорог общего пользования местного значения </w:t>
      </w:r>
      <w:bookmarkStart w:id="1" w:name="_Hlk6578189"/>
      <w:r>
        <w:rPr>
          <w:bCs/>
          <w:kern w:val="2"/>
          <w:sz w:val="28"/>
          <w:szCs w:val="28"/>
        </w:rPr>
        <w:t xml:space="preserve">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 (подконтрольные субъекты).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в сфере благоустройства на территории муниципального образования город Старая Русса к обязательным требова-ниям, оценка соблюдения которых является предметом муниципального    контроля, относятся требования, установленные Правилами благоустройства муниципального образования город Старая Русса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содержанию территории муниципального образования город Старая Русса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уборке территории муниципального образования город Старая Русса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благоустройству территорий многоквартирных и индивидуальных жилых дом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земельных участков, зданий, строений, сооружений и их элемент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благоустройству территорий объектов торговли, общественного питания, бытового обслуживания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организации эксплуатации территорий ярмарок, сельскохозяйственных рынков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благоустройству территорий рекреационного назначения; к освещению территории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к установке и содержанию объектов благоустройства городской сред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детских, игровых и спортивных площадо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зеленых насаждений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животных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территорий, отведенных под строительство (застройку)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Cs/>
          <w:kern w:val="2"/>
          <w:sz w:val="28"/>
          <w:szCs w:val="28"/>
        </w:rPr>
        <w:t>а также территорий, на которых осуществляются строительные, ремонтные, земляные и иные работ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благоустройству территорий автостоянок, парковок, гаражных комп-лексов, гаражей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транспортных средст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обращению с отходами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инженерных сетей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к размещению вывесок и рекламы, к праздничному оформлению территории муниципального образования город Старая Русс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земельному контролю в границах Старорусского муниципального район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воевременности освоения земельных участков, предоставленных юридическим лицам, индивидуальным предпринимателям и гражданам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 использованию земельных участков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 недопущению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Старорусск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жилищному контролю на территории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помещений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общего имущества собственников помещений в многоквартирном доме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предоставлению коммунальных услуг собственникам и пользователям помещений в многоквартирных домах в случае, если все жилые и (или) нежилые помещения в многоквартирном доме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ные в соответствии  с  жилищным  законодательством к соз-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в случае, если все жилые и (или) нежи-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лые помещения в многоквартирном доме либо их часть находятся в муници-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ьной собствен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ограничению изменения размера вносимой гражданами платы за ком-мунальные услуги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едоставлению жилых помещений в наемных домах социального использова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 к обеспечению сохранности автомобильных дорог местного значения.</w:t>
      </w:r>
    </w:p>
    <w:p>
      <w:pPr>
        <w:pStyle w:val="Normal"/>
        <w:spacing w:lineRule="atLeast" w:line="360"/>
        <w:ind w:firstLine="720"/>
        <w:jc w:val="both"/>
        <w:rPr/>
      </w:pPr>
      <w:bookmarkEnd w:id="1"/>
      <w:r>
        <w:rPr>
          <w:bCs/>
          <w:kern w:val="2"/>
          <w:sz w:val="28"/>
          <w:szCs w:val="28"/>
        </w:rPr>
        <w:t>1.3.Функции муниципального контроля осуществляет отдел контроля Администрации муниципального района на основании Положения об отделе контроля Администрации Старорусского муниципального района, утверж-денного постановлением Администрации муниципального района                         от 26.06.2017 № 1089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1.4.В соответствии с действующим законодательством муниципальный контроль осуществляется в форме проведения плановых и внеплановых проверок соблюдения обязательных требований на территории муниципального образования Старорусский муниципальный район и муниципального образования город Старая Русса, а также путем проведения мероприятий по контролю без взаимодействия с юридическими лицами, индивидуальными предпринимателями, гражданам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5.Данные о проведенных мероприятиях по контролю за 2018-                     2019 годы и 10 месяцев 2020 год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контроля в сфере благоустройства было проведено и составлено 538  обходов (актов),                  в 2019 году - 560 обходов (актов), за 10 месяцев 2020 года - 436 обходов (актов). В 2018 году проведено осмотров (обследований) 15, в 2019 году -              56 осмотров (обследований), за 10 месяцев 2020 года – 48 осмотров (обследований). В 2018 году выдано 10 предостережений о недопустимости нарушения обязательных требований, в 2019 году – 40 предостережений о недопустимости нарушения обязательных требований, за 10 месяцев 2020 года выдано 45 предостережений о недопустимости нарушений обязательных требований. В 2018 году составлено 197 предписаний об устранении выявленных нарушений, в 2019 году - 272 предписания об устранении выявленных нарушений, за 10 месяцев 2020 года – 206 предписаний об устранении выявленных нарушений. В 2018 году оформлено 199 протоколов об административных правонарушениях, в 2019 году - 343 протокола об административных правонарушениях, за 10 месяцев 2020 года – 272 протокола об административных правонарушениях. По результатам проведения контрольных мероприятий в сфере благоустройства в 2018 году в мировой суд направлено                38 материалов, в Административную комиссию Старорусского муници-пального района (далее – Административная комиссия) - 161 материал.                  В 2019 году в мировой суд направлено 84 материала, в Административную комиссию направлено 259 материалов. За 10 месяцев 2020 года в мировой суд направлено 73 материала, в Административную комиссию направлено 199 материалов. По результатам проведения контрольных мероприятий в сфере благоустройства в 2018 году назначено административное наказание в виде административного штрафа в размере 609 тысяч рублей, в 2019 году - 569 тыс. руб., за 10 месяцев 2020 года – 237 тыс. руб., по 93 делам вынесено административное наказание в виде предупреждения. В 2018 году поступило в бюджет от штрафов 426 тыс. руб.,  в 2019 году - 1193 тыс. руб.; за 10 месяцев 2020 года – 74 тыс. руб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в рамках осуществления муниципального земельного контроля на землях населенных пунктов проведено 200 плановых и внеплано-вых проверок. В 2019 году проведено 301 плановая и внеплановая проверки. За 10 месяцев 2020 года проведено 181 плановая и внеплановая проверки.                В 2018 году в результате проведения контрольных мероприятий выявлено                93 нарушения </w:t>
      </w:r>
      <w:bookmarkStart w:id="2" w:name="_Hlk55920094"/>
      <w:r>
        <w:rPr>
          <w:rFonts w:eastAsia="Calibri"/>
          <w:sz w:val="28"/>
          <w:szCs w:val="28"/>
          <w:lang w:eastAsia="en-US"/>
        </w:rPr>
        <w:t>требований земельного законодательства</w:t>
      </w:r>
      <w:bookmarkEnd w:id="2"/>
      <w:r>
        <w:rPr>
          <w:rFonts w:eastAsia="Calibri"/>
          <w:sz w:val="28"/>
          <w:szCs w:val="28"/>
          <w:lang w:eastAsia="en-US"/>
        </w:rPr>
        <w:t>. В 2019 году выявлено 154 нарушения  требований земельного законодательства. За 10 месяцев 2020 года выявлено 79  нарушений требований земельного законодательств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земельного контроля на землях сельскохозяйственного назначения проведено 35 плановых и внеплановых проверок на 114 земельных участках.  В 2019 году проведено  19 плановых и внеплановых проверок на 46 земельных участках. За 10 месяцев 2020 года проведено 23 плановых и внеплановых проверки на 45 земельных участках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в результате проведения контрольных мероприятий на землях сельскохозяйственного назначения выявлено нарушений требований земельного законодательства на 93 земельных участках. В 2019 году выявлены нарушения на 44 земельных участках. За 10 месяцев 2020 года выявлены нарушения на 32 земельных участках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населенных пунктов в 2018 году назначено административное наказание в виде административного штрафа в размере 192 тыс. руб. В 2019 году назначено административное наказание в виде административного штрафа в размере 286 тыс. руб. За 10 месяцев 2020 года назначено административное наказание в виде административного штрафа в размере 152 тыс. руб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сельскохозяйственного назначения в 2018 году назначено административное наказание в виде административного штрафа в размере 134 тыс. руб. В 2019 году назначено  административное наказание в виде административного штрафа в размере 67 тыс. руб. За 10 месяцев 2020 года назначено    административное наказание в виде административного штрафа в размере             63 тыс. руб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3" w:name="_Hlk4590202"/>
      <w:bookmarkEnd w:id="3"/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земельного контроля на землях населенных пунктов в муниципальный бюджет поступило денежных средств от оформления гражданами земельных участков на зем-лях населенных пунктов в размере 209 тыс. руб., в 2019 году- 1027 тыс. руб., за 10 месяцев 2020 года – 423 тыс. руб.</w:t>
      </w:r>
    </w:p>
    <w:p>
      <w:pPr>
        <w:pStyle w:val="Normal"/>
        <w:spacing w:lineRule="atLeast" w:line="360"/>
        <w:ind w:firstLine="720"/>
        <w:jc w:val="both"/>
        <w:rPr/>
      </w:pPr>
      <w:bookmarkStart w:id="4" w:name="_Hlk4590202"/>
      <w:bookmarkEnd w:id="4"/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жилищного контроля проведено 3 внеплановые проверки: 1 - в отношении юридического лица и 2 - в отношении физических лиц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проведено 12 проверок: в отношении юридических лиц -            3 плановые проверки и 3 внеплановые по исполнению предписаний; в отношении физических лиц – 3 внеплановые проверки  по жалобам и 3 проверки по исполнению предписаний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 10 месяцев 2020 года проведено 10 внеплановых проверок в отношении физических лиц, в том числе 5 проверок по исполнению предписан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аздел 2. Цели и задач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ы профилактики нарушений разработана на                 2021 год и плановый период 2022-2023 гг. и определяет цели, задачи и порядок осуществления Администрацией муниципального района  профилактических мероприятий, направленных на предупреждение. 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величение доли хозяйствующих субъектов, соблюдающих обязательные требования в сфере муниципального контроля.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разработка мероприятий, направленных на устра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ние обязательных требов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Целевые показател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х значения по годам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6"/>
        <w:gridCol w:w="783"/>
        <w:gridCol w:w="85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й в контроль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район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б обязательных требованиях в сфере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благоустройства, в отношении муниципального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ищного фонда, в отношении использования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х участков, сохранности автомобильных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рог,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/>
      </w:pPr>
      <w:r>
        <w:rPr/>
        <w:t>3.1. План мероприятий по профилактике нарушений на 2021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6"/>
        <w:gridCol w:w="2152"/>
        <w:gridCol w:w="2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в информа-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ети «Интернет» для каждого вида муниципального контроля перечней нормативных правовых актов, муниципальных нормативных правовых актов или их 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 в т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ам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регуля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реже одного раза в год) обобщения прак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мещение на официальном сайте Администрации муниципального района  в информа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ети «Интернет» соответствующих обобщений, 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 указанием наиболее часто встречающихся случаев нарушений обязательных треб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юридических лиц и индивидуальных предпринимателе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существлении государственного контроля (надзора) и муниципального контроля» (если иной поряд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Проект плана мероприятий по профилактике нарушений </w:t>
      </w:r>
    </w:p>
    <w:p>
      <w:pPr>
        <w:pStyle w:val="Normal"/>
        <w:jc w:val="center"/>
        <w:rPr/>
      </w:pPr>
      <w:r>
        <w:rPr/>
        <w:t>на 2022 и 2023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8"/>
        <w:gridCol w:w="2088"/>
        <w:gridCol w:w="2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 в информа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«Интернет» для кажд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чней нормативных прав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ктов, муниципальных нормативных правовых актов или 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нормативных правовых а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со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г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ия практики осуществления деятельности муниципального контроля и размещение на официальном сайте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информационно-телеком-муникационной сети «Интернет» соответствующих обобщен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лицами, индивидуальными предпринимателями, граждана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целях недопу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х наруше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сли иной поряд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установлен федеральным законо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</w:tbl>
    <w:p>
      <w:pPr>
        <w:pStyle w:val="Normal"/>
        <w:jc w:val="center"/>
        <w:rPr/>
      </w:pPr>
      <w:r>
        <w:rPr/>
        <w:t>Раздел 4. Оценка эффективности Программы профилактики нарушений 4.1 Отчетные показатели на 2021 год</w:t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46"/>
        <w:gridCol w:w="2451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обязательных требований, размещенной на официальном сайте Администрации муниципального района 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»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 порядке проведения проверок, правах подконт-рольных субъектов при проведении проверк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/>
      </w:pPr>
      <w:r>
        <w:rPr>
          <w:spacing w:val="2"/>
          <w:sz w:val="28"/>
          <w:szCs w:val="28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</w:t>
      </w:r>
      <w:r>
        <w:rPr>
          <w:sz w:val="28"/>
          <w:szCs w:val="28"/>
        </w:rPr>
        <w:t>Программы профилактики нарушений</w:t>
      </w:r>
      <w:r>
        <w:rPr>
          <w:spacing w:val="2"/>
          <w:sz w:val="28"/>
          <w:szCs w:val="28"/>
        </w:rPr>
        <w:t xml:space="preserve"> размещаются на официальном сайте Администрации   муниципального района в информационно-телекоммуникационной сети «Интернет».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b/>
          <w:spacing w:val="2"/>
          <w:sz w:val="28"/>
          <w:szCs w:val="28"/>
        </w:rPr>
        <w:tab/>
      </w:r>
      <w:r>
        <w:rPr/>
        <w:t>4.2 Проект отчетных показателей на 2022 и 2023 год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32"/>
        <w:gridCol w:w="2724"/>
      </w:tblGrid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нятность обязательных требований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однозначное толкование подконтрольными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ми и должностными лицами органа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онтро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-циальном сайте Администрации муниципального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 информационно-телекоммуникационно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Раздел 5. Ресурсное обеспечение Программы профилактики нарушений</w:t>
      </w:r>
      <w:r>
        <w:rPr>
          <w:sz w:val="28"/>
          <w:szCs w:val="28"/>
        </w:rPr>
        <w:tab/>
        <w:t>Ресурсное обеспечение Программы профилактики нарушений включает в себя кадровое и информационно-аналитическое обеспечение ее реализа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Информационно-аналитическое обеспечение реализации Программы профилактики нарушений осуществляется с использованием официального сайта Администрации муниципального района в информационно-телеком-муникационной сети «Интернет»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0:00Z</dcterms:created>
  <dc:creator>buh</dc:creator>
  <dc:description/>
  <cp:keywords/>
  <dc:language>en-US</dc:language>
  <cp:lastModifiedBy>Яковлева Наталья Валентиновна</cp:lastModifiedBy>
  <cp:lastPrinted>2020-11-30T11:47:00Z</cp:lastPrinted>
  <dcterms:modified xsi:type="dcterms:W3CDTF">2023-03-30T08:40:00Z</dcterms:modified>
  <cp:revision>2</cp:revision>
  <dc:subject/>
  <dc:title>Директору Старорусского</dc:title>
</cp:coreProperties>
</file>