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52525" cy="704850"/>
            <wp:effectExtent l="0" t="0" r="0" b="0"/>
            <wp:docPr id="1" name="Gerb_sr1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sr1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.05.2019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705 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профилактики нарушений обязательных требований законодательства в сфере муниципального контроля,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существляемого Администрацией муниципального района,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9 год и плановый период 2020 – 2021 гг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>В соответствии с частью 1 статьи 8.2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Уставом  Старорусского муниципального района, Уставом муниципального образования город Старая Русса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40"/>
        <w:ind w:firstLine="570"/>
        <w:jc w:val="both"/>
        <w:rPr/>
      </w:pPr>
      <w:r>
        <w:rPr>
          <w:sz w:val="28"/>
          <w:szCs w:val="28"/>
        </w:rPr>
        <w:t xml:space="preserve">1.Утвердить Программу профилактики нарушений обязательных требо-ваний законодательства в сфере муниципального контроля, осуществляемого Администрацией  муниципального района, на 2019 год и плановый период 2020-2021гг. (далее - Программа профилактики нарушений). </w:t>
      </w:r>
    </w:p>
    <w:p>
      <w:pPr>
        <w:pStyle w:val="Normal"/>
        <w:shd w:fill="FFFFFF" w:val="clear"/>
        <w:spacing w:lineRule="atLeast" w:line="340"/>
        <w:ind w:firstLine="570"/>
        <w:jc w:val="both"/>
        <w:rPr/>
      </w:pPr>
      <w:r>
        <w:rPr>
          <w:sz w:val="28"/>
          <w:szCs w:val="28"/>
        </w:rPr>
        <w:t>2. Должностным лицам отдела контроля Администрации муниципального района, уполномоченным на осуществление муниципального контроля, обеспечить в пределах своей компетенции выполнение Программы профилактики нарушений.</w:t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Опубликовать постановление в периодическом печатном издании - 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russ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  <w:t>Первый заместитель</w:t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autoSpaceDE w:val="false"/>
        <w:spacing w:lineRule="exact" w:line="240"/>
        <w:jc w:val="both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  <w:t>Главы администрации     Н.В. Егорова</w:t>
      </w:r>
      <w:r>
        <w:br w:type="page"/>
      </w:r>
    </w:p>
    <w:p>
      <w:pPr>
        <w:pStyle w:val="Normal"/>
        <w:jc w:val="right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  <w:lang w:eastAsia="zh-CN" w:bidi="hi-IN"/>
              </w:rPr>
            </w:pPr>
            <w:r>
              <w:rPr>
                <w:bCs/>
                <w:sz w:val="28"/>
                <w:szCs w:val="28"/>
                <w:lang w:eastAsia="zh-CN" w:bidi="hi-IN"/>
              </w:rPr>
              <w:t>УТВЕРЖДЕ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.05.2019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05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 правонарушений обязательных требований законодательства в сфере муниципального контроля, осуществляемого Администрацией муниципального района, на 2019 год и планов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иод 2020-2021 г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рограммы профилактики нарушений обязательных требований законодательства в сфере муниципального контроля, осуществляем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ей муниципального района, на 2019 год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плановый пери</w:t>
      </w:r>
      <w:r>
        <w:rPr/>
        <w:t>од 2020-2021 гг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25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рофилактики нарушений обязатель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й законодательства в сфере муниципального контроля, осуществляемого  Администрацией муниципального района, на 2019 год и план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 2020 – 2021 гг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 октября 2003 года 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1-ФЗ «Об общих принципах организации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го самоуправления в Российской Федерации»;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6 декабря 2008 года № 294-ФЗ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ind w:firstLine="341"/>
              <w:jc w:val="center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26 декабря 2018 года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 Администрации муниципального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</w:rPr>
              <w:t>района (далее – отдел контроля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нарушений юридическими лицами и индивидуальными предпринимателями обязательных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соблюдением требований, установленных федеральными законами, законами Новгородской 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</w:rPr>
              <w:t>области (далее – обязательные требования);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анение причин, факторов и условий,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ствующих нарушениям обязательных 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</w:rPr>
              <w:t>требовани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крепление системы профилактики 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рушений обязательных требований;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ыявление причин, факторов и условий,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пособствующих нарушениям 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бязательных требований;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вышение правовой культуры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уководителей юридических лиц, 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ндивидуальных предпринимателей и граждан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и плановый период 2020-2021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</w:rPr>
              <w:t>Финансовое обеспечение мероприятий Программы профилактики нарушений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высить эффективность профилактической работы, проводимой Администрацией муниципального района,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предупреждению нарушений гражданами, организациями и индивидуальными предпринимателями,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уществляющими деятельность на территории 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 Старорусский муниципальный район и муниципального образования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ород Старая Русса, обязательных требований;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улучшить информационное обеспечение деятельности Администрации муниципального района по профилактике и предупреждению нарушений обязательных требований;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ить общее число нарушений обязательных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й, выявленных посредством организации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ведения проверок граждан, организаций и индивидуальных предпринимателей, осуществляющих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на территории муниципального образования Старорусский муниципальный район и муниципального образования город Старая Русс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отсутствуют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дел 1. Анализ общей обстановки в сфере муниципального контроля</w:t>
      </w:r>
    </w:p>
    <w:p>
      <w:pPr>
        <w:pStyle w:val="Normal"/>
        <w:spacing w:lineRule="atLeast" w:line="360"/>
        <w:ind w:right="57" w:firstLine="720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1.1. На территории муниципального образования город Старая Русса и муниципального образования Старорусский муниципальный район осуществляются следующие виды контроля:</w:t>
      </w:r>
    </w:p>
    <w:p>
      <w:pPr>
        <w:pStyle w:val="Normal"/>
        <w:spacing w:lineRule="atLeast" w:line="360"/>
        <w:ind w:right="57" w:firstLine="72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ый контроль в сфере благоустройства на территории муниципального образования город Старая Русса; </w:t>
      </w:r>
      <w:bookmarkStart w:id="0" w:name="_Hlk6582665"/>
      <w:r>
        <w:rPr>
          <w:sz w:val="28"/>
          <w:szCs w:val="28"/>
        </w:rPr>
        <w:t xml:space="preserve">объектами профилактических мероприятий при осуществлении  муниципального контроля за </w:t>
      </w:r>
      <w:r>
        <w:rPr>
          <w:bCs/>
          <w:sz w:val="28"/>
          <w:szCs w:val="28"/>
        </w:rPr>
        <w:t>соблюдением</w:t>
      </w:r>
      <w:r>
        <w:rPr>
          <w:sz w:val="28"/>
          <w:szCs w:val="28"/>
        </w:rPr>
        <w:t xml:space="preserve"> обязательных требований являются юридические лица, индивидуальные предприниматели, граждане (подконтрольные субъекты);</w:t>
      </w:r>
    </w:p>
    <w:p>
      <w:pPr>
        <w:pStyle w:val="Normal"/>
        <w:spacing w:lineRule="atLeast" w:line="360"/>
        <w:ind w:right="57" w:firstLine="720"/>
        <w:jc w:val="both"/>
        <w:rPr/>
      </w:pPr>
      <w:r>
        <w:rPr>
          <w:bCs/>
          <w:kern w:val="2"/>
          <w:sz w:val="28"/>
          <w:szCs w:val="28"/>
        </w:rPr>
        <w:t>муниципальный земельный контроль в границах Старорусского муни-</w:t>
      </w:r>
    </w:p>
    <w:p>
      <w:pPr>
        <w:pStyle w:val="Normal"/>
        <w:spacing w:lineRule="atLeast" w:line="360"/>
        <w:jc w:val="both"/>
        <w:rPr>
          <w:bCs/>
          <w:kern w:val="2"/>
          <w:sz w:val="28"/>
          <w:szCs w:val="28"/>
        </w:rPr>
      </w:pPr>
      <w:bookmarkEnd w:id="0"/>
      <w:r>
        <w:rPr>
          <w:bCs/>
          <w:kern w:val="2"/>
          <w:sz w:val="28"/>
          <w:szCs w:val="28"/>
        </w:rPr>
        <w:t xml:space="preserve">ципального района; </w:t>
      </w:r>
      <w:r>
        <w:rPr>
          <w:sz w:val="28"/>
          <w:szCs w:val="28"/>
        </w:rPr>
        <w:t xml:space="preserve">объектами профилактических мероприятий при осуществлении  муниципального контроля за </w:t>
      </w:r>
      <w:r>
        <w:rPr>
          <w:bCs/>
          <w:sz w:val="28"/>
          <w:szCs w:val="28"/>
        </w:rPr>
        <w:t>соблюдением</w:t>
      </w:r>
      <w:r>
        <w:rPr>
          <w:sz w:val="28"/>
          <w:szCs w:val="28"/>
        </w:rPr>
        <w:t xml:space="preserve"> обязательных требований являются юридические лица, индивидуальные предприниматели, граж-дане (подконтрольные субъекты);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ый жилищный контроль на территории муниципального образования Старорусский муниципальный район и муниципального образования город Старая Русса; </w:t>
      </w:r>
      <w:r>
        <w:rPr>
          <w:sz w:val="28"/>
          <w:szCs w:val="28"/>
        </w:rPr>
        <w:t xml:space="preserve">объектами профилактических мероприятий при осуществлении муниципального контроля за </w:t>
      </w:r>
      <w:r>
        <w:rPr>
          <w:bCs/>
          <w:sz w:val="28"/>
          <w:szCs w:val="28"/>
        </w:rPr>
        <w:t>соблюдением</w:t>
      </w:r>
      <w:r>
        <w:rPr>
          <w:sz w:val="28"/>
          <w:szCs w:val="28"/>
        </w:rPr>
        <w:t xml:space="preserve"> обязательных тре-бований являются юридические лица, индивидуальные предприниматели, граждане (подконтрольные субъекты);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ый контроль за обеспечением сохранности автомобильных дорог общего пользования местного значения </w:t>
      </w:r>
      <w:bookmarkStart w:id="1" w:name="_Hlk6578189"/>
      <w:r>
        <w:rPr>
          <w:bCs/>
          <w:kern w:val="2"/>
          <w:sz w:val="28"/>
          <w:szCs w:val="28"/>
        </w:rPr>
        <w:t xml:space="preserve">муниципального образования Старорусский муниципальный район и муниципального образования город Старая Русса; </w:t>
      </w:r>
      <w:r>
        <w:rPr>
          <w:sz w:val="28"/>
          <w:szCs w:val="28"/>
        </w:rPr>
        <w:t xml:space="preserve">объектами профилактических мероприятий при осуществлении  муниципального контроля за </w:t>
      </w:r>
      <w:r>
        <w:rPr>
          <w:bCs/>
          <w:sz w:val="28"/>
          <w:szCs w:val="28"/>
        </w:rPr>
        <w:t>соблюдением</w:t>
      </w:r>
      <w:r>
        <w:rPr>
          <w:sz w:val="28"/>
          <w:szCs w:val="28"/>
        </w:rPr>
        <w:t xml:space="preserve"> обязательных требований являются юридические лица, индивидуальные предприниматели (подконтрольные субъекты).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2.Обязательные требования, оценка соблюдения которых является предметом муниципального контроля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bCs/>
          <w:kern w:val="2"/>
          <w:sz w:val="28"/>
          <w:szCs w:val="28"/>
        </w:rPr>
        <w:t>По муниципальному контролю в сфере благоустройства на территории муниципального образования город Старая Русса к обязательным требова-ниям, оценка соблюдения которых является предметом муниципального    контроля, относятся требования, установленные Правилами благоустройства муниципального образования город Старая Русса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к содержанию территории муниципального образования город Старая Русса; 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уборке территории муниципального образования город Старая Русса;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благоустройству территорий многоквартирных и индивидуальных жилых домов;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содержанию земельных участков, зданий, строений, сооружений и их элементов;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благоустройству территорий объектов торговли, общественного питания, бытового обслуживания;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к организации эксплуатации территорий ярмарок, сельскохозяйственных рынков;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к благоустройству территорий рекреационного назначения; к освещению территории;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kern w:val="2"/>
          <w:sz w:val="28"/>
          <w:szCs w:val="28"/>
        </w:rPr>
        <w:t>к установке и содержанию объектов благоустройства городской среды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содержанию детских, игровых и спортивных площадок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содержанию зеленых насаждений; 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содержанию животных;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содержанию территорий, отведенных под строительство (застройку),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bCs/>
          <w:kern w:val="2"/>
          <w:sz w:val="28"/>
          <w:szCs w:val="28"/>
        </w:rPr>
        <w:t>а также территорий, на которых осуществляются строительные, ремонтные, земляные и иные работы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bCs/>
          <w:kern w:val="2"/>
          <w:sz w:val="28"/>
          <w:szCs w:val="28"/>
        </w:rPr>
        <w:t>к благоустройству территорий автостоянок, парковок, гаражных комп-лексов, гаражей;</w:t>
      </w:r>
    </w:p>
    <w:p>
      <w:pPr>
        <w:pStyle w:val="Normal"/>
        <w:spacing w:lineRule="atLeas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содержанию транспортных средств;</w:t>
      </w:r>
    </w:p>
    <w:p>
      <w:pPr>
        <w:pStyle w:val="Normal"/>
        <w:spacing w:lineRule="atLeas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обращению с отходами;</w:t>
      </w:r>
    </w:p>
    <w:p>
      <w:pPr>
        <w:pStyle w:val="Normal"/>
        <w:spacing w:lineRule="atLeas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содержанию инженерных сетей;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bCs/>
          <w:kern w:val="2"/>
          <w:sz w:val="28"/>
          <w:szCs w:val="28"/>
        </w:rPr>
        <w:t>к размещению вывесок и рекламы, к праздничному оформлению территории муниципального образования город Старая Русс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kern w:val="2"/>
          <w:sz w:val="28"/>
          <w:szCs w:val="28"/>
        </w:rPr>
        <w:t>По муниципальному земельному контролю в границах Старорусского муниципального района к обязательным требованиям, оценка соблюдения которых является предметом муниципального контроля, относятся требовани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воевременности освоения земельных участков, предоставленных юридическим лицам, индивидуальным предпринимателям и гражданам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к использованию земельных участков в соответствии с установленным видом разрешенного использова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к недопущению самовольного занятия земельных участков или использования их без оформленных в установленном порядке документов, удостоверяющих право на землю на территории Старорусск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kern w:val="2"/>
          <w:sz w:val="28"/>
          <w:szCs w:val="28"/>
        </w:rPr>
        <w:t>По муниципальному жилищному контролю на территории муниципального образования Старорусский муниципальный район и муниципального образования город Старая Русса к обязательным требованиям, оценка соблюдения которых является предметом муниципального контроля, относятся требов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 использованию и содержанию помещений муниципального жилищного фонда, в том числе требований к жилым помещениям, их использованию и содержани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 использованию и содержанию общего имущества собственников помещений в многоквартирном доме в случае, если все жилые и (или) нежилые помещения в многоквартирном доме либо их часть находятся в муниципальной собственн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 предоставлению коммунальных услуг собственникам и пользователям помещений в многоквартирных домах в случае, если все жилые и (или) нежилые помещения в многоквартирном доме либо их часть находятся в муниципальной собственности, а также в жилых домах, находящихся в муниципальной собственн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тановленных в соответствии  с  жилищным  законодательством к соз-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 в случае, если все жилые и (или) нежи-</w:t>
      </w:r>
    </w:p>
    <w:p>
      <w:pPr>
        <w:pStyle w:val="Normal"/>
        <w:spacing w:lineRule="atLeast" w:line="360"/>
        <w:jc w:val="both"/>
        <w:rPr/>
      </w:pPr>
      <w:r>
        <w:rPr>
          <w:rFonts w:eastAsia="Calibri"/>
          <w:sz w:val="28"/>
          <w:szCs w:val="28"/>
          <w:lang w:eastAsia="en-US"/>
        </w:rPr>
        <w:t>лые помещения в многоквартирном доме либо их часть находятся в муници-</w:t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льной собственности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нергетической эффективности и оснащенности помещений многоквартирных домов и жилых домов приборами учета используемых энергетических ресурсов в случае, если все жилые и (или) нежилые помещения в многоквартирном доме либо их часть находятся в муниципальной собственности;</w:t>
      </w:r>
    </w:p>
    <w:p>
      <w:pPr>
        <w:pStyle w:val="Normal"/>
        <w:spacing w:lineRule="atLeast" w:line="360"/>
        <w:ind w:right="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ограничению изменения размера вносимой гражданами платы за коммунальные услуги;</w:t>
      </w:r>
    </w:p>
    <w:p>
      <w:pPr>
        <w:pStyle w:val="Normal"/>
        <w:spacing w:lineRule="atLeast" w:line="360"/>
        <w:ind w:right="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едоставлению жилых помещений в наемных домах социального использования.</w:t>
      </w:r>
    </w:p>
    <w:p>
      <w:pPr>
        <w:pStyle w:val="Normal"/>
        <w:spacing w:lineRule="atLeast" w:line="360"/>
        <w:ind w:right="57" w:firstLine="720"/>
        <w:jc w:val="both"/>
        <w:rPr/>
      </w:pPr>
      <w:r>
        <w:rPr>
          <w:bCs/>
          <w:kern w:val="2"/>
          <w:sz w:val="28"/>
          <w:szCs w:val="28"/>
        </w:rPr>
        <w:t>По муниципальному контролю за обеспечением сохранности автомобильных дорог общего пользования местного значения муниципального образования Старорусский муниципальный район и муниципального образования город Старая Русса к обязательным требованиям, оценка соблюдения которых является предметом муниципального контроля, относятся требования к обеспечению сохранности автомобильных дорог местного значения.</w:t>
      </w:r>
    </w:p>
    <w:p>
      <w:pPr>
        <w:pStyle w:val="Normal"/>
        <w:spacing w:lineRule="atLeast" w:line="360"/>
        <w:ind w:right="57" w:firstLine="720"/>
        <w:jc w:val="both"/>
        <w:rPr>
          <w:bCs/>
          <w:kern w:val="2"/>
          <w:sz w:val="28"/>
          <w:szCs w:val="28"/>
        </w:rPr>
      </w:pPr>
      <w:bookmarkEnd w:id="1"/>
      <w:r>
        <w:rPr>
          <w:bCs/>
          <w:kern w:val="2"/>
          <w:sz w:val="28"/>
          <w:szCs w:val="28"/>
        </w:rPr>
        <w:t>1.3. Функции муниципального контроля осуществляет отдел контроля Администрации муниципального района на основании Положения об отделе контроля Администрации Старорусского муниципального района, утверж-денного постановлением Администрации муниципального района                         от 26.06.2017 № 1089.</w:t>
      </w:r>
    </w:p>
    <w:p>
      <w:pPr>
        <w:pStyle w:val="Normal"/>
        <w:spacing w:lineRule="atLeast" w:line="360"/>
        <w:ind w:right="57"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4.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муниципального образования Старорусский муниципальный район и муниципального образования город Старая Русса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57" w:firstLine="72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1.5.Данные о проведенных мероприятиях по контролю за 2017-                     2018 годы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18 году в рамках осуществления муниципального контроля в сфере благоустройства было проведено и составлено 538 актов обходов, что                    в 2,3 раза больше, чем в 2017 году, в 2017 году - 231 обход (акт). В 2018 го-              ду составлено 197 предписаний об устранении выявленных нарушений,                    в 2017 году - 52 предписания. В 2018 году оформлено 199 протоколов об административных правонарушениях, в 2017 году - 79 протоколов об административных правонарушениях. По результатам проведения контрольных мероприятий в сфере благоустройства в 2018 году в мировой суд направлено 38 материалов, в Административную комиссию Старорусского муниципального района (далее – Административная комиссия) - 161 материал.                В 2017 году в Административную комиссию направлено 79 материалов, в мировой суд в 2017 году материалы не направлялись. По результатам проведения контрольных мероприятий в сфере благоустройства в 2018 году назначено административное наказание в виде административного штрафа в размере 609 тысяч рублей, в 2017 году - 524 тыс. руб. В 2018 году поступило в бюджет от штрафов 426 тысяч рублей, что в 2,5 раза больше, чем                            в 2017 году, в 2017 году - 172 тыс. руб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18 году в рамках осуществления муниципального земельного контроля на землях населенных пунктов проведено 200 плановых и внеплановых проверок, что на 50% больше, чем в 2017 году. В 2017 году проведено 133 плановых и внеплановых проверок. В 2018 году в результате проведения контрольных мероприятий выявлены нарушения требований земельного                 законодательства на 93 земельных участках, что в 2,5 раза больше, чем                       в 2017 году. В 2017 году выявлены нарушения на 38 земельных участках.</w:t>
      </w:r>
    </w:p>
    <w:p>
      <w:pPr>
        <w:pStyle w:val="Normal"/>
        <w:spacing w:lineRule="atLeast" w:line="360"/>
        <w:ind w:righ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18 году в рамках осуществления муниципального земельного контроля на землях сельскохозяйственного назначения проведено 35 плановых и внеплановых проверок на 114 земельных участках. В 2017 году проведено 31 плановая и внеплановая проверка на 73 земельных участках.</w:t>
      </w:r>
    </w:p>
    <w:p>
      <w:pPr>
        <w:pStyle w:val="Normal"/>
        <w:spacing w:lineRule="atLeast" w:line="360"/>
        <w:ind w:righ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18 году в результате проведения контрольных мероприятий выявлено нарушений требований земельного законодательства на 93 земельных участках. В 2017 году выявлены нарушения на 46 земельных участках.</w:t>
      </w:r>
    </w:p>
    <w:p>
      <w:pPr>
        <w:pStyle w:val="Normal"/>
        <w:spacing w:lineRule="atLeast" w:line="360"/>
        <w:ind w:righ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результатам проведения муниципального земельного контроля на землях населенных пунктов в 2018 году назначено административное наказание в виде административного штрафа в размере 192 тысячи рублей.                   В 2017 году назначено административное наказание в виде административного штрафа в размере 150 тысяч руб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360"/>
        <w:ind w:righ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результатам проведения муниципального земельного контроля на землях сельскохозяйственного назначения в 2018 году назначено административное наказание в виде административного штрафа в размере 133 тысячи рублей, что на 26% больше, чем в 2017 году. В 2017 году назначено                  административное наказание в виде административного штрафа в размере 105 тысяч рублей.</w:t>
      </w:r>
    </w:p>
    <w:p>
      <w:pPr>
        <w:pStyle w:val="Normal"/>
        <w:spacing w:lineRule="atLeast" w:line="360"/>
        <w:ind w:right="57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bookmarkStart w:id="2" w:name="_Hlk4590202"/>
      <w:bookmarkEnd w:id="2"/>
      <w:r>
        <w:rPr>
          <w:rFonts w:eastAsia="Calibri"/>
          <w:sz w:val="28"/>
          <w:szCs w:val="28"/>
          <w:lang w:eastAsia="en-US"/>
        </w:rPr>
        <w:t>В 2018 году по результатам проведенного муниципального земельного контроля на землях населенных пунктов в муниципальный бюджет поступило денежных средств от оформления гражданами земельных участков на землях населенных пунктов в размере 209 тыс. рублей, в 2017 году- 19 тыс. рублей.</w:t>
      </w:r>
    </w:p>
    <w:p>
      <w:pPr>
        <w:pStyle w:val="Normal"/>
        <w:spacing w:lineRule="atLeast" w:line="360"/>
        <w:ind w:right="57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bookmarkStart w:id="3" w:name="_Hlk4590202"/>
      <w:bookmarkEnd w:id="3"/>
      <w:r>
        <w:rPr>
          <w:rFonts w:eastAsia="Calibri"/>
          <w:sz w:val="28"/>
          <w:szCs w:val="28"/>
          <w:lang w:eastAsia="en-US"/>
        </w:rPr>
        <w:t>По результатам проведенного муниципального земельного контроля на землях сельскохозяйственного назначения за 2018 год на земельных участках, на которых выявлены нарушения требований земельного законодательства, ставка земельного налога увеличится на 1,2% с 0,3% до 1,5 % и составит 153 тыс. рублей, за 2017 год увеличение ставки земельного налога составило 54 тыс. рублей.</w:t>
      </w:r>
    </w:p>
    <w:p>
      <w:pPr>
        <w:pStyle w:val="Normal"/>
        <w:spacing w:lineRule="atLeast" w:line="360"/>
        <w:ind w:righ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18 году по результатам проведенного муниципального жилищного контроля проведено 3 внеплановые проверки: 1 - в отношении юридического лица и 2 - в отношении физических лиц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2017 году проведено 2 внеплановые проверки: 1 - в отношении юридического лица и 1 - в отношении физического лица.</w:t>
      </w:r>
    </w:p>
    <w:p>
      <w:pPr>
        <w:pStyle w:val="Normal"/>
        <w:spacing w:lineRule="atLeast" w:line="360"/>
        <w:ind w:firstLine="720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Раздел 2. Цели и задачи </w:t>
      </w:r>
      <w:r>
        <w:rPr>
          <w:b/>
          <w:sz w:val="28"/>
          <w:szCs w:val="28"/>
        </w:rPr>
        <w:t>Программы профилактики нарушений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360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ая Программы профилактики нарушений разработана на 2019 год и плановый период 2020-2021 гг. и определяет цели, задачи и порядок осуществления Администрацией муниципального района  профилактических мероприятий, направленных на предупреждение.        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ями профилактической работы являются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предупреждение и профилактика  нарушений  подконтрольными субъектами обязательных требований, включая устранение причин, факторов и условий, 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угрозы безопасности жизни и здоровья людей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увеличение доли хозяйствующих субъектов, соблюдающих обязательные требования в сфере муниципального контроля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z w:val="28"/>
          <w:szCs w:val="28"/>
        </w:rPr>
        <w:t>Задачами профилактической работы являются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укрепление системы профилактики нарушений обязательных требований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евые показатели </w:t>
      </w:r>
      <w:r>
        <w:rPr>
          <w:b/>
          <w:sz w:val="28"/>
          <w:szCs w:val="28"/>
        </w:rPr>
        <w:t>Программы профилактики нарушени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их значения по годам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76"/>
        <w:gridCol w:w="783"/>
        <w:gridCol w:w="851"/>
      </w:tblGrid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иод, год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величение количества профилактических мероприятий в контрольной деятельности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униципального района, не менее (в е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величение доли мероприятий по информированию населения об обязательных требованиях в сфере благоустройства, в отношении муниципального жилищного фонда, в отношении использования земельны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частков, сохранности автомобильных дорог, 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сновные мероприятия по профилактике 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лан мероприятий по профилактике нарушений на 2019 год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16"/>
        <w:gridCol w:w="2152"/>
        <w:gridCol w:w="25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официальном сайте Администрации муниципального района в информа-ционно-телекоммуникацион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«Интернет» для каждого вида муниципального контроля перечней нормативных правовых актов, муниципальных нормативных правовых актов или их отдельных частей, содержащих обязательные требования, оценка соблюдения которых является предметом вида муниципального контроля, а также текс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ующи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рмативных правовых а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контроля Администрации муниципального района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формирования юридических лиц, индивидуальных предпринимателей, граждан по вопросам соблюдения обязательных требований, 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ам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контроля Администрации муниципального район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гуляр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не реже одного раза в год) обобщения практи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уществления ви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контро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азмещение на официальном сайте Администрации муниципального района  в информационно-телекоммуникационной сети «Интернет» соответствующих обобщений, в том числ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казанием наиболее часто встречающихся случаев нарушений обязательных требова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контроля Администрации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предостережени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едопустимости нарушения обязательных требовани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частями 5 - 7 статьи 8.2 Федерального закона от 26 декабря 2008 год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94-ФЗ «О защите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 юридических лиц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дел контроля Администрации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 Проект плана мероприятий по профилактике нару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и 2021 годы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68"/>
        <w:gridCol w:w="2088"/>
        <w:gridCol w:w="25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официальном сайте Администрации муниципального района  в информационно-телекоммуникационной сети «Интернет» для каждого вида муниципального контроля перечней нормативных правов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ов, муниципальных нормативных правовых актов или 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х частей, содержащих обязательные требования, оценка соблюдения которых является предметом вида муниципального контроля, а также текс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ответствующих нормативных правовых ак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квартально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контроля Администрации муниципального район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, граждан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изменения обязательных требований – подготовка и распространение комментариев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беспечение соблю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х требова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квартально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контроля Администрации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егуляр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реже одного раза в год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общения практики осуществления деятельности муниципального контроля и размещение на официальном сайте Администрации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информационно-телеком-муникационной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ами, индивидуальными предпринимателями, граждана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недопущ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их нарушений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контроля Администрации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предостережени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едопустимости нарушения обязательных требований в соответствии с частями 5 - 7 статьи 8.2 Федерального закона от 26 декабря 2008 год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если иной порядок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е установлен федеральным законом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контроля Администрации муниципального района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4. Оценка эффективности Программы профилактики нарушений </w:t>
      </w:r>
      <w:r>
        <w:rPr/>
        <w:t>4.1 Отчетные показатели на 2019 год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46"/>
        <w:gridCol w:w="2552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нформированность подконтрольных субъектов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держании обязательных требов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муниципального района 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нформационно-телекоммуникационной сети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«Интерне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муниципального района в информационно-телекоммуникационной сети «Интерне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Информированность подконтрольных субъектов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 порядке проведения проверок, правах подконт-рольных субъектов при проведении провер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Выполнение профилактических программных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мероприятий согласно перечн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Результаты опроса и информация о достижении отчетных показателей реализации </w:t>
      </w:r>
      <w:r>
        <w:rPr>
          <w:sz w:val="28"/>
          <w:szCs w:val="28"/>
        </w:rPr>
        <w:t>Программы профилактики нарушений</w:t>
      </w:r>
      <w:r>
        <w:rPr>
          <w:spacing w:val="2"/>
          <w:sz w:val="28"/>
          <w:szCs w:val="28"/>
        </w:rPr>
        <w:t xml:space="preserve"> размещаются на официальном сайте Администрации   муниципального района в информационно-телекоммуникационной сети «Интернет» 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4.2 Проект отчетных показателей на 2020 и 2021 годы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632"/>
        <w:gridCol w:w="2866"/>
      </w:tblGrid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ность подконтрольных субъектов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содержании обязательных требований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60%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прошенных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нятность обязательных требований,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однозначное толкование подконтрольными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ами и должностными лицами органа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муниципального контроля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60%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прошенных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муниципального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в информационно-телекоммуникационной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«Интернет»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60%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прошенных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муниципального района в информационно-телекоммуникационной сети «Интернет»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60%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прошенных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60%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прошенных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Выполнение профилактических программных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мероприятий согласно перечню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00% мероприятий, предусмотренных перечне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5. Ресурсное обеспечение Программы профилактики нарушений</w:t>
      </w:r>
      <w:r>
        <w:rPr>
          <w:sz w:val="28"/>
          <w:szCs w:val="28"/>
        </w:rPr>
        <w:tab/>
        <w:t>Ресурсное обеспечение Программы профилактики нарушений включает в себя кадровое и информационно-аналитическое обеспечение ее реализации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 xml:space="preserve">Информационно-аналитическое обеспечение реализации Программы профилактики нарушений осуществляется с использованием официального сайта Администрации муниципального района в информационно-телеком-муникационной сети «Интернет» 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1">
    <w:name w:val="WW8Num2z1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Blk">
    <w:name w:val="blk"/>
    <w:qFormat/>
    <w:rPr/>
  </w:style>
  <w:style w:type="character" w:styleId="Style6">
    <w:name w:val="Верхний колонтитул Знак"/>
    <w:qFormat/>
    <w:rPr/>
  </w:style>
  <w:style w:type="character" w:styleId="1">
    <w:name w:val="Основной шрифт абзаца1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41:00Z</dcterms:created>
  <dc:creator>buh</dc:creator>
  <dc:description/>
  <cp:keywords/>
  <dc:language>en-US</dc:language>
  <cp:lastModifiedBy>Яковлева Наталья Валентиновна</cp:lastModifiedBy>
  <cp:lastPrinted>2019-05-23T16:23:00Z</cp:lastPrinted>
  <dcterms:modified xsi:type="dcterms:W3CDTF">2023-03-30T08:41:00Z</dcterms:modified>
  <cp:revision>2</cp:revision>
  <dc:subject/>
  <dc:title>Директору Старорусского</dc:title>
</cp:coreProperties>
</file>