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                 вреда (ущерба) охраняемым законом ценностям при осуществлении              муниципального земельного контроля на территории муниципального образования город Старая Русса </w:t>
      </w:r>
      <w:r>
        <w:rPr>
          <w:b/>
          <w:bCs/>
          <w:sz w:val="28"/>
          <w:szCs w:val="28"/>
        </w:rPr>
        <w:t xml:space="preserve">на 2024 год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  <w:t>1.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Утвердить прилагаемую </w:t>
      </w:r>
      <w:r>
        <w:rPr>
          <w:rFonts w:eastAsia="SimSun;宋体"/>
          <w:sz w:val="28"/>
          <w:szCs w:val="28"/>
        </w:rPr>
        <w:t>Программу профилактики рисков причине-ния вреда (ущерба) охраняемым законом ценностям при осуществлении му-ниципального  земельного контроля на территории муниципального образо-вания город Старая Русса на 2024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Опубликовать постановление в периодическом печатном издании –       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Е.Л. Комар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111"/>
        <w:spacing w:lineRule="auto" w:line="240" w:before="0" w:after="120"/>
        <w:jc w:val="both"/>
        <w:rPr>
          <w:rFonts w:eastAsia="SimSun;宋体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bidi="hi-IN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                     охраняемым законом ценностям при осуществлении муниципального земельного контроля на территории муниципального образования город Старая Русса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Старая Русс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Старая Русса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 w:bidi="hi-IN"/>
              </w:rPr>
              <w:t>Правовые основания                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>решение Совета депутатов города Старая Русса от 20.10.2021 № 210 «Об утверждении Положения о муниципальном земельном контроле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 xml:space="preserve">2.Формирование одинакового понимания обязательных требований у всех участников в сфере земельного законодательства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муниципального земельного контроля на территории муниципального образования город Старая Русса</w:t>
            </w:r>
            <w:r>
              <w:rPr>
                <w:rFonts w:eastAsia="Calibri"/>
                <w:i/>
                <w:kern w:val="2"/>
                <w:sz w:val="24"/>
                <w:szCs w:val="24"/>
                <w:lang w:bidi="hi-IN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 w:bidi="hi-IN"/>
              </w:rPr>
              <w:t>Ожидаемые конечные             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земельном контроле  на территории муниципального образования город Старая Русса, утвержденным решением Совета депутатов города Старая Русса от 20.10.2021 №210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                   контроля, описание текущего уровня развития профилактической                  деятельности контрольного (надзорного) органа, характеристика                 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В 2022 году и за 9 месяцев 2023 года в рамках муниципального земельного контроля плановые, внеплановые проверки юридических лиц, индивидуальных предпринимателей, физических лиц не проводились, конт-роль осуществлялся путем проведения контрольных мероприятий без взаимодействия, профилактических мероприятий, мероприятий по профилактике нарушений обязательных требований в отношении контролируемых лиц в соответствии с Федеральным законом </w:t>
      </w:r>
      <w:r>
        <w:rPr>
          <w:rFonts w:eastAsia="SimSun;宋体"/>
          <w:kern w:val="2"/>
          <w:sz w:val="28"/>
          <w:szCs w:val="28"/>
          <w:lang w:eastAsia="ar-SA" w:bidi="hi-IN"/>
        </w:rPr>
        <w:t>№</w:t>
      </w:r>
      <w:r>
        <w:rPr>
          <w:rFonts w:eastAsia="SimSun;宋体"/>
          <w:kern w:val="2"/>
          <w:sz w:val="28"/>
          <w:szCs w:val="28"/>
          <w:lang w:val="en-US" w:eastAsia="ar-SA" w:bidi="hi-IN"/>
        </w:rPr>
        <w:t> </w:t>
      </w:r>
      <w:r>
        <w:rPr>
          <w:rFonts w:eastAsia="SimSun;宋体"/>
          <w:kern w:val="2"/>
          <w:sz w:val="28"/>
          <w:szCs w:val="28"/>
          <w:lang w:eastAsia="ar-SA" w:bidi="hi-IN"/>
        </w:rPr>
        <w:t>248-ФЗ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За 2022 год в рамках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ого земельного контроля на тер-ритории муниципального образования город Старая Русса категория земель – земли населенных пунктов проведено 98 контрольных мероприятий без взаимодействия, выявлено 65 нарушений земельного законодательства, выдано 54 предостережения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За 9 месяцев 2023 года в рамках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муниципального земельного контроля на территории муниципального образования город Старая Русса категория земель – земли населенных пунктов проведено 45 контрольных  мероприятий без взаимодействия, выявлено 37 нарушений земельного законодательства, выдано 41 предостережение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Практика проведения контрольных мероприятий показывает, что наи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ожение о </w:t>
      </w:r>
      <w:bookmarkStart w:id="0" w:name="_Hlk116914279"/>
      <w:r>
        <w:rPr>
          <w:sz w:val="28"/>
          <w:szCs w:val="28"/>
        </w:rPr>
        <w:t>муниципальном земельном контроле на территории муниципального образования город Старая Русса</w:t>
      </w:r>
      <w:bookmarkEnd w:id="0"/>
      <w:r>
        <w:rPr>
          <w:sz w:val="28"/>
          <w:szCs w:val="28"/>
        </w:rPr>
        <w:t>, утверждено решением Совета депутатов города Старая Русса от 20.10.2021 №210 (далее – Положение о муниципальном земельном контроле), которое предусматривает применение системы управления рисками при осуществлении муниципального земельного контроля, утверждение критериев отнесения земельных участков к категориям риска, виды и периодичность проведения плановых контрольных (надзорных) мероприятий для каждой категории риска, индикаторов риска нарушения обязательных требован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грамма профилактики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рисков причинения вреда (ущерба) охраняе-мым законом ценностям при осуществлении муниципального  земельного контроля на территории муниципального образования город Старая Русса на 2023 год</w:t>
      </w:r>
      <w:r>
        <w:rPr>
          <w:kern w:val="2"/>
          <w:sz w:val="28"/>
          <w:szCs w:val="28"/>
          <w:lang w:eastAsia="zh-CN" w:bidi="hi-IN"/>
        </w:rPr>
        <w:t xml:space="preserve"> утверждена постановлением Администрации Старорусского муни-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№ 2725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емель-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дены следующие мероприя-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земельный контроль» в подразделах «Нормативная база», «Перечень НПА», «Руководство по соблюдению обязательных требований», «Объекты контроля», «Перечень индикаторов риска», «Перечень ЗУ по категориям риска», «Критерии отнесения объектов контроля к категории рисков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, регулирующие осуществление муници-пального земельного контроля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земе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земель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autoSpaceDE w:val="false"/>
        <w:spacing w:lineRule="atLeast" w:line="360"/>
        <w:ind w:first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индикаторов риска нарушения обязательных требований; </w:t>
      </w:r>
    </w:p>
    <w:p>
      <w:pPr>
        <w:pStyle w:val="Normal"/>
        <w:autoSpaceDE w:val="false"/>
        <w:spacing w:lineRule="atLeast" w:line="360"/>
        <w:ind w:firstLine="2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отнесения объектов контроля к категориям риска;</w:t>
      </w:r>
    </w:p>
    <w:p>
      <w:pPr>
        <w:pStyle w:val="Normal"/>
        <w:autoSpaceDE w:val="false"/>
        <w:spacing w:lineRule="atLeast" w:line="360"/>
        <w:ind w:firstLine="2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45 подконтрольных субъектов проведены профилактичес-кие мероприятия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ыдано 41 предостережени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осуществлялось консультирование по вопросам соблюдения обязате-льных требований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земельного законодательства </w:t>
      </w:r>
      <w:r>
        <w:rPr>
          <w:kern w:val="2"/>
          <w:sz w:val="28"/>
          <w:szCs w:val="28"/>
          <w:lang w:eastAsia="zh-CN" w:bidi="hi-IN"/>
        </w:rPr>
        <w:t>путем подготовки   пись-менных ответов на поступающие обращения, а также при личном приеме граждан, индивидуальных предпринимателей, должностных лиц, представи-телей юридических лиц и физических лиц, разъяснение наиболее распрост-раненных нарушений обязательных требований, давались рекомендации о мерах по недопущению таких нарушений, за 9 месяцев текущего года дано            19 ответов гражданам на обращения в рамках земельного законодательства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Программа профилактики правонарушений» раздела  «Муници-пальный земельный контроль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Старая Русса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1 № 2725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оклад об осуществлении муниципального земельного контроля на тер-ритории муниципального образования город Старая Русса в 2022 году и доклад об осуществлении муниципального земельного контроля на тер-ритории муниципального образования город Старая Русса за 9 месяцев  2023 год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азмещены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Доклады» раздела «Муниципальный земельный контроль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36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земельного контроля 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-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                               (периодичность) их провед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Положением о муниципальном земельном контроле на территории муниципального образования город Старая Русса, утвержденным решением Совета депутатов города Старая Русса от 30.10.2021 № 210, установлены сле</w:t>
      </w:r>
      <w:r>
        <w:rPr/>
        <w:t>дующие виды профилактических мероприятий:</w:t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4678"/>
        <w:gridCol w:w="1276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ид профилак-тического мероприя-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исание профилактического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-дичность провед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труктур-ное подраз-деление, ответствен-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-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b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              5-10, 14, 16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№248-ФЗ на официальном сайте Администрации муниципального района  в информационно-телекоммуникационной сети «Интернет» в подразделах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, «Объекты контроля», «Перечень индикаторов риска», «Перечень ЗУ по категориям риска», «Критерии отнесения объектов контроля к категории рисков» раздела «Муниципальный жилищный контроль»</w:t>
            </w:r>
            <w:r>
              <w:rPr>
                <w:sz w:val="24"/>
                <w:szCs w:val="24"/>
              </w:rPr>
              <w:t>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 На сайте размещаются и поддерживаются в актуальном состоянии следующие              сведения: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 контроля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6) перечень земельных участков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7) 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8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10) доклад о муниципальном земельном контроле;</w:t>
            </w:r>
          </w:p>
          <w:p>
            <w:pPr>
              <w:pStyle w:val="Normal"/>
              <w:autoSpaceDE w:val="false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-тоянной ос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тдел контроля Администрации муниципального  района</w:t>
            </w:r>
          </w:p>
        </w:tc>
      </w:tr>
      <w:tr>
        <w:trPr>
          <w:trHeight w:val="5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-ние предо-стереж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ение контролируемому лиц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ереж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далее - предостережение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в письменной форме или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 наличии оснований не позднее 30 дней со дня получения сведений, указан-ных в части 1 статьи 49 Федерального закона  №248-Ф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онтрол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-т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/>
            </w:pPr>
            <w:r>
              <w:rPr>
                <w:bCs/>
                <w:sz w:val="24"/>
                <w:szCs w:val="24"/>
              </w:rPr>
              <w:t>консульт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2) порядок осуществления профилактических, контрольных (надзорных) мероприятий, установленных настоящим Положением;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онсультирований осуществляется посредством внесения соответствующих записей в журнал консультирований, который ведется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онтроля Админи-страции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                      программы профилактики рисков причинения вред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ативности об обязательных требованиях земельного законодательства, о принятых и готовящихся изменениях в системе обязательных требований земельного законодательства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</w:t>
      </w:r>
      <w:r>
        <w:rPr/>
        <w:t>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2024 год, %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земельного законо-дательства при увеличении количества и качества проводимых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емельного законо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емельного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о-надзорных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111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2:00Z</dcterms:created>
  <dc:creator>buh</dc:creator>
  <dc:description/>
  <cp:keywords/>
  <dc:language>en-US</dc:language>
  <cp:lastModifiedBy>Михайлова Елена Владимировна</cp:lastModifiedBy>
  <cp:lastPrinted>2022-11-22T15:44:00Z</cp:lastPrinted>
  <dcterms:modified xsi:type="dcterms:W3CDTF">2023-09-28T08:14:00Z</dcterms:modified>
  <cp:revision>12</cp:revision>
  <dc:subject/>
  <dc:title>Директору Старорусского</dc:title>
</cp:coreProperties>
</file>