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335" w:leader="none"/>
          <w:tab w:val="center" w:pos="4677" w:leader="none"/>
        </w:tabs>
        <w:jc w:val="center"/>
        <w:rPr/>
      </w:pP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tabs>
          <w:tab w:val="clear" w:pos="720"/>
          <w:tab w:val="left" w:pos="8025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bookmarkStart w:id="0" w:name="_Hlk85465976"/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Об утверждении </w:t>
      </w:r>
      <w:bookmarkEnd w:id="0"/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ы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земельного контроля на территории муниципального образования Старорусский муниципальный район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4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 xml:space="preserve">1.Утвердить прилагаемую </w:t>
      </w:r>
      <w:r>
        <w:rPr>
          <w:rFonts w:eastAsia="SimSun;宋体"/>
          <w:kern w:val="2"/>
          <w:sz w:val="28"/>
          <w:szCs w:val="28"/>
          <w:lang w:eastAsia="zh-CN" w:bidi="hi-IN"/>
        </w:rPr>
        <w:t>Программу профилактики рисков причине-ния вреда (ущерба) охраняемым законом ценностям при осуществлении му-ниципального  земельного контроля на территории муниципального образо-вания Старорусский муниципальный район на 2024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bCs/>
            <w:sz w:val="28"/>
            <w:szCs w:val="28"/>
          </w:rPr>
          <w:t>www.admrussa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Глава муниципального района                                               Е.Л. Комаров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Проект подготовил и завизирова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заведующий отделом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b/>
          <w:b/>
          <w:kern w:val="2"/>
          <w:sz w:val="28"/>
          <w:szCs w:val="28"/>
          <w:shd w:fill="00FFFF" w:val="clear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shd w:fill="00FFFF" w:val="clear"/>
          <w:lang w:eastAsia="ar-SA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exact" w:line="240" w:before="0" w:after="120"/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райо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  № </w:t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860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контроля на территор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рорусский муниципальный район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80"/>
        <w:ind w:firstLine="709"/>
        <w:jc w:val="both"/>
        <w:rPr/>
      </w:pPr>
      <w:bookmarkStart w:id="1" w:name="Par94"/>
      <w:bookmarkEnd w:id="1"/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           №990 «Об</w:t>
        <w:br/>
        <w:t>утверждении Правил разработки и утверждения контрольными (надзорными) органами программы профилактики рисков причинения вреда (ущерба) ох-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Старорусский муниципальный район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92"/>
      </w:tblGrid>
      <w:tr>
        <w:trPr>
          <w:trHeight w:val="7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Наименование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eastAsia="en-US" w:bidi="hi-IN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Старорусский муниципальный район на 2024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Правовые ос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 w:bidi="hi-IN"/>
              </w:rPr>
              <w:t>разработк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autoSpaceDE w:val="false"/>
              <w:ind w:firstLine="720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Федеральный закон от 31 июля 2020 года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«О государственном контроле (надзоре) и муниципальном контроле в Российской Федерации» (далее – Федеральный закон  № 248-ФЗ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>решение Думы Старорусского муниципального района от 01.10.2021 №75 «Об утверждении Положения о муниципальном земельном контроле на территории муниципального образования Старорусский муниципальный район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азработчик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iCs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Ц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 w:bidi="hi-IN"/>
              </w:rPr>
              <w:t>программы</w:t>
            </w:r>
            <w:r>
              <w:rPr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iCs/>
                <w:sz w:val="24"/>
                <w:szCs w:val="24"/>
                <w:lang w:eastAsia="ar-SA" w:bidi="hi-IN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iCs/>
                <w:sz w:val="24"/>
                <w:szCs w:val="24"/>
                <w:lang w:eastAsia="ar-SA" w:bidi="hi-IN"/>
              </w:rPr>
              <w:t>2.Предупреждение нарушений обязательных требований (снижение числа нарушений обязательных требований) в сфере земельного законодательства;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autoSpaceDE w:val="false"/>
              <w:ind w:firstLine="720"/>
              <w:jc w:val="both"/>
              <w:rPr/>
            </w:pPr>
            <w:r>
              <w:rPr>
                <w:iCs/>
                <w:sz w:val="24"/>
                <w:szCs w:val="24"/>
                <w:lang w:eastAsia="ar-SA" w:bidi="hi-IN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iCs/>
                <w:sz w:val="24"/>
                <w:szCs w:val="24"/>
                <w:lang w:eastAsia="ar-SA" w:bidi="hi-IN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-ностя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Задач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" w:leader="none"/>
              </w:tabs>
              <w:autoSpaceDE w:val="false"/>
              <w:ind w:firstLine="72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2.Формирование одинакового понимания обязательных требований у всех участников в сфере земельного законодательства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2"/>
                <w:szCs w:val="22"/>
                <w:lang w:eastAsia="ar-SA" w:bidi="hi-IN"/>
              </w:rPr>
              <w:t>муниципального земельного контроля на территории муниципального образования Старорусский муниципальный район</w:t>
            </w:r>
            <w:r>
              <w:rPr>
                <w:rFonts w:eastAsia="Calibri"/>
                <w:i/>
                <w:kern w:val="2"/>
                <w:sz w:val="22"/>
                <w:szCs w:val="22"/>
                <w:lang w:bidi="hi-IN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3.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5.Создание и внедрение мер системы позитивной профилактик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7.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 w:bidi="hi-IN"/>
              </w:rPr>
              <w:t>9.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 w:bidi="hi-IN"/>
              </w:rPr>
              <w:t>Ожидаемые                          конечные результаты          реализаци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ложением о муниципальном земельном контроле  на территории муниципального образования Старорусский муниципальный район, утвержденным решением Думы Старорусского муниципального района от 01.10.2021 №75</w:t>
            </w:r>
            <w:r>
              <w:rPr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autoSpaceDE w:val="false"/>
              <w:ind w:firstLine="72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4"/>
                <w:szCs w:val="24"/>
                <w:lang w:eastAsia="ar-SA" w:bidi="hi-IN"/>
              </w:rPr>
              <w:t>4.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4"/>
                <w:szCs w:val="24"/>
                <w:lang w:eastAsia="ar-SA" w:bidi="hi-IN"/>
              </w:rPr>
              <w:t>5.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4"/>
                <w:szCs w:val="24"/>
                <w:lang w:eastAsia="ar-SA" w:bidi="hi-IN"/>
              </w:rPr>
              <w:t>6.Мотивация контролируемых лиц к добросовестному поведению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еализаци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val="en-US" w:eastAsia="en-US" w:bidi="hi-IN"/>
              </w:rPr>
              <w:t>202</w:t>
            </w:r>
            <w:r>
              <w:rPr>
                <w:sz w:val="24"/>
                <w:szCs w:val="24"/>
                <w:lang w:eastAsia="en-US" w:bidi="hi-IN"/>
              </w:rPr>
              <w:t>4</w:t>
            </w:r>
            <w:r>
              <w:rPr>
                <w:sz w:val="24"/>
                <w:szCs w:val="24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решение которых направлена программа профилакти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ов причинения вреда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В 2022 году и за 9 месяцев 2023 года в рамках муниципального земельного контроля плановые, внеплановые проверки юридических лиц, индивидуальных предпринимателей, физических лиц не проводились, конт-роль осуществлялся путем проведения контрольных мероприятий без взаимодействия, профилактических мероприятий, мероприятий по профилактике нарушений обязательных требований в отношении контролируемых лиц в соответствии с Федеральным законом </w:t>
      </w:r>
      <w:r>
        <w:rPr>
          <w:rFonts w:eastAsia="SimSun;宋体"/>
          <w:kern w:val="2"/>
          <w:sz w:val="28"/>
          <w:szCs w:val="28"/>
          <w:lang w:eastAsia="ar-SA" w:bidi="hi-IN"/>
        </w:rPr>
        <w:t>№</w:t>
      </w:r>
      <w:r>
        <w:rPr>
          <w:rFonts w:eastAsia="SimSun;宋体"/>
          <w:kern w:val="2"/>
          <w:sz w:val="28"/>
          <w:szCs w:val="28"/>
          <w:lang w:val="en-US" w:eastAsia="ar-SA" w:bidi="hi-IN"/>
        </w:rPr>
        <w:t> </w:t>
      </w:r>
      <w:r>
        <w:rPr>
          <w:rFonts w:eastAsia="SimSun;宋体"/>
          <w:kern w:val="2"/>
          <w:sz w:val="28"/>
          <w:szCs w:val="28"/>
          <w:lang w:eastAsia="ar-SA" w:bidi="hi-IN"/>
        </w:rPr>
        <w:t>248-ФЗ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uppressAutoHyphens w:val="true"/>
        <w:autoSpaceDE w:val="false"/>
        <w:spacing w:lineRule="atLeast" w:line="360"/>
        <w:ind w:firstLine="680"/>
        <w:jc w:val="both"/>
        <w:textAlignment w:val="baseline"/>
        <w:rPr/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За 2022 год в рамках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муниципального земельного контроля на террито-рии муниципального образования Старорусский муниципальный район ка-тегория земель - земли населенных пунктов проведено 23 контрольных мероприятия без взаимодействия, выявлено 11 нарушений земельного законодательства, выдано 4 предостережения.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uppressAutoHyphens w:val="true"/>
        <w:autoSpaceDE w:val="false"/>
        <w:spacing w:lineRule="atLeast" w:line="360"/>
        <w:ind w:firstLine="680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За 2022 год в рамках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муниципального земельного контроля на тер-ритории муниципального образования Старорусский муниципальный район категория земель - земли сельскохозяйственного назначения проведено                   35 контрольных мероприятий без взаимодействия, выявлено 30 нарушений земельного законодательства, выдано 28 предостережений.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680"/>
        <w:jc w:val="both"/>
        <w:textAlignment w:val="baseline"/>
        <w:rPr/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За 9 месяцев 2023 года в рамках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муниципального земельного контроля на территории муниципального образования Старорусский муниципальный район категория земель - земли населенных пунктов  проведено  11 контроль-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jc w:val="both"/>
        <w:textAlignment w:val="baseline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ых мероприятий без взаимодействия, выявлено 6 нарушений земельного законодательства, выдано 6 предостережений.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680"/>
        <w:jc w:val="both"/>
        <w:textAlignment w:val="baseline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За 9 месяцев 2023 года в рамках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муниципального земельного контроля на территории муниципального образования Старорусский муниципальный район категория земель - земли сельскохозяйственного назначения проведено 24 контрольных мероприятия без взаимодействия, выявлено 20 нарушений земельного законодательства, выдано 29 предостережений.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sz w:val="28"/>
          <w:szCs w:val="28"/>
        </w:rPr>
        <w:t>Практика проведения контрольных мероприятий показывает, что наи-более распространенным нарушением земельного законодательства является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680"/>
        <w:jc w:val="both"/>
        <w:rPr/>
      </w:pPr>
      <w:r>
        <w:rPr>
          <w:sz w:val="28"/>
          <w:szCs w:val="28"/>
        </w:rPr>
        <w:t>Положение о муниципальном земельном контроле на территории муниципального образования Старорусский муниципальный район утверждено решением Думы Старорусского муниципального района от 01.10.2021 №75 (далее – Положение о муниципальном земельном контроле), которое предусматривает применение системы управления рисками при осуществлении му-ниципального земельного контроля, утверждение критериев отнесения земельных участков к категориям риска, виды и периодичность проведения плановых контрольных (надзорных) мероприятий для каждой категории риска, индикаторов риска нарушения обязательных требований.</w:t>
      </w:r>
    </w:p>
    <w:p>
      <w:pPr>
        <w:pStyle w:val="Normal"/>
        <w:suppressAutoHyphens w:val="true"/>
        <w:spacing w:lineRule="atLeast" w:line="360"/>
        <w:ind w:firstLine="680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>рисков причинения вреда (ущерба) охра-няемым законом ценностям при осуществлении муниципального  земельного контроля на территории муниципального образования Старорусский муници-пальный район на 2023 год</w:t>
      </w:r>
      <w:r>
        <w:rPr>
          <w:kern w:val="2"/>
          <w:sz w:val="28"/>
          <w:szCs w:val="28"/>
          <w:lang w:eastAsia="zh-CN" w:bidi="hi-IN"/>
        </w:rPr>
        <w:t xml:space="preserve"> утверждена постановлением Администрации Ста-рорусского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2.11.2022 №2736.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емель-ного законодатель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территории муниципального образования Старорус-ский муниципальный район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3 года проведены сле-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сети Интернет в разделе «Муниципальный контроль» - «Муниципальный земельный контроль» в подразделах «Нормативная база», «Перечень НПА», «Руководство по соблюдению обязательных требований», «Объекты контроля», «Перечень индикаторов риска», «Перечень ЗУ по категориям риска», «Критерии отнесения объектов контроля к категории рисков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68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ые правовые акты по организации муниципального зе-мельного контроля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68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нормативных правовых актов содержащих обязательные тре-бования, соблюдение которых оценивается при проведении мероприятий по муниципальному земельному контролю, а также тексты нормативных пра-вовых актов, содержащих обязательные требования, соблюдение которых оценивается при проведении мероприятий по муниципальному земельному контролю, которые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68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68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перечень индикаторов риска нарушения обязательных требований; 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68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орядок отнесения объектов контроля к категориям риска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68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еречень объектов контроля, учитываемых в рамках формирования ежегодного плана контрольных (надзорных) мероприятий, с указанием кате-гории риска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68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 отношении 35 подконтрольных субъектов проведены профилактичес-кие мероприятия,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ыдано 35 предостережений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680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 xml:space="preserve">осуществлялось консультирование по вопросам соблюдения обязатель-ных требований 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земельного законодательства </w:t>
      </w:r>
      <w:r>
        <w:rPr>
          <w:kern w:val="2"/>
          <w:sz w:val="28"/>
          <w:szCs w:val="28"/>
          <w:lang w:eastAsia="zh-CN" w:bidi="hi-IN"/>
        </w:rPr>
        <w:t>путем подготовки письменных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ответов на поступающие обращения, а также при личном приеме граждан, индивидуальных предпринимателей, должностных лиц, представителей юри-дических лиц и физических лиц, разъяснение наиболее распространенных на-рушений обязательных требований, давались рекомендации о мерах по не-допущению таких нарушений, за 9 месяцев текущего года дано 7 ответов гражданам на обращения в рамках земельного законодательств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spacing w:lineRule="atLeast" w:line="360"/>
        <w:ind w:firstLine="68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-разделе «Программа профилактики правонарушений» раздела  «Муници-пальный земельный контроль»  размещена Программа</w:t>
      </w:r>
      <w:r>
        <w:rPr>
          <w:kern w:val="2"/>
          <w:sz w:val="28"/>
          <w:szCs w:val="28"/>
          <w:lang w:eastAsia="zh-CN" w:bidi="hi-IN"/>
        </w:rPr>
        <w:t xml:space="preserve">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Старорусский муниципальный район на 2023 год, </w:t>
      </w:r>
      <w:r>
        <w:rPr>
          <w:kern w:val="2"/>
          <w:sz w:val="28"/>
          <w:szCs w:val="28"/>
          <w:lang w:eastAsia="zh-CN" w:bidi="hi-IN"/>
        </w:rPr>
        <w:t xml:space="preserve">утвержденная постановлением Администрации Старорусского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2.11.2022 № 2736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доклад об осуществлении муниципального земельного контроля на тер-ритории муниципального образования Старорусский муниципальный район в 2022 году и доклад об осуществлении муниципального земельного контроля на территории муниципального образования Старорусский муниципальный район за 9 месяцев  2023 года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размещены </w:t>
      </w: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разделе «Доклады» раздела «Муниципальный земельный контроль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 xml:space="preserve">Раздел 2. Цели и задач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одинакового понимания обязательных  требований  при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ении  </w:t>
      </w:r>
      <w:r>
        <w:rPr>
          <w:rFonts w:eastAsia="Calibri"/>
          <w:iCs/>
          <w:color w:val="000000"/>
          <w:sz w:val="28"/>
          <w:szCs w:val="28"/>
          <w:lang w:eastAsia="ar-SA"/>
        </w:rPr>
        <w:t>муниципального  земельного  контроля на территории муни-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ar-SA"/>
        </w:rPr>
        <w:t>ципального образования Старорусский муниципальный район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-ционных технологий)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rFonts w:eastAsia="Calibri"/>
          <w:sz w:val="28"/>
          <w:szCs w:val="28"/>
        </w:rPr>
        <w:tab/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bookmarkStart w:id="3" w:name="P85"/>
      <w:bookmarkEnd w:id="3"/>
      <w:r>
        <w:rPr>
          <w:bCs/>
          <w:sz w:val="28"/>
          <w:szCs w:val="28"/>
        </w:rPr>
        <w:t>Положением о муниципальном земельном контроле на территории муниципального образования Старорусский муниципальный район, утвержденным решением Думы Старорусского муниципального района от 01.10.2021 №75, установлены следующие виды профилактических мероприяти</w:t>
      </w:r>
      <w:r>
        <w:rPr/>
        <w:t>й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4469"/>
        <w:gridCol w:w="1134"/>
        <w:gridCol w:w="16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рофилак-тического мероприят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ио-дичность проведе-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труктурное подраз-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форми-рова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 5-10, 14, 16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и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№248-ФЗ на официальном сайте Администрации муниципального района  в информационно-телекоммуникационной сети «Интернет» в подразделах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«Нормативная база», «Перечень НПА», «Руководство по соблюдению обязательных требований», «Программа профилактики правонарушений», Доклады», «Информация о проведенных КНМ», «Объекты контроля», «Перечень индикаторов риска», «Перечень ЗУ по категориям риска», «Критерии отнесения объектов контроля к категории рисков» раздела «Муниципальный жилищный контроль», </w:t>
            </w:r>
            <w:r>
              <w:rPr>
                <w:sz w:val="24"/>
                <w:szCs w:val="24"/>
              </w:rPr>
              <w:t>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autoSpaceDE w:val="false"/>
              <w:ind w:firstLine="680"/>
              <w:jc w:val="both"/>
              <w:rPr/>
            </w:pPr>
            <w:r>
              <w:rPr>
                <w:sz w:val="24"/>
                <w:szCs w:val="24"/>
              </w:rPr>
              <w:t>1)тексты нормативных правовых актов, регулирующих осуществление муниципального земельного  контроля;</w:t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sz w:val="24"/>
                <w:szCs w:val="24"/>
              </w:rPr>
              <w:t>2)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sz w:val="24"/>
                <w:szCs w:val="24"/>
              </w:rPr>
              <w:t>5)перечень индикаторов риска на-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sz w:val="24"/>
                <w:szCs w:val="24"/>
              </w:rPr>
              <w:t>6)перечень земельных участков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sz w:val="24"/>
                <w:szCs w:val="24"/>
              </w:rPr>
              <w:t>7)программа профилактики рисков причинения вреда и план проведения плановых контрольных (надзорных) мероприятий;</w:t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sz w:val="24"/>
                <w:szCs w:val="24"/>
              </w:rPr>
              <w:t>8)исчерпывающий перечень сведений, которые могут запрашиваться  Администрацией муниципального района у контролируемого лица;</w:t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sz w:val="24"/>
                <w:szCs w:val="24"/>
              </w:rPr>
              <w:t>9)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доклад о муниципальном земельном контроле;</w:t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sz w:val="24"/>
                <w:szCs w:val="24"/>
              </w:rPr>
              <w:t>11)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-тоянной основ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трол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района</w:t>
            </w:r>
          </w:p>
        </w:tc>
      </w:tr>
      <w:tr>
        <w:trPr>
          <w:trHeight w:val="5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явление предо-стереж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ъявление контролируемому лиц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е-достереже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о недопустимости нарушения обязательных требований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далее – предостережение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 наличии основа-ний не позднее 30 дней со дня получе-ния сведений, указан-ных в части 1 статьи 49 Федерального закона №248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контрол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-тирова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нсульт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, связанным с организацией и осуществлением муниципального земельного контроля, которое осуществляется по обращениям контролируемых лиц и их представителей. Консультирование осуществляется без взимания платы. Консультирование может осуществляться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4"/>
                <w:szCs w:val="24"/>
              </w:rPr>
              <w:t>1)организация и осуществление муниципального земельного контроля;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4"/>
                <w:szCs w:val="24"/>
              </w:rPr>
              <w:t>2)порядок осуществления профилактических, контрольных (надзорных) мероприятий, установленных настоящим Положением;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4"/>
                <w:szCs w:val="24"/>
              </w:rPr>
              <w:t>3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(надзорных)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4"/>
                <w:szCs w:val="24"/>
              </w:rPr>
              <w:t>1)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4"/>
                <w:szCs w:val="24"/>
              </w:rPr>
              <w:t>2)за время консультирования пре-доставить ответ на поставленные вопросы невозможно;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4"/>
                <w:szCs w:val="24"/>
              </w:rPr>
              <w:t>3)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консультирований осуществляется посредством внесения соответствующих записей в журнал консультирований, который ведется в электро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-лируемы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 и их уполномоченных представ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конт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ля Администрации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4" w:name="P146"/>
      <w:bookmarkEnd w:id="4"/>
      <w:r>
        <w:rPr>
          <w:b/>
          <w:bCs/>
          <w:sz w:val="28"/>
          <w:szCs w:val="28"/>
        </w:rPr>
        <w:t>Раздел 4. Показатели результативности и эффектив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земельного законодательства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ативности об обязательных требованиях земельного законодательства, о принятых и готовящихся изменениях в системе обязательных требований земельного законодательства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rFonts w:ascii="yandex-sans;Cambria" w:hAnsi="yandex-sans;Cambria" w:cs="yandex-sans;Cambria"/>
          <w:color w:val="000000"/>
          <w:sz w:val="28"/>
          <w:szCs w:val="28"/>
        </w:rPr>
      </w:pPr>
      <w:r>
        <w:rPr>
          <w:rFonts w:cs="yandex-sans;Cambria" w:ascii="yandex-sans;Cambria" w:hAnsi="yandex-sans;Cambria"/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820"/>
        <w:gridCol w:w="1701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базов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Целевое значение 2024 год, %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1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муниципального района в соответствии с частью 3 статьи 46 Федерального закона. № 248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1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контролируемых лиц, в отношении которых проведены профилактические мероприятия,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-чества выявленных нарушений обязательных требований земельного законо-дательства при увеличении количества и качества проводимых профилакти-ческих мероприятий.</w:t>
      </w:r>
    </w:p>
    <w:p>
      <w:pPr>
        <w:pStyle w:val="Normal"/>
        <w:suppressAutoHyphens w:val="tru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-тических мероприятий.</w:t>
      </w:r>
    </w:p>
    <w:p>
      <w:pPr>
        <w:pStyle w:val="Normal"/>
        <w:suppressAutoHyphens w:val="tru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-филактики по муниципальному земельному контролю:</w:t>
      </w:r>
    </w:p>
    <w:p>
      <w:pPr>
        <w:pStyle w:val="Normal"/>
        <w:suppressAutoHyphens w:val="tru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земель-ного законодательства, шт.;</w:t>
      </w:r>
    </w:p>
    <w:p>
      <w:pPr>
        <w:pStyle w:val="Normal"/>
        <w:suppressAutoHyphens w:val="tru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-ных мероприятий нарушений обязательных требований земельного законо-дательства, %;.</w:t>
      </w:r>
    </w:p>
    <w:p>
      <w:pPr>
        <w:pStyle w:val="Normal"/>
        <w:suppressAutoHyphens w:val="tru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-ным (надзорным) органом, ед.;</w:t>
      </w:r>
    </w:p>
    <w:p>
      <w:pPr>
        <w:pStyle w:val="Normal"/>
        <w:suppressAutoHyphens w:val="tru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о-надзорных мероприятий, %.</w:t>
      </w:r>
    </w:p>
    <w:p>
      <w:pPr>
        <w:pStyle w:val="Normal"/>
        <w:suppressAutoHyphens w:val="tru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-зорных мероприятий. Ожидается ежегодный рост указанного показателя.</w:t>
      </w:r>
    </w:p>
    <w:p>
      <w:pPr>
        <w:pStyle w:val="Normal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Результаты оценки фактических (достигнутых) значений показателей включаются в ежегодные доклады об осуществлении муниципального зе-мельного контрол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textAlignment w:val="baseline"/>
        <w:outlineLvl w:val="1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yandex-sans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3:00Z</dcterms:created>
  <dc:creator>buh</dc:creator>
  <dc:description/>
  <cp:keywords/>
  <dc:language>en-US</dc:language>
  <cp:lastModifiedBy>Михайлова Елена Владимировна</cp:lastModifiedBy>
  <cp:lastPrinted>2022-11-23T17:11:00Z</cp:lastPrinted>
  <dcterms:modified xsi:type="dcterms:W3CDTF">2023-09-28T08:26:00Z</dcterms:modified>
  <cp:revision>8</cp:revision>
  <dc:subject/>
  <dc:title>Директору Старорусского</dc:title>
</cp:coreProperties>
</file>