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емельном контроле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РИТЕРИИ ОТНЕСЕНИЯ ОБЪЕКТОВ КОНТРОЛЯ К ОПРЕДЕЛЕННОЙ КАТЕГОРИИ РИСКОВ ПРИ ОСУЩЕСТВЛЕНИИ МУНИЦИПАЛЬНОГО ЗЕМЕЛЬНОГО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С учетом вероятности наступления и тяжести потенциальных негативных последствий несоблюдения обязательных требований объекты земельных отношений, используемые гражданами, индивидуальными предпринимателями, юридическими лицами подлежат отнесению к категориям среднего, умеренного 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 категории среднего риск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мельные участки, предназначенные для захоронения и размещения твердых бытовых отходов, размещения кладбищ, и примыкающие </w:t>
        <w:br/>
        <w:t>к ним земель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емельные участки, предназначенные для гаражного </w:t>
        <w:br/>
        <w:t>и (или) жилищного строительства, ведения личного подсобного хозяйства (приусадебные земельные учас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 категории умеренного риска относятся земельные участки </w:t>
        <w:br/>
        <w:t>со следующими видами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льскохозяйственное использование (код 1.0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ъекты торговли (торговые центры, торгово-развлекательные центры (комплексы) (код 4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ынки (код 4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агазины (код 4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щественное питание (код 4.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остиничное обслуживание (код 4.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ъекты дорожного сервиса (код 4.9.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пищевая промышленность (код 6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троительная промышленность (код 6.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энергетика (код 6.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склады (код 6.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автомобильный транспорт (код 7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ведение садоводства (код 13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ведение огородничества (код 13.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) граничащие с земельными участками с видами разрешенного использ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использование (код 1.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ртная деятельность (код 9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аторная деятельность (код 9.2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огородничества (код 13.1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адоводства (код 13.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284" w:top="6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  <w:szCs w:val="3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2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Microsoft YaHei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8:00Z</dcterms:created>
  <dc:creator>buh</dc:creator>
  <dc:description/>
  <cp:keywords/>
  <dc:language>en-US</dc:language>
  <cp:lastModifiedBy>Яковлева Наталья Валентиновна</cp:lastModifiedBy>
  <cp:lastPrinted>2021-09-16T13:57:00Z</cp:lastPrinted>
  <dcterms:modified xsi:type="dcterms:W3CDTF">2023-03-30T07:38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859F1B5704ED481D7B5A31CCE3B93</vt:lpwstr>
  </property>
  <property fmtid="{D5CDD505-2E9C-101B-9397-08002B2CF9AE}" pid="3" name="KSOProductBuildVer">
    <vt:lpwstr>1049-11.2.0.10323</vt:lpwstr>
  </property>
</Properties>
</file>