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9.2019 № 13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утверждении руководства по соблюдению обязательных                            требований </w:t>
      </w:r>
      <w:bookmarkStart w:id="0" w:name="_Hlk17885993"/>
      <w:r>
        <w:rPr>
          <w:b/>
          <w:sz w:val="28"/>
          <w:szCs w:val="28"/>
        </w:rPr>
        <w:t>жилищного законодательства, предъявляемых при                проведении мероприятий по осуществлению муниципального                        жилищного контроля на территории муниципального                                      образования Старорусский муниципальный район и                                        муниципального образования город Старая Русс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600" w:after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Жилищным кодексом Российской Федерации,                  частью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Старорусского муниципального  района, Уставом муниципального образования город Старая Русса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Утвердить прилагаемое руководство по соблюдению обязательных требований жилищного законодательства, предъявляемых при проведении мероприятий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9 № 134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о соблюдению обязательных требован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ого законодательства, предъявляемых при                                              проведении мероприятий по осуществлению муниципального                           жилищного контроля на территории муниципального                                       образования Старорусский муниципальный район и                                             муниципального образования город Старая Русса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редметом  муниципального жилищного контроля является </w:t>
      </w:r>
      <w:r>
        <w:rPr>
          <w:bCs/>
          <w:sz w:val="28"/>
          <w:szCs w:val="28"/>
        </w:rPr>
        <w:t>организация  и  проведение  на  территории  муниципального  образования Старорусский муниципальный район и муниципального образования город Старая Русса проверок соблюдения юридическими лицами, индивидуальными предпринимателями и гражданами требований законодательства Российской Федерации, законодательства Новгородской области, а также требований, установленных муниципальными правовыми актами,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(далее - обязательные требования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х в соответствии  с  жилищным  законодательством к соз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_Hlk17899295"/>
      <w:r>
        <w:rPr>
          <w:rFonts w:eastAsia="Calibri"/>
          <w:sz w:val="28"/>
          <w:szCs w:val="28"/>
          <w:lang w:eastAsia="en-US"/>
        </w:rPr>
        <w:t xml:space="preserve">энергетической эффективности и оснащенности помещений многоквар-тирных домов и жилых домов приборами учета используемых энергетических ресурсов </w:t>
      </w:r>
      <w:bookmarkEnd w:id="1"/>
      <w:r>
        <w:rPr>
          <w:rFonts w:eastAsia="Calibri"/>
          <w:sz w:val="28"/>
          <w:szCs w:val="28"/>
          <w:lang w:eastAsia="en-US"/>
        </w:rPr>
        <w:t>в случае, если все жилые и (или) нежилые помещения в много-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муниципального жилого фонд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атьи 65 Жилищного кодекса</w:t>
      </w:r>
      <w:r>
        <w:rPr>
          <w:sz w:val="28"/>
          <w:szCs w:val="28"/>
        </w:rPr>
        <w:t xml:space="preserve"> </w:t>
      </w:r>
      <w:bookmarkStart w:id="2" w:name="Par1"/>
      <w:bookmarkEnd w:id="2"/>
      <w:r>
        <w:rPr>
          <w:sz w:val="28"/>
          <w:szCs w:val="28"/>
        </w:rPr>
        <w:t>наймодатель жилого помещения по договору социального найма обязан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нимателю свободное от прав иных лиц жилое помещ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надлежащем содержании и в ремонте общего имущества в многоквартирном доме, в котором находится сданное внаем жилое помещ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ремонт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ивать предоставление нанимателю необходимых коммунальных услуг </w:t>
      </w:r>
      <w:hyperlink r:id="rId4">
        <w:r>
          <w:rPr>
            <w:rStyle w:val="InternetLink"/>
            <w:sz w:val="28"/>
            <w:szCs w:val="28"/>
          </w:rPr>
          <w:t>надлежащего</w:t>
        </w:r>
      </w:hyperlink>
      <w:r>
        <w:rPr>
          <w:sz w:val="28"/>
          <w:szCs w:val="28"/>
        </w:rPr>
        <w:t xml:space="preserve"> кач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модатель жилого помещения по договору социального найма помимо указанных обязанностей несет иные обязанности, предусмотренные жилищным законодательством и договором социального найма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атье 66 Жилищного кодекса</w:t>
      </w:r>
      <w:r>
        <w:rPr>
          <w:sz w:val="28"/>
          <w:szCs w:val="28"/>
        </w:rPr>
        <w:t xml:space="preserve"> наймод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3" w:name="Par11"/>
      <w:bookmarkEnd w:id="3"/>
      <w:r>
        <w:rPr>
          <w:sz w:val="28"/>
          <w:szCs w:val="28"/>
        </w:rPr>
        <w:t>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, общего имущества в многоквартирном доме и устройств, находящихся в жилом помещении и предназначенных для предоставления коммунальных услуг, наниматель по своему выбору вправе потребовать уменьшение платы за пользование занимаемым жилым помещением, общим имуществом в многоквартирном доме либо возмещение своих расходов на устранение недостатков жилого помещения и (или) общего имущества в многоквартирном доме, либо возмещение убытков, причиненных ненадлежащим исполнением или неисполнением указанных обязанностей наймода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Согласно статье 67 Жилищного кодекса наниматель жилого помещения по договору социального найма обязан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использовать жилое помещение по назначению и в пределах, которые установлены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длежащее состояние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кущий ремонт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жилое помещение и коммунальные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ировать наймодателя в установленные договором сроки об изменении оснований и условий, дающих право пользования жилым помещением по договору социального найм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ниматель жилого помещения по договору социального найма помимо указанных выше обязанностей несет иные обязанности, предусмотренные Жилищным кодексом, другими федеральными законами и договором социального найм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с</w:t>
      </w:r>
      <w:r>
        <w:rPr>
          <w:bCs/>
          <w:sz w:val="28"/>
          <w:szCs w:val="28"/>
        </w:rPr>
        <w:t>татье 68  Жилищного кодекса н</w:t>
      </w:r>
      <w:r>
        <w:rPr>
          <w:sz w:val="28"/>
          <w:szCs w:val="28"/>
        </w:rPr>
        <w:t>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щего имущества собственников помещений в                  многоквартирном дом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36 Жилищного кодекса </w:t>
      </w:r>
      <w:r>
        <w:rPr>
          <w:sz w:val="28"/>
          <w:szCs w:val="28"/>
        </w:rPr>
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бственники помещений в многоквартирном доме владеют, пользуются и в установленных Жилищным кодексом и гражданским законодательством </w:t>
      </w:r>
      <w:hyperlink r:id="rId8">
        <w:r>
          <w:rPr>
            <w:rStyle w:val="InternetLink"/>
            <w:sz w:val="28"/>
            <w:szCs w:val="28"/>
          </w:rPr>
          <w:t>пределах</w:t>
        </w:r>
      </w:hyperlink>
      <w:r>
        <w:rPr>
          <w:sz w:val="28"/>
          <w:szCs w:val="28"/>
        </w:rPr>
        <w:t xml:space="preserve"> распоряжаются общим имуществом в многоквартирном до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статье 39 Жилищного кодекса  собственники помещений в многоквартирном доме несут </w:t>
      </w:r>
      <w:hyperlink r:id="rId9">
        <w:r>
          <w:rPr>
            <w:rStyle w:val="InternetLink"/>
            <w:sz w:val="28"/>
            <w:szCs w:val="28"/>
          </w:rPr>
          <w:t>бремя</w:t>
        </w:r>
      </w:hyperlink>
      <w:r>
        <w:rPr>
          <w:sz w:val="28"/>
          <w:szCs w:val="28"/>
        </w:rPr>
        <w:t xml:space="preserve"> расходов на содержание общего имущества в многоквартирном до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общего имущества в многоквартирном доме устанавливаются Прави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ринципами</w:t>
        </w:r>
      </w:hyperlink>
      <w:r>
        <w:rPr>
          <w:sz w:val="28"/>
          <w:szCs w:val="28"/>
        </w:rPr>
        <w:t>, установленными Правительством Российской Федерации,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.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граничение изменения размера вносимой гражданами платы за                коммунальные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статье 157.1 Жилищного кодекса не допускается повышение размера вносимой гражданами платы за коммунальные услуги выше предельных (максимальных) </w:t>
      </w:r>
      <w:hyperlink r:id="rId12">
        <w:r>
          <w:rPr>
            <w:rStyle w:val="InternetLink"/>
            <w:sz w:val="28"/>
            <w:szCs w:val="28"/>
          </w:rPr>
          <w:t>индексов</w:t>
        </w:r>
      </w:hyperlink>
      <w:r>
        <w:rPr>
          <w:sz w:val="28"/>
          <w:szCs w:val="28"/>
        </w:rPr>
        <w:t xml:space="preserve"> изменения размера вносимой гражданами платы за коммунальные услуги в муниципальных образованиях, утвержденных высшим должностным лицом субъекта Российской Федерации. В случаях, предусмотренных законодательством Российской Федерации, предельные индексы утверждаются по согласованию с представительными орган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>
          <w:b/>
          <w:bCs/>
          <w:sz w:val="28"/>
          <w:szCs w:val="28"/>
        </w:rPr>
        <w:t>Предоставление коммунальных услуг ресурсоснабжающей                                     организацией, региональным оператором по обращению с твердыми коммунальными отход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е 157.2 Жилищного кодекса </w:t>
      </w:r>
      <w:bookmarkStart w:id="5" w:name="Par3"/>
      <w:bookmarkEnd w:id="5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 управлении многоквартирным  домом  управляющей  организацией,  товариществом собственник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/>
      </w:pPr>
      <w:r>
        <w:rPr>
          <w:sz w:val="28"/>
          <w:szCs w:val="28"/>
        </w:rPr>
        <w:t>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(далее - собственники и пользователи помещений в многоквартирном доме) предоставляются ресурсоснабжающей организацией,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, действующим от своего имени, договором, содержащим положения о предоставлении коммунальных услуг, договором на оказание услуг по обращению с твердыми коммунальными отход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Энергетическая эффективность и оснащенность помещений                       многоквартирных домов и жилых домов приборами учета используемых энергетических ресурс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статье 12 Жилищного кодекса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В соответствии с </w:t>
      </w:r>
      <w:hyperlink r:id="rId13">
        <w:r>
          <w:rPr>
            <w:rStyle w:val="InternetLink"/>
            <w:sz w:val="28"/>
            <w:szCs w:val="28"/>
          </w:rPr>
          <w:t>принципами</w:t>
        </w:r>
      </w:hyperlink>
      <w:r>
        <w:rPr>
          <w:sz w:val="28"/>
          <w:szCs w:val="28"/>
        </w:rPr>
        <w:t xml:space="preserve">, установленными Правительством Российской Федерации,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. Лицо, ответственное за содержание многоквартирного дома,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,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за исключением случаев проведения указанных мероприятий ранее и сохранения результатов их проведения. Собственники помещений в многоквартирном доме обязаны нести расходы на проведение указанных мероприятий. В целях снижения расходов на проведение указанных мероприятий собственники помещений в многоквартирном доме вправе требовать от лица, ответственного за содержание многоквартирного дома, осуществления действий, направленных на снижение объема используемых в многоквартирном доме энергетических ресурсов, и (или) заключения этим лицом энергосервисного </w:t>
      </w:r>
      <w:hyperlink r:id="rId14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(контракта), обеспечивающего снижение объема используемых в многоквартирном доме энергетических ресурсов.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Лицо, ответственное за содержание многоквартирного дома, регулярно (не реже чем один раз в год)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 с</w:t>
      </w:r>
      <w:r>
        <w:rPr>
          <w:bCs/>
          <w:sz w:val="28"/>
          <w:szCs w:val="28"/>
        </w:rPr>
        <w:t>татье 13 Жилищного кодек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</w:t>
      </w:r>
      <w:bookmarkStart w:id="6" w:name="Par6"/>
      <w:bookmarkEnd w:id="6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>
          <w:b/>
          <w:bCs/>
          <w:sz w:val="28"/>
          <w:szCs w:val="28"/>
        </w:rPr>
        <w:t>Ответственность за правонарушения в области жилищного                           законодатель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7" w:name="Par166"/>
      <w:bookmarkEnd w:id="7"/>
      <w:r>
        <w:rPr>
          <w:sz w:val="28"/>
          <w:szCs w:val="28"/>
        </w:rPr>
        <w:t>В соответствии со статьей 7.21. КоАП РФ 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влечет предупреждение или наложение административного штрафа на гражд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амовольная </w:t>
      </w:r>
      <w:hyperlink r:id="rId15">
        <w:r>
          <w:rPr>
            <w:rStyle w:val="InternetLink"/>
            <w:sz w:val="28"/>
            <w:szCs w:val="28"/>
          </w:rPr>
          <w:t>перепланировка</w:t>
        </w:r>
      </w:hyperlink>
      <w:r>
        <w:rPr>
          <w:sz w:val="28"/>
          <w:szCs w:val="28"/>
        </w:rPr>
        <w:t xml:space="preserve"> жилых помещений в многоквартирных домах  влечет наложение административного штрафа на гражда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.22. КоАП РФ нарушение </w:t>
      </w:r>
      <w:hyperlink r:id="rId16">
        <w:r>
          <w:rPr>
            <w:rStyle w:val="InternetLink"/>
            <w:sz w:val="28"/>
            <w:szCs w:val="28"/>
          </w:rPr>
          <w:t>лицами</w:t>
        </w:r>
      </w:hyperlink>
      <w:r>
        <w:rPr>
          <w:sz w:val="28"/>
          <w:szCs w:val="28"/>
        </w:rPr>
        <w:t>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 влечет наложение административного штрафа на должностных и юрид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.23. КоАП РФ нарушение нормативного уровня или режима обеспечения населения коммунальными услугами влечет наложение административного штрафа на должностных  и юрид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23.2. КоАП РФ </w:t>
      </w:r>
      <w:bookmarkStart w:id="8" w:name="Par26"/>
      <w:bookmarkEnd w:id="8"/>
      <w:r>
        <w:rPr>
          <w:sz w:val="28"/>
          <w:szCs w:val="28"/>
        </w:rPr>
        <w:t xml:space="preserve">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  актами   порядка  и  сроков  передачи   указанных   документов, влечет 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наложение административного штрафа на граждан, должностных лиц, юридических ли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 соблюдения требований жилищ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Старорусского муниципального района от 15.01.2018 № 33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Администрацию муниципального района - орган, уполномоченный на осуществление муниципального земельного контроля: 175202, Новгородская область, Старорусский  район, г. Старая Русса, Советская наб., д. 1,  каб. 60, тел. 8 (81652) 2-23-89. 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йствия должностных лиц, уполномоченных на осуществление                          муниципального жилищного контроля, по пресечению нарушений                               обязательных требований и (или) устранению таких нарушений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ом, осуществляющим муниципальный жилищ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жилищного законодательст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ежегодного а</w:t>
      </w:r>
      <w:r>
        <w:rPr>
          <w:rFonts w:eastAsia="Calibri"/>
          <w:bCs/>
          <w:sz w:val="28"/>
          <w:szCs w:val="28"/>
          <w:lang w:eastAsia="en-US"/>
        </w:rPr>
        <w:t>нализа и оценки эффективности муниципального жилищ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размещение информации на официальном сайте</w:t>
      </w:r>
      <w:r>
        <w:rPr>
          <w:sz w:val="28"/>
          <w:szCs w:val="28"/>
          <w:lang w:eastAsia="ar-SA"/>
        </w:rPr>
        <w:t xml:space="preserve"> Администрации муниципального района в информационно-телекоммуникационной сети общего пользования «Интернет»: </w:t>
      </w:r>
      <w:hyperlink r:id="rId17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юридическими лицами, индивидуальными предпринимателями, гражданами комментариев и предложений в отношении содержания перечня  правовых  актов, содержащих  обязательные требования, соблю-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ие которых оценивается при проведении мероприятий по контрол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возможности обращения заинтересованными лицами с заявлениями, жалобами или предложениями через Интернет-приемную Администрации муниципального района по адресу: </w:t>
      </w:r>
      <w:hyperlink r:id="rId18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официальном сайте Администрации  муниципального района </w:t>
      </w:r>
      <w:hyperlink r:id="rId19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екомендации о проведении необходимых организационных,                           технических мероприятий, направленных на внедрение и обеспечение соблюдения обязательных требований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жилищного контрол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ая подготовка проектов планов проведения плановых проверок по соблюдению жилищного законодательства юридическими лицами, индивидуальными предпринимателям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плановых проверок по соблюдению жилищного законодательства.</w:t>
      </w:r>
    </w:p>
    <w:p>
      <w:pPr>
        <w:pStyle w:val="Normal"/>
        <w:jc w:val="center"/>
        <w:rPr>
          <w:rFonts w:eastAsia="Lucida Sans Unicode" w:cs="Mangal"/>
          <w:sz w:val="28"/>
          <w:szCs w:val="28"/>
          <w:lang w:eastAsia="zh-CN" w:bidi="hi-IN"/>
        </w:rPr>
      </w:pPr>
      <w:r>
        <w:rPr>
          <w:rFonts w:eastAsia="Lucida Sans Unicode" w:cs="Mangal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ABAEA158106B8F4A607696D1BAEFDE6562EB3E8E75B3425E177332F8084208E00947937DCCCF2F6A9683124D2AEDEBC0366ED31D43D0A4EDP6oDJ" TargetMode="External"/><Relationship Id="rId5" Type="http://schemas.openxmlformats.org/officeDocument/2006/relationships/hyperlink" Target="consultantplus://offline/ref=ABAEA158106B8F4A607696D1BAEFDE6562EA37897CBA425E177332F8084208E00947937DCCCF2B699383124D2AEDEBC0366ED31D43D0A4EDP6oDJ" TargetMode="External"/><Relationship Id="rId6" Type="http://schemas.openxmlformats.org/officeDocument/2006/relationships/hyperlink" Target="consultantplus://offline/ref=6C3EEA06559D73C4FD1889499456C4B69F894AA0A00695FAD342C33EF650C110D61500EDBA6D6DA31BC4E926141277FC15B42A56255670L" TargetMode="External"/><Relationship Id="rId7" Type="http://schemas.openxmlformats.org/officeDocument/2006/relationships/hyperlink" Target="consultantplus://offline/ref=6C3EEA06559D73C4FD1889499456C4B69F894AA1A30695FAD342C33EF650C110D61500EDBC6863F04C8BE87A524F64FE15B4285E3A6B4C83527BL" TargetMode="External"/><Relationship Id="rId8" Type="http://schemas.openxmlformats.org/officeDocument/2006/relationships/hyperlink" Target="consultantplus://offline/ref=6C3EEA06559D73C4FD1889499456C4B69E8B4CAAA50395FAD342C33EF650C110D61500EDBC6863F5428BE87A524F64FE15B4285E3A6B4C83527BL" TargetMode="External"/><Relationship Id="rId9" Type="http://schemas.openxmlformats.org/officeDocument/2006/relationships/hyperlink" Target="consultantplus://offline/ref=46A7C168C46EEBA20251B7131101D9C1988C362BE81E878C4CC6CC5A2C173A97B9AD23B16ED04C896A64F86D532B95494B8A9A73A6E59358S9E1M" TargetMode="External"/><Relationship Id="rId10" Type="http://schemas.openxmlformats.org/officeDocument/2006/relationships/hyperlink" Target="consultantplus://offline/ref=46A7C168C46EEBA20251B7131101D9C19A843325E616878C4CC6CC5A2C173A97B9AD23B16ED04C886E64F86D532B95494B8A9A73A6E59358S9E1M" TargetMode="External"/><Relationship Id="rId11" Type="http://schemas.openxmlformats.org/officeDocument/2006/relationships/hyperlink" Target="consultantplus://offline/ref=46A7C168C46EEBA20251B7131101D9C19883312DEE1F878C4CC6CC5A2C173A97B9AD23B16ED04C8A6664F86D532B95494B8A9A73A6E59358S9E1M" TargetMode="External"/><Relationship Id="rId12" Type="http://schemas.openxmlformats.org/officeDocument/2006/relationships/hyperlink" Target="consultantplus://offline/ref=7DF9EAA589025731D15FDB56620785E4C644EED4CA6FF6DCF8E513707F0FB1961C21D5C9CB62881E8AA9470AEEC022DB15A08FC452B745F6lDO4M" TargetMode="External"/><Relationship Id="rId13" Type="http://schemas.openxmlformats.org/officeDocument/2006/relationships/hyperlink" Target="consultantplus://offline/ref=511E8746FE118BB8A1741F8EFE8D6D69D6611F1A26B2CAFEF562AAFEBE9F2B11EB5B84FB3C4FBB83ADC2979E1219E1A1FDC71ED3343AF7C3W0n8M" TargetMode="External"/><Relationship Id="rId14" Type="http://schemas.openxmlformats.org/officeDocument/2006/relationships/hyperlink" Target="consultantplus://offline/ref=511E8746FE118BB8A1741F8EFE8D6D69D66E191322B2CAFEF562AAFEBE9F2B11EB5B84FB3C4FBB83AFC2979E1219E1A1FDC71ED3343AF7C3W0n8M" TargetMode="External"/><Relationship Id="rId15" Type="http://schemas.openxmlformats.org/officeDocument/2006/relationships/hyperlink" Target="consultantplus://offline/ref=52889C8EC208A263FF1D733E1458D12A73C1F319714B0ED6D9A3B818CF3317E64155B4DCE2039FFAF02B01B7D173342DB7631184A7k6O8J" TargetMode="External"/><Relationship Id="rId16" Type="http://schemas.openxmlformats.org/officeDocument/2006/relationships/hyperlink" Target="consultantplus://offline/ref=52889C8EC208A263FF1D733E1458D12A71C6F11878430ED6D9A3B818CF3317E64155B4D5E10394AFA36400EB9524272DBC63138DB863F836k3OFJ" TargetMode="External"/><Relationship Id="rId17" Type="http://schemas.openxmlformats.org/officeDocument/2006/relationships/hyperlink" Target="http://www.admrussa.ru/" TargetMode="External"/><Relationship Id="rId18" Type="http://schemas.openxmlformats.org/officeDocument/2006/relationships/hyperlink" Target="http://www.admrussa.ru/" TargetMode="External"/><Relationship Id="rId19" Type="http://schemas.openxmlformats.org/officeDocument/2006/relationships/hyperlink" Target="http://www.admruss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buh</dc:creator>
  <dc:description/>
  <cp:keywords/>
  <dc:language>en-US</dc:language>
  <cp:lastModifiedBy>Микулич Анна Валерьевна</cp:lastModifiedBy>
  <cp:lastPrinted>2019-09-17T11:26:00Z</cp:lastPrinted>
  <dcterms:modified xsi:type="dcterms:W3CDTF">2023-03-31T08:33:00Z</dcterms:modified>
  <cp:revision>2</cp:revision>
  <dc:subject/>
  <dc:title>Директору Старорусского</dc:title>
</cp:coreProperties>
</file>