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10.2019 № 1551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ежегодного плана проведения плановых провер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юридических лиц и индивидуальных предпринимателей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</w:t>
        <w:tab/>
        <w:t xml:space="preserve">Федеральным законом от 26 декабря 2008  года                           № 294-ФЗ «О защите прав юридических лиц и индивидуальных предпри-нимателей при осуществлении государственного контроля ( надзора) и му-ниципального контроля», постановлением Правительства Российской Фе-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 предпринимателей» Администрация Старорусского муниципального района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Утвердить прилагаемый ежегодный план проведения плановых про-верок юридических лиц и индивидуальных предпринимателей по осуществ-лению муниципального земельного контроля за использованием земель и муниципального жилищного контроля на территории Старорусского муници-пального района на 2020 год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admruss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  <w:t>Главы администрации     Н.В. Егорова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25" w:leader="none"/>
          <w:tab w:val="center" w:pos="4677" w:leader="none"/>
        </w:tabs>
        <w:spacing w:lineRule="atLeast" w:line="360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Старорусского муниципального района</w:t>
      </w:r>
    </w:p>
    <w:p>
      <w:pPr>
        <w:pStyle w:val="Normal"/>
        <w:tabs>
          <w:tab w:val="clear" w:pos="720"/>
          <w:tab w:val="left" w:pos="7215" w:leader="none"/>
        </w:tabs>
        <w:jc w:val="center"/>
        <w:rPr/>
      </w:pPr>
      <w:r>
        <w:rPr/>
        <w:t>(наименование органа государственного контроля (надзора), муниципального контроля)</w:t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ahoma"/>
          <w:b/>
          <w:b/>
          <w:kern w:val="2"/>
          <w:szCs w:val="22"/>
          <w:lang w:eastAsia="en-US"/>
        </w:rPr>
      </w:pPr>
      <w:r>
        <w:rPr>
          <w:rFonts w:eastAsia="Calibri" w:cs="Tahoma" w:ascii="Calibri" w:hAnsi="Calibri"/>
          <w:b/>
          <w:kern w:val="2"/>
          <w:szCs w:val="22"/>
          <w:lang w:eastAsia="en-US"/>
        </w:rPr>
      </w:r>
    </w:p>
    <w:tbl>
      <w:tblPr>
        <w:tblW w:w="3053" w:type="dxa"/>
        <w:jc w:val="left"/>
        <w:tblInd w:w="13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Н.В. Ег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 25 » октября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/>
        <w:t>проведения плановых проверок юридических лиц и индивидуальных предпринимателей на 2020 год</w:t>
      </w:r>
    </w:p>
    <w:tbl>
      <w:tblPr>
        <w:tblW w:w="1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850"/>
        <w:gridCol w:w="851"/>
        <w:gridCol w:w="850"/>
        <w:gridCol w:w="709"/>
        <w:gridCol w:w="851"/>
        <w:gridCol w:w="708"/>
        <w:gridCol w:w="709"/>
        <w:gridCol w:w="992"/>
        <w:gridCol w:w="928"/>
        <w:gridCol w:w="709"/>
        <w:gridCol w:w="850"/>
        <w:gridCol w:w="774"/>
        <w:gridCol w:w="992"/>
        <w:gridCol w:w="1134"/>
        <w:gridCol w:w="1417"/>
      </w:tblGrid>
      <w:tr>
        <w:trPr>
          <w:trHeight w:val="33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Адрес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Основ-ной государственный регистрацион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Идентифика-ционный номер налогоплатель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Цель проведения провер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Основание проведения провер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Дата начала проведения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Срок проведения плановых проверо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Форма проведения проверки (документарная, выезд-ная, документарная и выезд-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 государственного конт-роля (надзора), органа муниципаль-ного конт-роля,  </w:t>
            </w:r>
          </w:p>
          <w:p>
            <w:pPr>
              <w:pStyle w:val="Normal"/>
              <w:jc w:val="center"/>
              <w:rPr/>
            </w:pPr>
            <w:r>
              <w:rPr/>
              <w:t>с которым про-верка проводит-</w:t>
            </w:r>
          </w:p>
          <w:p>
            <w:pPr>
              <w:pStyle w:val="Normal"/>
              <w:jc w:val="center"/>
              <w:rPr/>
            </w:pPr>
            <w:r>
              <w:rPr/>
              <w:t>ся совмест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-чания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присвоении деятельности юридичес-кого лица и индиви-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(категории) опасности</w:t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 xml:space="preserve"> </w:t>
            </w:r>
            <w:r>
              <w:rPr/>
              <w:t>(места) нахожде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(места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нахож-д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объе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дата государственной регистрации юридического лица, индивидуаль-ного предприним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-чания пос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ледней провер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нача-ла осу-щест-вления юридическим лицом, индивидуальным пред-принимателем деятель-нос-ти в соответствии с представленным уведомлением о начал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осн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с федеральным законо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часов (для малого и среднего предпринимательства и  микропредприятий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УНИЦИПАЛЬНОЕ УЧРЕЖ-ДЕНИЕ ДОМ КУЛЬТУРЫ ИМ. ТИМУРА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ь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р. 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ь, Старорус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ий район, г. Старая Русса, мкр. 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ая область, Старорусский район, город Старая Русса, мкр. Городок, з/у №27, 53:24:0030302: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,   площадь 0,5379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530119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2007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1.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-ного закона от 26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№ </w:t>
            </w:r>
            <w:r>
              <w:rPr>
                <w:sz w:val="17"/>
                <w:szCs w:val="17"/>
              </w:rPr>
              <w:t>294-ФЗ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редний риска (4 класс)</w:t>
            </w:r>
          </w:p>
        </w:tc>
      </w:tr>
      <w:tr>
        <w:trPr>
          <w:trHeight w:val="2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УНИЦИПАЛЬНОЕ УЧРЕЖ-ДЕНИЕ КУЛЬТУРЫ БОРИСОВСКИЙ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ая область, Старорусский район, д.Борисово, ул.Совет-ская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ь, Старорусский -район, д.Бори-сово, ул.Совет-ская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ая область, Старорусский район, д.Бори-сово, ул.Со-ветская, д.28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170040101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 площадь 0,2095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533200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322012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ного закона от 26.12.2008 № 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ий рис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4 класс)</w:t>
            </w:r>
          </w:p>
        </w:tc>
      </w:tr>
      <w:tr>
        <w:trPr>
          <w:trHeight w:val="2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АВТОНОМНОЕ УЧРЕЖ-ДЕНИЕ «СУСОЛОВСКИЙ СЕЛЬСКИЙ ДОМ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усолово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-родская область, Старорусский- район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. Сусолово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ая область, Старорусский район, д. Сусолово, д.6, 53:17:0201602, площадь 0,2401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5332000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2013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ного закона от 26.12.2008 № 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8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ий рис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 класс)</w:t>
            </w:r>
          </w:p>
        </w:tc>
      </w:tr>
      <w:tr>
        <w:trPr>
          <w:trHeight w:val="3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АВТОНОМНОЕ ОБЩЕОБРАЗОВАТЕЛЬНОЕ УЧРЕЖ-ДЕНИЕ «ГИМНАЗИЯ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Старая Русс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л. Александровск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л. Александровск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родская область, г. Старая Русса, ул. Александровская, д.10, </w:t>
            </w:r>
            <w:r>
              <w:rPr>
                <w:sz w:val="16"/>
                <w:szCs w:val="16"/>
              </w:rPr>
              <w:t>53:24:0030125:75</w:t>
            </w:r>
            <w:r>
              <w:rPr>
                <w:sz w:val="17"/>
                <w:szCs w:val="17"/>
              </w:rPr>
              <w:t xml:space="preserve"> площадь 1,6704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5301187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2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земе-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ного закона от 26.12.2008 № 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ое Управление МЧС России по Новгородской области; Управление Федеральной службы по надзору в сфере защиты прав пот-ребителей и благополучия человека по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резвычайно высокий рис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1 класс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окий рис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класс)</w:t>
            </w:r>
          </w:p>
        </w:tc>
      </w:tr>
      <w:tr>
        <w:trPr>
          <w:trHeight w:val="3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АВТОНОМНОЕ ОБЩЕОБРАЗОВАТЕЛЬНОЕ УЧРЕЖ-ДЕНИЕ «СРЕДНЯЯ ШКОЛА №5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УГЛУБЛЕННЫМ ИЗУЧЕНИЕМ ХИМИИ И БИОЛОГИИ»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. 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ь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Старая Русс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л. Поперечная,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-родская область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л. Поперечная, д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ая область, г. Старая Русса, ул. Поперечная, д.41, 53:24:020117:10, площадь 1,5970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530118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200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-ние земе-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ного закона от 26.12.2008 № 294-ФЗ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тья 72 Земель-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1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ое Управление МЧС России по Новгородской области; Управление Федеральной службы по надзору в сфере защиты прав пот-ребителей и благополучия человека по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резвычайно высокий рис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1 класс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окий рис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класс)</w:t>
            </w:r>
          </w:p>
        </w:tc>
      </w:tr>
      <w:tr>
        <w:trPr>
          <w:trHeight w:val="2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С ОГРАНИЧ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ВЕТСТВЕННОСТЬЮ «РЕМОНТНО-ЭКСПЛУАТАЦИОННЫЕ 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Старая Русс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л. Геор-гиевская, д.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- г. Старая Русс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Георгиевская, д.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ая область, г. Старая Русса, ул. Георгиевская, д.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530095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2009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10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ного закона от 26.12.2008 № 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статья 20 Жилищ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3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меренного риска  (5 класс)</w:t>
            </w:r>
          </w:p>
        </w:tc>
      </w:tr>
      <w:tr>
        <w:trPr>
          <w:trHeight w:val="2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 ОГРАНИЧЕННОЙ ОТВЕТСТВЕННОСТЬЮ «ЖИЛСЕРВИС И 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Ленинградская, д.4, офис 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Ленинградская, д.4, офис 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овгородская область, г. Старая Русса, ул. Ленинградская, д.4, офис 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5332000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20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ного закона от 26.12.2008 № 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статья 20 Жилищ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5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меренного риска  (5 класс)</w:t>
            </w:r>
          </w:p>
        </w:tc>
      </w:tr>
      <w:tr>
        <w:trPr>
          <w:trHeight w:val="2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ЕСТВО С ОГРАНИЧЕННОЙ ОТВЕТСТВЕННОСТЬЮ «ПОЛИ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Некрасова, д.20, кв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Старая Русс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л. Нек-расова, д.20, кв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ая область, г. Старая Русса, ул. Нек-расова, д.20, кв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532100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201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5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ного закона от 26.12.2008 № 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статья 20 Жилищ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8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меренного риска  (5 класс)</w:t>
            </w:r>
          </w:p>
        </w:tc>
      </w:tr>
      <w:tr>
        <w:trPr>
          <w:trHeight w:val="2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ЕСТВО С ОГРАНИЧЕННОЙ ОТВЕТСТВЕННОСТЬЮ «ДОВЕР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Трибуны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Старая Русс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л. Трибуны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овгородская область, г. Старая Русса, ул. Трибуны, д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5332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2013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1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ного закона от 26.12.2008 № 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статья 20 Жилищ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0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меренного риска  (5 класс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angal"/>
      <w:b/>
    </w:rPr>
  </w:style>
  <w:style w:type="character" w:styleId="WW8Num31z0">
    <w:name w:val="WW8Num3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1:00Z</dcterms:created>
  <dc:creator>buh</dc:creator>
  <dc:description/>
  <cp:keywords/>
  <dc:language>en-US</dc:language>
  <cp:lastModifiedBy>Микулич Анна Валерьевна</cp:lastModifiedBy>
  <cp:lastPrinted>2019-10-25T16:21:00Z</cp:lastPrinted>
  <dcterms:modified xsi:type="dcterms:W3CDTF">2023-03-31T11:21:00Z</dcterms:modified>
  <cp:revision>2</cp:revision>
  <dc:subject/>
  <dc:title>Директору Старорусского</dc:title>
</cp:coreProperties>
</file>