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дминистрация Старорусского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Standard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Standard"/>
        <w:tabs>
          <w:tab w:val="clear" w:pos="708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Standard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</w:rPr>
        <w:t>от 19.10.2018  № 1769</w:t>
      </w:r>
    </w:p>
    <w:p>
      <w:pPr>
        <w:pStyle w:val="Standard"/>
        <w:tabs>
          <w:tab w:val="clear" w:pos="708"/>
          <w:tab w:val="left" w:pos="80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Об утверждении ежегодного плана проведения плановых проверок </w:t>
      </w:r>
    </w:p>
    <w:p>
      <w:pPr>
        <w:pStyle w:val="Normal"/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юридических лиц и индивидуальных предпринимателей  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В соответствии с </w:t>
        <w:tab/>
        <w:t xml:space="preserve">Федеральным законом от 26 декабря 2008  года                           № 294-ФЗ «О защите прав юридических лиц и индивидуальных пред-принимателей при осуществлении государственного контроля ( надзора) и муниципального контроля», постановлением Правительства Российской Фе-дерации от 30 июня 2010 года №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 предпринимателей» Администрация Старорусского муниципальн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1.Утвердить прилагаемый ежегодный план проведения плановых про-верок юридических лиц и индивидуальных предпринимателей по осуществ-лению муниципального земельного контроля за использованием земель и муниципального жилищного контроля на территории Старорусского муници-пального района на 2019 год.</w:t>
      </w:r>
    </w:p>
    <w:p>
      <w:pPr>
        <w:pStyle w:val="Normal"/>
        <w:suppressAutoHyphens w:val="false"/>
        <w:autoSpaceDE w:val="false"/>
        <w:spacing w:lineRule="atLeast" w:line="360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2.Опубликовать постановление на официальном сайте Администрации муниципального района в информационно-телекоммуникационной сети «Ин-тернет»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admrussa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).</w:t>
      </w:r>
    </w:p>
    <w:p>
      <w:pPr>
        <w:pStyle w:val="Normal"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eastAsia="Lucida Sans Unicode" w:cs="Times New Roman"/>
          <w:b/>
          <w:b/>
          <w:kern w:val="0"/>
          <w:sz w:val="28"/>
          <w:szCs w:val="28"/>
          <w:lang w:val="en-US" w:eastAsia="zh-CN" w:bidi="hi-IN"/>
        </w:rPr>
      </w:pPr>
      <w:r>
        <w:rPr>
          <w:rFonts w:eastAsia="Lucida Sans Unicode" w:cs="Times New Roman" w:ascii="Times New Roman" w:hAnsi="Times New Roman"/>
          <w:b/>
          <w:kern w:val="0"/>
          <w:sz w:val="28"/>
          <w:szCs w:val="28"/>
          <w:lang w:val="en-US" w:eastAsia="zh-CN" w:bidi="hi-IN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h-CN" w:bidi="hi-IN"/>
        </w:rPr>
        <w:t>Первый заместитель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both"/>
        <w:rPr/>
      </w:pPr>
      <w:r>
        <w:rPr>
          <w:rFonts w:eastAsia="Lucida Sans Unicode" w:cs="Calibri" w:ascii="Times New Roman" w:hAnsi="Times New Roman"/>
          <w:b/>
          <w:sz w:val="28"/>
          <w:szCs w:val="28"/>
          <w:lang w:eastAsia="zh-CN" w:bidi="hi-IN"/>
        </w:rPr>
        <w:t>Главы администрации                                                                 Н.В. Егорова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25" w:leader="none"/>
          <w:tab w:val="center" w:pos="4677" w:leader="none"/>
        </w:tabs>
        <w:suppressAutoHyphens w:val="false"/>
        <w:spacing w:lineRule="atLeast" w:line="360"/>
        <w:textAlignment w:val="auto"/>
        <w:rPr>
          <w:rFonts w:ascii="Times New Roman" w:hAnsi="Times New Roman" w:eastAsia="Lucida Sans Unicode" w:cs="Calibri"/>
          <w:b/>
          <w:b/>
          <w:sz w:val="28"/>
          <w:szCs w:val="28"/>
          <w:lang w:eastAsia="zh-CN" w:bidi="hi-IN"/>
        </w:rPr>
      </w:pPr>
      <w:r>
        <w:rPr>
          <w:rFonts w:eastAsia="Lucida Sans Unicode" w:cs="Calibri" w:ascii="Times New Roman" w:hAnsi="Times New Roman"/>
          <w:b/>
          <w:sz w:val="28"/>
          <w:szCs w:val="28"/>
          <w:lang w:eastAsia="zh-CN" w:bidi="hi-IN"/>
        </w:rPr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Администрация Старорус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</w:t>
      </w:r>
    </w:p>
    <w:p>
      <w:pPr>
        <w:pStyle w:val="Normal"/>
        <w:widowControl/>
        <w:tabs>
          <w:tab w:val="clear" w:pos="708"/>
          <w:tab w:val="left" w:pos="7215" w:leader="none"/>
        </w:tabs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tbl>
      <w:tblPr>
        <w:tblW w:w="496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914" w:hRule="atLeast"/>
        </w:trPr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ТВЕРДЖЕН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первый заместитель Главы администрации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eastAsia="ru-RU"/>
              </w:rPr>
              <w:t>____________________            Н.В. Егоров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 «19» октября 2018 г.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 Л А Н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оведения плановых проверок юридических лиц и индивидуальных предпринимателей на 2019 год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ru-RU"/>
        </w:rPr>
      </w:r>
    </w:p>
    <w:tbl>
      <w:tblPr>
        <w:tblW w:w="1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0"/>
        <w:gridCol w:w="851"/>
        <w:gridCol w:w="850"/>
        <w:gridCol w:w="709"/>
        <w:gridCol w:w="851"/>
        <w:gridCol w:w="708"/>
        <w:gridCol w:w="709"/>
        <w:gridCol w:w="992"/>
        <w:gridCol w:w="928"/>
        <w:gridCol w:w="709"/>
        <w:gridCol w:w="850"/>
        <w:gridCol w:w="774"/>
        <w:gridCol w:w="992"/>
        <w:gridCol w:w="1134"/>
        <w:gridCol w:w="1417"/>
      </w:tblGrid>
      <w:tr>
        <w:trPr>
          <w:trHeight w:val="33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дентифика-ционный номер налогоплатель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ание проведения проверк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 начала проведения провер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рок проведения плановых проверок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орма проведения проверки (документарная, выезд-ная, документарная и выезд-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Наименование органа  государственного конт-роля (надзора), органа муниципаль-ного конт-роля, 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 которым про-верка проводит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я совместн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-чания 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Информация о присвоении деятельности юридичес-кого лица и индиви-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(категории) опасности</w:t>
            </w:r>
          </w:p>
        </w:tc>
      </w:tr>
      <w:tr>
        <w:trPr>
          <w:trHeight w:val="7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(места) нахожде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о (места)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места нахож-ден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 государственной регистрации юридического лица, индивидуаль-ного предприним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 окон-чания по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ледней провер-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ча-ла осу-щест-вления юридическим лицом, индивидуальным пред-принимателем деятель-нос-ти в соответствии с представленным уведомлением о начал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иные основан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 xml:space="preserve">в соответствии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с федеральным законом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рабочи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абочих часов (для малого и среднего предпринимательства и  микропредприятий)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</w:tr>
      <w:tr>
        <w:trPr>
          <w:trHeight w:val="3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УНИЦИПАЛЬНОЕ АВТОНОМНОЕ ОБЩЕОБРАЗОВАТЕЛЬНОЕ УЧРЕЖ-ДЕНИЕ «СРЕДНЯЯ ШКОЛА Д.НАГО-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-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кий район, д.Нагово, ул.Школь-ная, д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-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кий район, д.Нагово, ул.Школь-ная, д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На-гово, ул.Шко-льная, д.7, 53:17:0160802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86, площадь 0,3844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1188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4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.03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-ного закона от 26.12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8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-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тья 72 Земель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26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УНИЦИПАЛЬНОЕ АВТОНОМНОЕ ОБЩЕОБРАЗОВАТЕЛЬНОЕ УЧРЕЖ-ДЕНИЕ «ОСНОВНАЯ ШКОЛА Д.БОРИ-С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орисово, ул.Школь-ная, д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д.Бори-сово, ул.Школь-н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ори-сово, ул.Цент-ральная, д.7, 53:17:0040101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66, площадь 0,06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1187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людение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9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30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ПУБЛИЧН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г.Санкт-Петербург, пл.Консти-туции, д.3, литер А, помещение 16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г.Санкт-Петербург, пл.Кон-ституции, д.3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литер А, помещение 1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ори-сово, 53:17:0040102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23, площадь 0,0026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4785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175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78023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земе-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3.12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2.05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39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НОЕ АВТОНОМНОЕ УЧРЕЖ-ДЕНИЕ СО-ЦИАЛЬНОГО ОБСЛУЖИВАНИЯ «СТАРОРУССКИЙ ДОМ-ИНТЕРНАТ ДЛЯ ПРЕСТАРЕЛЫХ И ИНВАЛИДОВ «ПРИИЛЬМЕН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ский район, д.Подбо-ровка, ул.Николь-ская,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д.Подбо-ровка, ул.Нико-льск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д.Бу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еги, ул.Зеле-ная, д.1, 53:17:0050204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66, площадь 0,4774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88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7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земель-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3.11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72 Земель-ного 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.06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УНИЦИПАЛЬНОЕ АВТОНОМНОЕ ОБЩЕОБРАЗОВАТЕЛЬНОЕ УЧРЕЖ-ДЕНИЕ «СРЕДНЯЯ ШКОЛА С.ЗАЛУЧЬЕ СТАРОРУССКОГО РАЙОНА НОВ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рорусский район, с.Залучье, ул.Совет-ская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с.Залучье, ул.Совет-ская, д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с.Залу-чье, ул.Со-ветская, д.29, 53:17:0120504: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, площадь 0,65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25301187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-ние земе-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9.01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72 Земель-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высокого риска 2 класс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ЩЕСТВ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 ОГРАНИЧЕННОЙ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-ВЕННОСТЬЮ «НАШ 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Миро-нова, д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Миро-нова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ул.Ми-ронова, д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253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0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06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8.03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2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ЩЕСТВ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 ОГРАНИЧЕН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ВЕННОСТЬЮ «ГОРОД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икрорайон Городок, д.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р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Русса,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микрорайон Городок, д.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микрорайон Городок, д.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653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52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3.04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7.06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2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ЩЕСТВО С ОГРАНИЧЕННОЙ ОТВЕТСТВЕННОСТЬЮ «ЕДИНАЯ СЛУЖБА ПО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бласть, Старорусский район, город Старая Русса, ул.Геор-гиевская, д.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айон, город Старая Русса, ул.Геор-гиевск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ул.Геор-гиевская, д.1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4533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6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8.09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атегор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  <w:tr>
        <w:trPr>
          <w:trHeight w:val="2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ЩЕСТВ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 ОГРАНИЧЕННОЙ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ОТВЕТСТВЕННОСТЬЮ «ТЕХСТ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р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Степана Разина, 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Новгородска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область, Старорусский район, город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ра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Русса, ул.Степа-на Разина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Новгородская область, Старорусский район, город Старая Русса, ул.Сте-пана Разина, д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16532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05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32201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об-людение обязательных требований жилищ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17.02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Статья 9 Федерального закона от 26.12.2008 № 294-ФЗ;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статья 20 Жилищного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кодекса Р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1.10.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eastAsia="ru-RU"/>
              </w:rPr>
              <w:t>умеренного риска 5 класс</w:t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b/>
      <w:bCs/>
      <w:spacing w:val="-1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16">
    <w:name w:val="подпись к объекту"/>
    <w:basedOn w:val="Standard"/>
    <w:qFormat/>
    <w:pPr>
      <w:suppressAutoHyphens w:val="true"/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">
    <w:name w:val="Без интервала1"/>
    <w:next w:val="Style18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Староруского муниципальн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4:00Z</dcterms:created>
  <dc:creator>Васина Маргарита Николаевна</dc:creator>
  <dc:description/>
  <cp:keywords/>
  <dc:language>en-US</dc:language>
  <cp:lastModifiedBy>Микулич Анна Валерьевна</cp:lastModifiedBy>
  <cp:lastPrinted>2018-10-24T12:52:00Z</cp:lastPrinted>
  <dcterms:modified xsi:type="dcterms:W3CDTF">2023-03-31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