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.10.2020 № </w:t>
      </w:r>
      <w:r>
        <w:rPr>
          <w:sz w:val="28"/>
          <w:szCs w:val="28"/>
          <w:lang w:val="en-US"/>
        </w:rPr>
        <w:t>1925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ежегодного плана проведения плановых проверок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юридических лиц и индивидуальных предпринимателей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соответствии с </w:t>
        <w:tab/>
        <w:t xml:space="preserve">Федеральным законом от 26 декабря 2008  года                           № 294-ФЗ «О защите прав юридических лиц и индивидуальных предпри-нимателей при осуществлении государственного контроля ( надзора) и му-ниципального контроля», постановлением Правительства Российской Фе-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 предпринимателей» Администрация Старорусского муниципального района </w:t>
      </w:r>
      <w:r>
        <w:rPr>
          <w:b/>
          <w:sz w:val="28"/>
          <w:szCs w:val="28"/>
          <w:lang w:val="en-US" w:eastAsia="en-US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Утвердить прилагаемый ежегодный план проведения плановых про-верок юридических лиц и индивидуальных предпринимателей на 2021 год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Разместить постановление на официальном сайте Администрации му-ниципального района в информационно-телекоммуникационной сети «Ин-тернет» (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admrussa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Lucida Sans Unicode"/>
          <w:b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pacing w:lineRule="exact" w:line="240"/>
        <w:jc w:val="both"/>
        <w:textAlignment w:val="baseline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Заместител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240"/>
        <w:jc w:val="both"/>
        <w:textAlignment w:val="baseline"/>
        <w:rPr/>
      </w:pPr>
      <w:r>
        <w:rPr>
          <w:rFonts w:eastAsia="Lucida Sans Unicode" w:cs="Calibri"/>
          <w:b/>
          <w:kern w:val="2"/>
          <w:sz w:val="28"/>
          <w:szCs w:val="28"/>
          <w:lang w:eastAsia="zh-CN" w:bidi="hi-IN"/>
        </w:rPr>
        <w:t>Главы администрации      В.Н. Ульян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720" w:after="0"/>
        <w:jc w:val="both"/>
        <w:rPr>
          <w:rFonts w:eastAsia="SimSun;宋体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720" w:after="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720" w:after="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Старорусского муниципального района</w:t>
      </w:r>
    </w:p>
    <w:p>
      <w:pPr>
        <w:pStyle w:val="Normal"/>
        <w:tabs>
          <w:tab w:val="clear" w:pos="720"/>
          <w:tab w:val="left" w:pos="7215" w:leader="none"/>
        </w:tabs>
        <w:jc w:val="center"/>
        <w:rPr/>
      </w:pPr>
      <w:r>
        <w:rPr/>
        <w:t>(наименование органа государственного контроля (надзора), муниципального контроля)</w:t>
      </w:r>
    </w:p>
    <w:p>
      <w:pPr>
        <w:pStyle w:val="Normal"/>
        <w:jc w:val="right"/>
        <w:rPr>
          <w:b/>
          <w:b/>
        </w:rPr>
      </w:pPr>
      <w:r>
        <w:rPr/>
        <w:tab/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Calibri" w:cs="Tahoma"/>
          <w:b/>
          <w:b/>
          <w:kern w:val="2"/>
          <w:szCs w:val="22"/>
          <w:lang w:eastAsia="en-US"/>
        </w:rPr>
      </w:pPr>
      <w:r>
        <w:rPr>
          <w:rFonts w:eastAsia="Calibri" w:cs="Tahoma" w:ascii="Calibri" w:hAnsi="Calibri"/>
          <w:b/>
          <w:kern w:val="2"/>
          <w:szCs w:val="22"/>
          <w:lang w:eastAsia="en-US"/>
        </w:rPr>
      </w:r>
    </w:p>
    <w:tbl>
      <w:tblPr>
        <w:tblW w:w="5038" w:type="dxa"/>
        <w:jc w:val="left"/>
        <w:tblInd w:w="10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/>
        <w:tc>
          <w:tcPr>
            <w:tcW w:w="5038" w:type="dxa"/>
            <w:tcBorders/>
          </w:tcPr>
          <w:p>
            <w:pPr>
              <w:pStyle w:val="HTML1"/>
              <w:ind w:left="-824" w:firstLine="8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02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24" w:firstLine="8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Н. Ульянов</w:t>
            </w:r>
          </w:p>
          <w:p>
            <w:pPr>
              <w:pStyle w:val="HTML1"/>
              <w:ind w:left="-824" w:firstLine="8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 и подпись руковод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 xml:space="preserve">.10.2020 № </w:t>
            </w:r>
            <w:r>
              <w:rPr>
                <w:sz w:val="24"/>
                <w:szCs w:val="24"/>
                <w:lang w:val="en-US"/>
              </w:rPr>
              <w:t>192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лановых проверок юридических лиц и индивидуальных предпринимателей на 2021</w:t>
      </w:r>
      <w:r>
        <w:rPr/>
        <w:t xml:space="preserve"> год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92"/>
        <w:gridCol w:w="958"/>
        <w:gridCol w:w="743"/>
        <w:gridCol w:w="850"/>
        <w:gridCol w:w="709"/>
        <w:gridCol w:w="851"/>
        <w:gridCol w:w="708"/>
        <w:gridCol w:w="709"/>
        <w:gridCol w:w="992"/>
        <w:gridCol w:w="928"/>
        <w:gridCol w:w="709"/>
        <w:gridCol w:w="850"/>
        <w:gridCol w:w="774"/>
        <w:gridCol w:w="992"/>
        <w:gridCol w:w="1134"/>
        <w:gridCol w:w="958"/>
      </w:tblGrid>
      <w:tr>
        <w:trPr>
          <w:trHeight w:val="33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-ной госу-дарственный регистрационный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дентифика-ционный номер налогоплатель-щ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ь проведения провер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чала проведения провер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проведения плановых проверок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проведения проверки (документарная, выезд-ная, документарная 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ез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органа  государственного контроля (надзора), органа муниципального контроля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оторы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рка проводится совмес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рисвоении деятельности юридичес-кого лица и индиви-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ка, определенном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ласс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атегории) опасности</w:t>
            </w:r>
          </w:p>
        </w:tc>
      </w:tr>
      <w:tr>
        <w:trPr>
          <w:trHeight w:val="7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еста) нахождения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ого осществления деятельности юридического лица, индивидуаль-ного предприним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нахож-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ов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госу-дарственной регистрации юридического лица, индивидуаль-ного предприним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окон-чания пос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дней провер-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-ла осу-щест-вления юридическим лицом, индивидуальным пред-принимателем деятель-нос-ти в соответствии с представленным уведомлением о начал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ые осн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федеральным законом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чи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чих часов (для малого и среднего предпринимательства и  микропредприятий)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АСТРИЛО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воложский район, проезд перв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ПР СПУТНИК ТЕР)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3, строение 1, помещение 2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-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ь, Старорус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ликосельское сельское посел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область, Старорусский район, Великосельское сельское поселение, 53:17:0081434:4,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10,9676 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2000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01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-людение земель-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9 Федерального зак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94-ФЗ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ья 72 Земель-ного 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зкого риска</w:t>
            </w:r>
          </w:p>
        </w:tc>
      </w:tr>
      <w:tr>
        <w:trPr>
          <w:trHeight w:val="28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Е ГОСУДАРСТВЕННОЕ БЮДЖЕТНОЕ УЧРЕЖ-ДЕНИЕ «СЕВЕРО-ЗАПАДНОЕ 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ГИДРОМЕТЕОРОЛОГИИ И МОНИТОРИНГУ ОКРУЖАЮЩЕ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, линия 23-я, В.О., д.2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вго-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ь, г. Старая Русса, мкр. Сомровая Роща, д.2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область, г. Старая Русса, мкр. Сомро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щ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у 2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:24:0010105:131, площадь 1,7722 г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847021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1593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-людение земель-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9 Федерального зак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4-ФЗ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ья 72 Земель-ного 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я низкого риска</w:t>
            </w:r>
          </w:p>
        </w:tc>
      </w:tr>
      <w:tr>
        <w:trPr>
          <w:trHeight w:val="29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НОВГОРОДСКИЙ БЕК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городский район, д. Чечулино, ул. Воцкая. д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го-родская область, Старорус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говское сельское поселе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область, Старорусский район, Нагов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еверо-западная часть квартала 53:17:0160804:14, площадь 39,3917 га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область, Старорусский район, Нагов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т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льная часть квартала 53:17:0161509:6, площадь 42,6382 г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01388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10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-людение земель-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9 Федерального зак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4-ФЗ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ья 72 Земель-ного 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я низкого риска</w:t>
            </w:r>
          </w:p>
        </w:tc>
      </w:tr>
      <w:tr>
        <w:trPr>
          <w:trHeight w:val="30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РЕМОНТНО-ЭКСПЛУАТАЦИОННЫЕ УСЛУ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орусский район, гор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ая Русс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Георгиевская, д.12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Старорусский район, город Старая Русс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Георгиевская, д.12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городская область, Старорусский район, город Старая Русса, ул. Георгиевская, д.12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30095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009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-людение обязательных требований жилищ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9 Федерального зак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4-ФЗ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ья 20 Жилищного 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умеренного рис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</w:tr>
      <w:tr>
        <w:trPr>
          <w:trHeight w:val="3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ЖИЛСЕРВИС И 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городская область, Старорусский район, город Старая Русса, ул. Ленинградская, д.4, офис 3,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область, Старорусский район, город Старая Русс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Ленинградская, д.4, офис 3,6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городская область, Старорусский район, город Старая Русса, ул. Ленинградская, д.4, офис 3,6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332000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0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-людение обязательных требований жилищ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9 Федерального зак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4-ФЗ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ья 20 Жилищного 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умеренного рис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</w:tr>
      <w:tr>
        <w:trPr>
          <w:trHeight w:val="29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ПОЛИ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орусский район, город Старая Русса, ул. Некрасова, д.20, кв.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область, Старорусский район, город Старая Русс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Нек-расова, д.20, кв.5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городская область, Старорусский район, город Старая Русса, ул. Нек-расова, д.20, кв.50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321004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01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-людение обязательных требований жилищ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9 Федерального зак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200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4-ФЗ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20 Жилищ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умеренного рис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ДОВЕР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рорусский район, город Старая Русса, ул. Трибуны, д.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Старорусский район, город Старая Русс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Трибуны, д.1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городская область, Старорусский район, город Старая Русса, ул. Трибуны, д.15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3320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013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-людение обязательных требований жилищ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9 Федерального зак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4-ФЗ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20 Жилищ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умеренного рис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240"/>
        <w:rPr>
          <w:b/>
          <w:b/>
          <w:bCs/>
          <w:kern w:val="2"/>
          <w:sz w:val="18"/>
          <w:szCs w:val="18"/>
          <w:lang w:eastAsia="zh-CN"/>
        </w:rPr>
      </w:pPr>
      <w:r>
        <w:rPr>
          <w:b/>
          <w:bCs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18"/>
          <w:szCs w:val="18"/>
          <w:lang w:eastAsia="zh-CN"/>
        </w:rPr>
      </w:pPr>
      <w:r>
        <w:rPr>
          <w:b/>
          <w:bCs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zh-CN"/>
        </w:rPr>
      </w:pPr>
      <w:r>
        <w:rPr>
          <w:b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exact" w:line="240"/>
        <w:rPr>
          <w:b/>
          <w:b/>
          <w:kern w:val="2"/>
          <w:sz w:val="18"/>
          <w:szCs w:val="18"/>
          <w:lang w:eastAsia="zh-CN"/>
        </w:rPr>
      </w:pPr>
      <w:r>
        <w:rPr>
          <w:b/>
          <w:kern w:val="2"/>
          <w:sz w:val="18"/>
          <w:szCs w:val="18"/>
          <w:lang w:eastAsia="zh-CN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8"/>
      <w:szCs w:val="28"/>
      <w:lang w:val="ru-RU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40z0">
    <w:name w:val="WW8Num40z0"/>
    <w:qFormat/>
    <w:rPr>
      <w:sz w:val="28"/>
      <w:szCs w:val="28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rFonts w:eastAsia="Times New Roman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13">
    <w:name w:val="Обычный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Arial"/>
      <w:color w:val="000000"/>
      <w:kern w:val="2"/>
      <w:sz w:val="24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25:00Z</dcterms:created>
  <dc:creator>buh</dc:creator>
  <dc:description/>
  <cp:keywords/>
  <dc:language>en-US</dc:language>
  <cp:lastModifiedBy>Микулич Анна Валерьевна</cp:lastModifiedBy>
  <cp:lastPrinted>2020-10-23T11:37:00Z</cp:lastPrinted>
  <dcterms:modified xsi:type="dcterms:W3CDTF">2023-03-31T11:25:00Z</dcterms:modified>
  <cp:revision>2</cp:revision>
  <dc:subject/>
  <dc:title>Директору Старорусского</dc:title>
</cp:coreProperties>
</file>