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3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ежегодный план проведения плановых                       проверок юридических лиц и индивидуальных предпринимателей                       на 2021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надзора) и му-ниципального контроля», постановлением Правительства Российской Феде-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Внести изменения в </w:t>
      </w:r>
      <w:bookmarkStart w:id="0" w:name="_Hlk30143936"/>
      <w:r>
        <w:rPr>
          <w:sz w:val="28"/>
          <w:szCs w:val="28"/>
          <w:lang w:val="en-US" w:eastAsia="en-US"/>
        </w:rPr>
        <w:t>ежегодный план проведения плановых проверок юридических лиц и индивидуальных предпринимателей</w:t>
      </w:r>
      <w:bookmarkEnd w:id="0"/>
      <w:r>
        <w:rPr>
          <w:sz w:val="28"/>
          <w:szCs w:val="28"/>
          <w:lang w:val="en-US" w:eastAsia="en-US"/>
        </w:rPr>
        <w:t xml:space="preserve"> на 2021 год, утверж-денный постановлением Администрации муниципального района                       от 22.10.2020 № 1925, изложив его в новой редакции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 В.Н. Улья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5038" w:type="dxa"/>
        <w:jc w:val="left"/>
        <w:tblInd w:w="10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HTML1"/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Н. Ульянов</w:t>
            </w:r>
          </w:p>
          <w:p>
            <w:pPr>
              <w:pStyle w:val="HTML1"/>
              <w:ind w:left="-824" w:firstLine="8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руководи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2.10.2020  № 1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акции от 11.11.2020 № 2023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 проверок юридических лиц и индивидуальных предпринимателей на 2021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58"/>
        <w:gridCol w:w="743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958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лиала, представительства, обособленного структурного подразделения), ф.и.о. индивидуального предприни-мателя, деятельность которого подлежи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к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-ной госу-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-ная, документарна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ргана  государственного контроля (надзора), органа муниципального контрол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проводится сов-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-сударственного конт-роля (надзора) к определенн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а, определе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тегории) опас-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 осществления деятельности юридического лица, индивидуаль-ного предприним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-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-чания по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СТРИЛ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-гра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оложский район, проезд пер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ПР СПУТНИК ТЕ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, строение 1, помещение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сельское сельское пос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Великосельское сельское поселение, 53:17:0081434:4,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0,9676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200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-ДЕНИЕ «СЕВЕРО-ЗАПАД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ГИДРОМЕТЕОРОЛОГИИ И МОНИТОРИНГУ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линия 23-я, В.О., д.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г. Старая Русса, мкр. Сомровая Роща, д.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Старая Русса, мкр. Сомр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2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4:0010105:131, площадь 1,772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70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9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ий район, д. Чечулино, ул. Воцкая. д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-родская область, Старо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овское сельское пос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веро-западная часть квартала 53:17:0160804:14, площадь 39,3917 г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льная часть квартала 53:17:0161509:6, площадь 42,6382 г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38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зкого риска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ЕМОНТ-НО-ЭКС-ПЛУАТАЦИОННЫЕ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русский район, гор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еоргиевская, д.12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Георгиевская, д.12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95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9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ЖИЛСЕРВИС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Старорусский район, город Старая Русса, ул. Ленинградская, д.4, офис 3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город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градская, д.4, офис 3,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Ленинградская, д.4, офис 3,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20 Жилищ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орусский район, город Старая Русса, ул. Трибуны, д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ибуны, д.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Старорусский район, город Старая Русса, ул. Трибуны, д.1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32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1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20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умеренного ри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1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1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6:00Z</dcterms:created>
  <dc:creator>buh</dc:creator>
  <dc:description/>
  <cp:keywords/>
  <dc:language>en-US</dc:language>
  <cp:lastModifiedBy>Микулич Анна Валерьевна</cp:lastModifiedBy>
  <cp:lastPrinted>2020-11-11T16:04:00Z</cp:lastPrinted>
  <dcterms:modified xsi:type="dcterms:W3CDTF">2023-03-31T11:26:00Z</dcterms:modified>
  <cp:revision>2</cp:revision>
  <dc:subject/>
  <dc:title>Директору Старорусского</dc:title>
</cp:coreProperties>
</file>