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  <w:highlight w:val="yellow"/>
        </w:rPr>
        <w:t>20</w:t>
      </w:r>
      <w:r>
        <w:rPr>
          <w:b/>
          <w:sz w:val="32"/>
          <w:szCs w:val="32"/>
        </w:rPr>
        <w:t xml:space="preserve">20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ок: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полностью подпадающие под действие Федерального закона №294-ФЗ, изложены в таблице 1.1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униципального контроля, которые подпадают под действие Федерального закона №294-ФЗ, и в отношении которых федеральными законами могут быть установлены особенности, а также виды муниципального контроля, которые исключены из сферы действия Федерального закона №294-ФЗ, отсутствуют (таблица 1.2 и таблица 1.3 Прилож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х правовых актов Администрации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ормативные правовые акты, муниципальные правовые акты, соблюдение которых проверяется при осуществлении муниципального контроля, а также информация об организации муниципального контроля, о правах и об обязанностях органов муниципального контроля, их должностных лиц открыты и доступны для юридических лиц, индивидуальных предпринимателей на официальном сайте контрольных органов в сет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и описание функций муниципального контроля в Старорусском муниципальн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контролю в финансово-бюджетной сфере исполняется комитетом финансов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исполняется отделом контроля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в сфере благоустройства на территории муниципального образования город Старая Русса исполняется отделом контроля Администрации муниципального района, на территориях сельских поселений исполняется Администрациями сель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ормативно-правовые акты, регламентирующие порядок исполнения указанных функ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Муниципальная функция по контролю в финансово-бюджетн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09.12.2010 № 1126 «Об утверждении административного регламента исполнения комитетом финансов Администрации Старорусского муниципального района муниципальной функции по контролю в финансово-бюджетной сфе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23.12.2013 № 1395 «Об утверждении Порядка осуществления внутреннего муниципального финансового контроля в Старорусском муниципальном районе и муниципальном образовании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никовского сельского поселения от 17.01.2012 № 20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лучского сельского поселения от 17.01.2012 № 24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вановского сельского поселения от 16.01.2012 № 2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вского сельского поселения от 23.01.2012 № 27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от 17.01.2012 № 18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сельского сельского поселения от 23.01.2012 № 28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звадского сельского поселения от 23.01.2012 № 26 «Об утверждении административного регламента исполнения муниципальной функции по осуществлению финансового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функция по осуществлению муниципального земельного контроля в границах Старору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никовского сельского поселения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лучского сельского поселения от 22.10.2012 № 110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алучского сельского поселения должностными лицами Администрации Залуч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вановского сельского поселения от 03.10.2011 № 12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вановского сельского поселения должностными лицами Администрации Иван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вского сельского поселения от 09.11.2011 № 10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говского сельского поселения должностными лицами Администрации Наг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от 11.11.2011 № 106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сельского сельского поселения от 04.10.2011 № 124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ликосельского сельского поселения должностными лицами Администрации Велик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звадского сельского поселения от 12.10.2011 № 7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звадского сельского поселения должностными лицами Администрации Взвад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. Муниципальная функция по осуществлению муниципального контроля в сфере благоустройства на территори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2.02.2018 № 190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униципального контроля при осуществлении своих функций с другими органами государственного контроля (надзора) осуществляется в соответствии: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№ 1515; с порядком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, утвержденным областным законом от 29.08.2012 № 11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при формировании плана проведения плановых проверок, при проведении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и кадровом обеспечении муниципального контроля изложены в таблице №2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финансово-бюджетной сфере осуществляется комитетом финансо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 по должностям, предусматривающим выполнение функций по муниципальному финансовому контролю – 1; фактически занято –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униципальный контроль в финансово-бюджетной сфер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работника, осуществляющего контроль в финансово-бюджетной сфере, в отчетном периоде не повыша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в границах Старорусского муниципального района в 2020 году осуществлялся отделом контроля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Старая Русса в отчетном периоде осуществлялся отделом контроля Администрации муниципального района,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жилищный контроль в 2020 году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в первом полугодии 4; фактически -4; во втором полугодии – 4; фактически занято -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– 0.5 проверок, в том числе в 1 полугодии – 0.5 проверок, во 2 полугодии -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я работников в сфере муниципального контроля за отчетный период не повыш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к проведению проверок в качестве экспертов, представителей экспертных организаций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муниципальный контроль в отчетном период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– 0, фактически занято -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сельских поселений на осуществление контрольных функций, -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приведены в таблицах №3, №4, №7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муниципальный контроль на территории муниципального района осуществлялся по од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, по году составило 2 проверки, в том числе: в 1 полугодии – 2 проверки, во 2 полугодии –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контролю за исполнением предписаний, выданных по результатам проведенных ранее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проверок по заявлениям физических и юридических лиц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лановых проверок по году составило 2 проверки, в том числе: в 1 полугодии - 2 проверки, во 2 полугодии -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верок, проведенных совместно с другими органами контроля,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документарных проверок по году составило 2 проверки, в том числе: в 1 полугодии - 2 проверки, во 2 полугодии -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выездных проверок по году составило 2 проверки, в том числе: в 1 полугодии - 2 проверки, во 2 полугодии - 0 проверок. Разница между первым и вторым полугодием 2020 года составила 2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, внеплановые проверки, по году составило 2 единиц, в том числе: в 1 полугодии – 2 единицы во 2 полугодии – 0 единиц. Разница между первым и вторым полугодием 2020 года составила 2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в ходе проведения проверок в отношении которых выявлены правонарушения, по году составило 0 единиц, </w:t>
      </w:r>
      <w:bookmarkStart w:id="0" w:name="_Hlk30065102"/>
      <w:r>
        <w:rPr>
          <w:sz w:val="28"/>
          <w:szCs w:val="28"/>
        </w:rPr>
        <w:t xml:space="preserve">в том числе: в 1 полугодии – 0 единиц, во 2 полугодии – 0 единиц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В отчетном периоде в сфере земельного контроля проведено 2 проверки. Количество проверок, по итогам которых выявлены правонарушения, составило 0 проверок, выявлено правонарушений – 0. Процент результативных проверок – 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в отчетном периоде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экспертных организаций в контрольной деятельности не финансиро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ведения о принятых органами муниципального контроля мерах реагирования по фактам выявленных нарушений в 2020 году, в том числе в динамике (по полугод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инятых органами муниципального контроля мерах реагирования по фактам выявленных нарушений в 2020 году, в том числе в динамике (по полугодиям) приведены в таблицах №5, №6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возбуждены дела об административных правонарушениях (кроме физических лиц)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административных наказаний (предупреждений), наложенных по итогам проверок, по году составило 0 единиц,  в том числе: в 1 полугодии - 0 единиц, во 2 полугодии – 0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административных штрафов всего по году составила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уплаченных (взысканных) административных штрафов по году составила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по году составило 0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, индивидуальными предпринимателями обязательных требований, устранения  причин,  факторов и условий, способствующих нарушениям обязательных требований, Администрацией муниципального района в соответствии с </w:t>
      </w:r>
      <w:r>
        <w:rPr>
          <w:spacing w:val="2"/>
          <w:sz w:val="28"/>
          <w:szCs w:val="28"/>
        </w:rPr>
        <w:t xml:space="preserve">Программой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0 год и плановый период 2021-2022 гг., утвержденной постановлением Администрации Старорусского муниципального района от 30.12.2019 №1950, в 2020 году </w:t>
      </w:r>
      <w:r>
        <w:rPr>
          <w:color w:val="000000"/>
          <w:sz w:val="28"/>
          <w:szCs w:val="28"/>
        </w:rPr>
        <w:t xml:space="preserve">осуществлены следующие мероприятия по профилактике нарушений обязатель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 для каждого вида муниципального контроля размещены перечни нормативных правовых актов, содержащих обязательные требования, оценка соблюдения которых является предметом вида муниципа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 осуществлено посредством разработки и опубликования руководств по соблюдению обязательных требований для каждого вида муниципального контрол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, посредством проведения  разъяснительной работы при осуществлении контрольных мероприят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егулярно обобщается практика осуществления видов муниципального контроля и размещаетс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 2020 год выдано 49 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контроля рассчитаны на основании сведений, содержащихся в форме № 1 –контроль «Сведения об осуществлении муниципального контроля», утвержденной Росстатом, а также данных анализа и оценки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анализе и показателях эффективности муниципального контроля приведены в таблице №8 «Анализ и оценка эффективности муниципального контроля в 2020 году, в том числе в динамике по годам и полугодиям»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% общего количества запланированных проверок) составляет в 2019 году – 77%, в 2020 году – 100%, в том числе: в первом полугодии 2019 года – 83%, во втором полугодии 2019 года – 66%; в 1 полугодии 2020 года - 100%, во 2 полугодии 2020 года -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образовались по причине того, что в 2019 году проведено 7 плановых проверок из 9 запланированных (2 юридических лица прекратили свою деятельность к моменту проведения проверок); в 2020 году проведено 2 плановые проверки из 2 заплан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, составляет в 2020 году – 0 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(в % общего числа проведенн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% общего числа проведенн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были проведены проверки (в % общего количества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, составляет в 2020 году – 0%, в 2019 году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за 2019 год отражен муниципальный жилищный контроль и муниципальный земельный контроль, в отчете за 2020 год отражен муниципальный земель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, составляет в 2020 году - 1 проверку, в 2019 году - 1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оведено 10 проверок в отношении 7 юридических лиц; в 2020 году проведено 2 проверки в отношении 2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денных внеплановых проверок (в % общего количества проведенных проверок) составляет в 2020 году – 0%; в 2019 году – 30%, в том числе:  в 1 полугодии 2019 года - 16%, во 2 полугодии 2019 года –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внеплановые проверки не проводились, в 2019 году проведено 3 внеплановые проверки из 10 проведенных, в том числе в 1 полугодии 2019 года проведена 1 внеплановая проверка из 6 проведенных, во 2 полугодии 2019 года проведено 2 внеплановые проверки из 4 провед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(в % общего числа правонарушений, выявленных по итогам проверок), составляет в 2020 году – 0%, в 2019 году – 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ждений показателей 2020 года с показателями 2019 года не выявлено. В 2020 году и 2019 году нарушений по итогам проведения внеплановых проверок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общего количества проведенных внеплановых проверок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(в % общего числа проведенных плановых и внеплановых проверок), составляет в 2020 году – 0%, в 2019 году – 30%, в том числе: в первом полугодии 2020 года – 0%, во втором полугодии 2020 года – 0%; в 1 полугодии 2019 года – 33%, во 2 полугодии 2019 года – 2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правонарушений не выявлено; а в 2019 году правонарушения выявлены в 3 проверках из 10 проведенных, в том числе: в 1 полугодии правонарушения выявлены по 2 плановым проверкам из 6 проведенных плановых и внеплановых проверок, во 2 полугодии правонарушения выявлены по 1 плановой проверке из 4 проведенных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, составляет в 2020 году – 0%, в 2019 году – 100 %, в том числе: в 1 полугодии 2019 года – 100%, во 2 полугодии 2019 года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правонарушений не выявлено; а в 2019 году по выявленным 3 правонарушениям возбуждено 3 дела об административных правонарушениях, в том числе в 1 полугодии 2019 года возбуждено 2 дела об административных правонарушениях, во 2 полугодии возбуждено 1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, составляет в 2020 году – 0%, в 2019 году – 100%, в том числе: в 1 полугодии 2019 года – 100%, во 2 полугодии 2019 года –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ждения показателей 2020 года с показателями 2019 года образовались по причине того, что в 2020 году административные наказания не налагались, т.к. отсутствовали нарушения; а в 1 полугодии 2019 года по 2 возбужденным делам наложено 1 административное наказание (предупреждение), во 2 полугодии 2019 года наложено 2 административных наказания (предупреждения)  одно по возбужденному делу с 1 полугодия 2019 года и одно по возбужденному делу во 2 полугодии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 представляющие непосредственную угрозу 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у чрезвычайных ситуаций природного и техногенного характера (в % общего числа проверенных лиц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% общего числа проверенных лиц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зни, здоровью граждан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вотным, растениям, окружающей среде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возникновения чрезвычайных ситуаций техногенного характера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% общего числа выявленных правонарушений), составляет в 2020 году – 0%, в 2019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составляет в 2020 году - 0%, в 2019 году -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ложенного административного штрафа составляет в 2020 году – 0, в 2019 году -0, административные штрафы не налагались и не взыск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ний размер наложенного административного штрафа на должностных и юридических лиц составляет в 2020 году – 0, в 2019 году -0, административные штрафы не налаг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составляет в 2020 году – 0%, в 2019 году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Старорусский муниципальный район и муниципальном образовании город Старая Русс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лся по одному напра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Старорусский муниципальный район и муниципальном образовании город Старая Русса в отчетном периоде не осуществлялся муниципальный жилищный контроль и муниципальный контроль за обеспечением сохранности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й порядок исполнения контрольных функций в соответствующих сферах деятельности, приня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Старорусского муниципального район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порядок исполнения контрольных функций в соответствующих сферах деятельности (контроль за обеспечением сохранности автомобильных дорог местного значения, контроль за соблюдением установленного порядка управления и распоряжения имуществом, находящимся в муниципальной собственности поселений), приня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полностью подпадающие под действие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80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униципального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9.12.2010 № 1126 «Об утверждении административного регламента исполнения комитетом финансов Администрации Старорусского муниципального района муниципальной функции по контролю в финансово-бюджетной сфе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35</w:t>
            </w:r>
          </w:p>
        </w:tc>
      </w:tr>
      <w:tr>
        <w:trPr>
          <w:trHeight w:val="3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подпадают под действие Закона № 294-ФЗ, и в отношении которых федеральными законами могут быть установлены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исключены из сферы действия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ом обеспечении и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рус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</w:t>
      </w:r>
      <w:r>
        <w:rPr/>
        <w:t xml:space="preserve"> году, в том числе по полугод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4"/>
        <w:gridCol w:w="1695"/>
        <w:gridCol w:w="2085"/>
        <w:gridCol w:w="1936"/>
        <w:gridCol w:w="1794"/>
        <w:gridCol w:w="1608"/>
        <w:gridCol w:w="1607"/>
        <w:gridCol w:w="185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агрузка на работника, ед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ня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. ед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1 и 2 полуг. 201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рок, проведенных совместно с другими органами контроля (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документар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выезд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(надзора) по соответствующим сфер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, по итогам которых выявлены правонару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ых прове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– 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 жилищ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инятых органом муниципального контроля мерах реагирования по фактам выявленных нарушений в 2020 году (в динамике 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реаг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год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 (кроме физических лиц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административных наказаний, наложенных по итогам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уплаченных (взысканных)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ятых органом муниципального контроля мерах реагирования по фактам выявленных нарушений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о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ных штраф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жилищ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(2020 год) работу по осуществлению муниципального контроля по соответствующим сферам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710"/>
        <w:gridCol w:w="734"/>
        <w:gridCol w:w="708"/>
        <w:gridCol w:w="851"/>
        <w:gridCol w:w="709"/>
        <w:gridCol w:w="708"/>
        <w:gridCol w:w="851"/>
        <w:gridCol w:w="709"/>
        <w:gridCol w:w="708"/>
        <w:gridCol w:w="851"/>
        <w:gridCol w:w="1843"/>
      </w:tblGrid>
      <w:tr>
        <w:trPr/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Жилищный контроль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Земельный контроль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межд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.</w:t>
            </w:r>
          </w:p>
        </w:tc>
      </w:tr>
      <w:tr>
        <w:trPr/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роведенных в отношении юридических лиц, индивидуальных предприним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внеплановых проверок –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По заявлениям физических и юридических л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 проверок, проведенных совместно с другими органами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Из них внепланов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документарных прове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выездных провер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о правонарушений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рушение обязательных требований законо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полнение предписаний органов муниципальн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административных наказаний, наложенных по итогам проверок, -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тивный штраф –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должностное ли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наложенных административных штрафов – 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На должностное ли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уплаченных (взысканных) административных штраф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едусмотренных ежегодным планом проведения проверок на отчетный пери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ликвидированных,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оводимых с привлечением эксперт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штатных единиц по должностям, предусматривающим выполнение функций по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из них занят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ъем финансовых средств, выделяемых в отчетном периоде из бюджетов всех уровней на выполнение функций по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муниципального контроля в 2020 году, в том числе в динамике по годам и полугодиям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7"/>
        <w:gridCol w:w="708"/>
        <w:gridCol w:w="993"/>
        <w:gridCol w:w="992"/>
        <w:gridCol w:w="850"/>
        <w:gridCol w:w="993"/>
        <w:gridCol w:w="992"/>
        <w:gridCol w:w="850"/>
        <w:gridCol w:w="3339"/>
      </w:tblGrid>
      <w:tr>
        <w:trPr>
          <w:trHeight w:val="1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ь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2 пол.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1пол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кло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олнение плана проведения проверок (доля проведенных плановых проверок в % общего количества  запланирова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г. проведено 2 плановые проверки из 2 запланированных, в том числе: в 1 полугодии проведено 2 плановые проверки из 2 запланированных; во втором полугодии проверки не проводились и не планирова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г. проведено 7 плановых проверок из 9 запланированных (2 юридических лица прекратили свою деятельность к моменту проведения проверок), в том числе: в 1 полугодии проведено 5 плановых проверок из 6 запланированных; во втором полугодии проведено 2 плановые проверки из 3 запланированны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заявлений органов муниципального 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. в органы прокуратуры заявления о согласовании  внеплановых проверок не направля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9г. в органы прокуратуры заявления о согласовании  внеплановых проверок не направлялис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результаты которых признаны недействительными (в %  общего числа проведе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 контроля, осуществившим такие проверки, применены меры дисциплинарного, административного наказания (в % общего числа проведе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% общего количества 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тчете за 2020г. отражено проведение муниципального земельного контроля,  муниципальный жилищный контроль не проводилс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отчете за 2019г. отражено проведение муниципального земельного контроля и муниципального жилищного контроля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проведено 2 проверки в отношении 2 юр. лиц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9г. проведено 10 проверок в отношении 7 юр. лиц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денных внеплановых проверок (в % общего количества проведенн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г. проведено 3 внеплановые проверки из 10 проведенных проверок, в т.ч. во 2 полугодии: 2 проверки из 4 проведенных; в 1 полугодии 1 проверка из 6 проведенны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авонарушений, выявленных по итогам проведения внеплановых проверок (в % общего числа правонарушений, выявленных по итогам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2020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 г. нарушений по итогам проведения внеплановых проверок не выявлен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 общего количества проведенных внепланов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выявлены правонарушения (в % общего числа проведенных плановых и внеплановых проверок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2019г. выявлены нарушения по 3 плановым  проверкам из общего числа 10 проведенных, в т.ч. в 1 полугодии по 2 плановым проверкам из общего числа 6 проведенных; во 2 полугодии в 1 плановой проверке из общего числа 4 проведенных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г. правонарушения не были выявлены. Дела не возбуждалис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по результатам 3 проверок по 3 выявленным правонарушениям были возбуждены 3 дела об административных правонарушениях, в том числе: в 1 полугодии 2 дела, во 2 полугодии 1 дел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г. по 3 выявленным правонарушениям были возбуждены 3 дела об административных правонарушениях, наложено 3 административным наказания в виде 3 предупреждений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у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я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. и юр. лиц, безопасности государства, а также чрезвычайных ситуаций природного и техногенного характера (по видам ущерб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зни, здоровь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вотным, растениям,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возникновения чрезвычайных ситуаций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выявленных при проведении проверок правонарушений, связанных с неисполнением предписаний (в % общего числа выявленных правонаруше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19г. и 2020г. такие нарушения не выявлялись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и 2020г. административные штрафы не налагались и не взыскив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2019 г. по 3 выявленным нарушениям даны предупреждения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ий размер наложенного административного штра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и 2020г. штрафы не налагались и не взыскива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 средний размер  наложенного административного штрафа на должностных и юридических ли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19г. и 2020г. штрафы не налагались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правоохранительные органы для возбуждения уголовных дел материалы проверок не передавалис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8:00Z</dcterms:created>
  <dc:creator/>
  <dc:description/>
  <cp:keywords/>
  <dc:language>en-US</dc:language>
  <cp:lastModifiedBy/>
  <dcterms:modified xsi:type="dcterms:W3CDTF">2023-03-31T09:38:00Z</dcterms:modified>
  <cp:revision>1</cp:revision>
  <dc:subject/>
  <dc:title/>
</cp:coreProperties>
</file>