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Доклад об осуществлении государственного контроля (надзора), муниципального контроля за </w:t>
      </w:r>
      <w:r>
        <w:rPr>
          <w:b/>
          <w:sz w:val="32"/>
          <w:szCs w:val="32"/>
          <w:highlight w:val="yellow"/>
        </w:rPr>
        <w:t>20</w:t>
      </w:r>
      <w:r>
        <w:rPr>
          <w:b/>
          <w:sz w:val="32"/>
          <w:szCs w:val="32"/>
        </w:rPr>
        <w:t xml:space="preserve">21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проверок: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униципального контроля, полностью подпадающие под действие Федерального закона №294-ФЗ, изложены в таблице 1.1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униципального контроля, которые подпадают под действие Федерального закона №294-ФЗ, и в отношении которых федеральными законами могут быть установлены особенности, а также виды муниципального контроля, которые исключены из сферы действия Федерального закона №294-ФЗ, отсутствуют (таблица 1.2 и таблица 1.3 Прилож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нормативных правовых актов Администрации муниципального района положения, способствующие созданию условий для проявления коррупции, не выявле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Нормативные правовые акты, муниципальные правовые акты, соблюдение которых проверяется при осуществлении муниципального контроля, а также информация об организации муниципального контроля, о правах и об обязанностях органов муниципального контроля, их должностных лиц открыты и доступны для юридических лиц, индивидуальных предпринимателей на официальном сайте контрольных органов в сети Интер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еречень и описание функций муниципального контроля в Старорусском муниципальном рай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земельного контроля в границах Старорусского муниципального района исполняется отделом контроля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исполняется отделом контроля Администрации муниципального района и Администрациями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 исполняется отделом контроля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контроля в сфере благоустройства на территории муниципального образования город Старая Русса исполняется отделом контроля Администрации муниципального района, на территориях сельских поселений исполняется Администрациями сельских посе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ормативно-правовые акты, регламентирующие порядок исполнения указанных функци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функция по осуществлению муниципального земельного контроля в границах Старорус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тарорусского муниципального района от 13.02.2015 № 148 «Об утверждении административного регламента исполнения муниципальной функции по осуществлению муниципального земельного контроля в границах Старорус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2. 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02.11.2017 № 2454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едниковского сельского поселения от 20.10.2011 № 97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Медниковского сельского поселения должностными лицами Администрации Меднико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лучского сельского поселения от 22.10.2012 № 110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Залучского сельского поселения должностными лицами Администрации Залуч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вановского сельского поселения от 03.10.2011 № 128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Ивановского сельского поселения должностными лицами Администрации Ивано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аговского сельского поселения от 09.11.2011 № 108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говского сельского поселения должностными лицами Администрации Наго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сельского сельского поселения от 11.11.2011 № 106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овосельского сельского поселения должностными лицами Администрации Новосель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ликосельского сельского поселения от 04.10.2011 № 124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Великосельского сельского поселения должностными лицами Администрации Великосель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звадского сельского поселения от 12.10.2011 № 77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Взвадского сельского поселения должностными лицами Администрации Взвадского сельского поселен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3. Муниципальная функция по осуществлению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15.01.2018 № 33 «Об утверждении административного регламента  исполнения муниципальной функции «Осуществление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17.11.2017 № 2530 «Об утверждении Порядка осуществления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4. Муниципальная функция по осуществлению муниципального контроля в сфере благоустройства на территории муниципального образования город Старая Ру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12.02.2018 № 190 «Об утверждении административного регламента исполнения муниципальной функции «Осуществление муниципального контроля в сфере благоустройства на территории муниципального образования город Старая Русс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нформация о взаимодействии органов государственного контроля (надзора),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униципального контроля при осуществлении своих функций с другими органами государственного контроля (надзора) осуществляется в соответствии: с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 декабря 2014 № 1515; с порядком взаимодействия органов муниципального жилищного контроля с органами государственного жилищного надзора Новгородской области при организации и осуществлении муниципального жилищного контроля, утвержденным областным законом от 29.08.2012 № 112-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ется при формировании плана проведения плановых проверок, при проведении мероприятий по контро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и кадровом обеспечении муниципального контроля изложены в таблице №2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земельный контроль в границах Старорусского муниципального района в 2021 году осуществлялся отделом контроля Администрации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жилищный контроль на территории муниципального образования город Старая Русса в отчетном периоде осуществлялся отделом контроля Администрации муниципального района, в рамках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униципальный жилищный контроль в 2021 году не осущест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по должностям, предусматривающим выполнение функций по муниципальному контролю в первом полугодии 4; фактически -4; во втором полугодии – 4; фактически занято -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в отчетном периоде из бюджета муниципального района на осуществление проведенных проверок, -2762.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нагрузка на 1 работника по фактически выполненному в отчетный период объему функций по контролю – 0.5 проверок, в том числе в 1 полугодии – 0.5 проверок, во 2 полугодии – 0.5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я работников в сфере муниципального контроля за отчетный период не повыш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к проведению проверок в качестве экспертов, представителей экспертных организаций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поселениях муниципального района муниципальный контроль в отчетном периоде в рамках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осущест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по должностям, предусматривающим выполнение функций по муниципальному контролю – 0, фактически занято -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выделяемых в отчетном периоде из бюджета сельских поселений на осуществление контрольных функций, -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Сведения, характеризующие выполненную в отчетный период работу по осуществлению муниципального контроля по соответствующим сферам деятельности за 2021 год в динамике (по полугоди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характеризующие выполненную в отчетный период работу по осуществлению муниципального контроля по соответствующим сферам деятельности, приведены в таблицах №3, №4, №7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муниципальный контроль на территории муниципального района осуществлялся по одной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земельного контроля в границах Старорус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роверок, проведенных в отношении юридических лиц, индивидуальных предпринимателей (кроме физических лиц), по году составило 2 проверки, в том числе: в 1 полугодии – 1 проверка, во 2 полугодии – 1 проверка. Разница между первым и вторым полугодием 2021 года составила 0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неплановых проверок по году составило 0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неплановых проверок по контролю за исполнением предписаний, выданных по результатам проведенных ранее проверок по году составило 0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неплановых проверок по заявлениям физических и юридических лиц по году составило 0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лановых проверок по году составило 2 проверки, в том числе: в 1 полугодии - 1 проверка, во 2 полугодии - 1 проверка. Разница между первым и вторым полугодием 2021 года составила 0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оверок, проведенных совместно с другими органами контроля, по году составило 0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роведенных документарных проверок по году составило 2 проверки, в том числе: в 1 полугодии - 1 проверка, во 2 полугодии - 1 проверка. Разница между первым и вторым полугодием 2021 года составила 0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роведенных выездных проверок по году составило 2 проверки, в том числе: в 1 полугодии - 1 проверка, во 2 полугодии - 1 проверка. Разница между первым и вторым полугодием 2021 года составила 0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юридических лиц и индивидуальных предпринимателей, в отношении которых проводились плановые, внеплановые проверки, по году составило 2 единиц, в том числе: в 1 полугодии – 1 единица во 2 полугодии – 1 единица. Разница между первым и вторым полугодием 2021 года составила 0 еди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юридических лиц, индивидуальных предпринимателей, в ходе проведения проверок в отношении которых выявлены правонарушения, по году составило 0 единиц, </w:t>
      </w:r>
      <w:bookmarkStart w:id="0" w:name="_Hlk30065102"/>
      <w:r>
        <w:rPr>
          <w:sz w:val="28"/>
          <w:szCs w:val="28"/>
        </w:rPr>
        <w:t xml:space="preserve">в том числе: в 1 полугодии – 0 единиц, во 2 полугодии – 0 единиц. 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В отчетном периоде в сфере муниципального земельного контроля проведено 2 проверки. Количество проверок, по итогам которых выявлены правонарушения, составило 0 проверок, выявлено правонарушений – 0. Процент результативных проверок – 0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экспертные организации в отчетном периоде к проведению мероприятий по контролю не привлек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экспертных организаций в контрольной деятельности не финансировало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 Сведения о принятых органами муниципального контроля мерах реагирования по фактам выявленных нарушений в 2021 году, в том числе в динамике (по полугоди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ринятых органами муниципального контроля мерах реагирования по фактам выявленных нарушений в 2021 году, в том числе в динамике (по полугодиям) приведены в таблицах №5, №6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проверок, по итогам которых по фактам выявленных нарушений возбуждены дела об административных правонарушениях (кроме физических лиц), по году составило 0 проверок, в том числе: в 1 полугодии - 0 проверок, во 2 полугодии - 0 прове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проверок, по итогам которых по фактам выявленных нарушений наложены административные наказания, по году составило 0 проверок, в том числе: в 1 полугодии - 0 проверок, во 2 полугодии - 0 прове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административных наказаний (предупреждений), наложенных по итогам проверок, по году составило 0 единиц,  в том числе: в 1 полугодии - 0 единиц, во 2 полугодии – 0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наложенных административных штрафов всего по году составила 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уплаченных (взысканных) административных штрафов по году составила 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верок, по итогам которых по фактам выявленных нарушений материалы переданы в правоохранительные органы для возбуждения уголовных дел, по году составило 0 един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упреждения нарушений юридическими лицами, индивидуальными предпринимателями обязательных требований, устранения  причин,  факторов и условий, способствующих нарушениям обязательных требований, Администрацией муниципального района в соответствии с </w:t>
      </w:r>
      <w:r>
        <w:rPr>
          <w:spacing w:val="2"/>
          <w:sz w:val="28"/>
          <w:szCs w:val="28"/>
        </w:rPr>
        <w:t xml:space="preserve">Программой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, на 2021 год и плановый период 2022-2023 гг., утвержденной постановлением Администрации Старорусского муниципального района от 27.11.2020 №2130, в 2021 году </w:t>
      </w:r>
      <w:r>
        <w:rPr>
          <w:color w:val="000000"/>
          <w:sz w:val="28"/>
          <w:szCs w:val="28"/>
        </w:rPr>
        <w:t xml:space="preserve">осуществлены следующие мероприятия по профилактике нарушений обязательных требова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 в разделах «отдел контроля» и «муниципальный контроль» для каждого вида муниципального контроля размещены перечни нормативных правовых актов, содержащих обязательные требования, оценка соблюдения которых является предметом вида муниципального контроля, а также тексты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юридических лиц, индивидуальных предпринимателей, граждан по вопросам соблюдения обязательных требований осуществлено посредством разработки и опубликования руководств по соблюдению обязательных требований для каждого вида муниципального контроля на официальном сайте Администрации муниципального района в информационно-телекоммуникационной сети «Интернет» в разделах «отдел контроля» и «муниципальный контроль», посредством проведения  разъяснительной работы при осуществлении контрольных мероприятий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регулярно обобщается практика осуществления видов муниципального контроля и размещается на официальном сайте Администрации муниципального района в информационно-телекоммуникационной сети «Интернет» в разделах «отдел контроля» и «муниципальный контроль»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за 2021 год выдано 47 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отсутств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муниципального контроля рассчитаны на основании сведений, содержащихся в форме № 1 –контроль «Сведения об осуществлении муниципального контроля», утвержденной Росстатом, а также данных анализа и оценки указан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анализе и показателях эффективности муниципального контроля приведены в таблице №8 «Анализ и оценка эффективности муниципального контроля в 2021 году, в том числе в динамике по годам и полугодиям»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лана проведения проверок (доля проведенных плановых проверок в % общего количества запланированных проверок) составляет в 2021 году – 100%, в 2020 году – 100%, в том числе: в первом полугодии 2021 года – 100%, во втором полугодии 2021 года – 100%; в 1 полугодии 2020 года - 100%, во 2 полугодии 2020 года – плановые проверки не проводились и не были заплани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% общего числа направленных в органы прокуратуры заявлений), составляет в 2020 году – 0 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результаты которых признаны недействительными (в % общего числа проведенных проверок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% общего числа проведенных проверок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отношении которых были проведены проверки (в % общего количества юридических лиц, индивидуальных предпринимателей, осуществляющих деятельность на территории муниципального района, деятельность которых подлежит муниципальному контролю), составляет в 2020 году – 0%, в 2021 году 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е за 2020 и 2021 годы год отражен муниципальный земе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е количество проверок, проведенных в отношении одного юридического лица, индивидуального предпринимателя, составляет в 2020 году - 1 проверка, в 2021 году - 1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веденных внеплановых проверок (в % общего количества проведенных проверок) составляет в 2020 году – 0%;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правонарушений, выявленных по итогам проведения внеплановых проверок (в % общего числа правонарушений, выявленных по итогам проверок), составляет в 2020 году – 0%, в 2021 году – 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% общего количества проведенных внеплановых проверок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% общего количества проведенных внеплановых проверок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по итогам которых выявлены правонарушения (в % общего числа проведенных плановых и внеплановых проверок), составляет в 2020 году – 0%, в 2021 году –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(в % общего числа проверок, по итогам которых были выявлены правонарушения), составляет в 2020 году – 0%, в 2021 году – 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наказания (в % общего числа проверок, по итогам которых по результатам выявленных правонарушений возбуждены дела об административных правонарушениях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 представляющие непосредственную угрозу  причинения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угрозу чрезвычайных ситуаций природного и техногенного характера (в % общего числа проверенных лиц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% общего числа проверенных лиц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возникновения чрезвычайных ситуаций природного и техногенного характера (по видам ущерба)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вреда жизни, здоровью граждан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вреда животным, растениям, окружающей среде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вреда объектам культурного наследия (памятникам истории и культуры) народов Российской Федерации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возникновения чрезвычайных ситуаций техногенного характера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ыявленных при проведении проверок правонарушений, связанных с неисполнением предписаний (в % общего числа выявленных правонарушений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е суммы взысканных административных штрафов к общей сумме наложенных административных штрафов составляет в 2020 году - 0%, в 2021 году -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размер наложенного административного штрафа составляет в 2020 году – 0, в 2021 году -0, административные штрафы не налагались и не взыски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средний размер наложенного административного штрафа на должностных и юридических лиц составляет в 2020 году – 0, в 2021 году -0, административные штрафы не налаг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 составляет в 2020 году – 0%, в 2021 году – 0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образовании Старорусский муниципальный район и муниципальном образовании город Старая Русса в отчетном периоде муниципальный контроль, на который распространяет свое действие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существлялся по одному напра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в границах Старорус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регламентирующий порядок исполнения контрольных функций в соответствующих сферах деятельности, приня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поселениях Старорусского муниципального района в отчетном периоде муниципальный контроль, на который распространяет свое действие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осущест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регламентирующие порядок исполнения контрольных функций в соответствующих сферах деятельности (контроль за обеспечением сохранности автомобильных дорог местного значения, контроль за соблюдением установленного порядка управления и распоряжения имуществом, находящимся в муниципальной собственности поселений), приня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униципального контроля, полностью подпадающие под действие Закона № 294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680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отраслевом Н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Законе № 131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13.02.2015 № 148 «Об утверждении административного регламента исполнения муниципальной функции по осуществлению муниципального земельного контроля в границах Старорусского муниципальн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, часть 1, пункт 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, часть 1, пункт 35</w:t>
            </w:r>
          </w:p>
        </w:tc>
      </w:tr>
      <w:tr>
        <w:trPr>
          <w:trHeight w:val="3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15.01.2018 № 33 «Об утверждении административного регламента  исполнения муниципальной функции «Осуществление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17.11.2017 № 2530 «Об утверждении Порядка осуществления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, часть 1, пункт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02.11.2017 № 2454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, часть 1, пункт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, часть 1, пункт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униципального контроля, которые подпадают под действие Закона № 294-ФЗ, и в отношении которых федеральными законами могут быть установлены особ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75"/>
        <w:gridCol w:w="4820"/>
        <w:gridCol w:w="38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отраслевом Н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Законе № 131-Ф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униципального контроля, которые исключены из сферы действия Закона № 294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75"/>
        <w:gridCol w:w="4820"/>
        <w:gridCol w:w="38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отраслевом Н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Законе № 131-Ф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инансовом обеспечении и штатной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рус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</w:t>
      </w:r>
      <w:r>
        <w:rPr/>
        <w:t xml:space="preserve"> году, в том числе по полугодия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44"/>
        <w:gridCol w:w="1695"/>
        <w:gridCol w:w="2085"/>
        <w:gridCol w:w="1936"/>
        <w:gridCol w:w="1794"/>
        <w:gridCol w:w="1608"/>
        <w:gridCol w:w="1607"/>
        <w:gridCol w:w="185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нагрузка на работника, ед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ня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, характеризующие выполненную в отчетный период работу по осуществлению муниципального контроля по соответствующим сферам деятельности за 2020 год в динамике (по полугод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  <w:gridCol w:w="1418"/>
        <w:gridCol w:w="1276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роверок. ед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ежду 1 и 2 полуг. 2019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проверок, проведенных в отношении юридических лиц, индивидуальных предпринимателей (кроме физических лиц и проверок, проведенных в рамках осуществления контроля в финансово-бюджетной сфе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внепланов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ланов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проверок, проведенных совместно с другими органами контроля (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документар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выезд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характеризующие выполненную в отчетный период работу по осуществлению муниципального контроля (надзора) по соответствующим сфер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рове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роверок, по итогам которых выявлены правонаруш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результативных провер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униципального района – земельный 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ринятых органом муниципального контроля мерах реагирования по фактам выявленных нарушений в 2021 году (в динамике по полугод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  <w:gridCol w:w="1418"/>
        <w:gridCol w:w="1276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реагир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ежду полугодия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проверок, по итогам проведения которых по фактам выявленных нарушений возбуждены дела об административных правонарушениях (кроме физических лиц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проверок, по итогам которых по фактам выявленных нарушений наложены административные наказа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административных наказаний, наложенных по итогам провер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ая сумма наложенных административных штраф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ая сумма уплаченных (взысканных) административных штраф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верок, по итогам которых по фактам выявленных нарушений материалы переданы в правоохранительные органы для возбуждения уголовных дел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№6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инятых органом муниципального контроля мерах реагирования по фактам выявленных нарушений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униципального контрол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жено штраф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уплаченных (взысканных) административных штраф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зысканных штраф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–земельный 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bookmarkStart w:id="1" w:name="_Hlk92982207"/>
      <w:bookmarkStart w:id="2" w:name="_Hlk92982157"/>
      <w:bookmarkEnd w:id="1"/>
      <w:bookmarkEnd w:id="2"/>
      <w:r>
        <w:rPr>
          <w:b/>
          <w:sz w:val="28"/>
          <w:szCs w:val="28"/>
        </w:rPr>
        <w:t>Таблица №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, характеризующие выполненную в отчетный период (2021 год) работу по осуществлению муниципального контроля по соответствующим сферам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851"/>
        <w:gridCol w:w="850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 xml:space="preserve">Земельный контро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ница межд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 п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проверок, проведенных в отношении юридических лиц,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внеплановых проверок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контролю за исполнением предписаний, выданных по результатам проведенной ранее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По заявлениям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 проверок, проведенных совместно с другими органами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Из них внепла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 документарн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 выездн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юридических лиц, индивидуальных предпринимателей, в ходе проведения проверок в отношении которых выявлены 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ено правонарушений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рушение обязательных требований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выполнение предписаний органов муниципа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проверок, по итогам которых по фактам выявленных нарушений возбуждены дела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проверок, по итогам которых по фактам выявленных нарушений наложены административные на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административных наказаний, наложенных по итогам проверок, -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Административный штраф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 должностн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ая сумма (в руб.) наложенных административных штрафов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На должностн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ая сумма (в руб.) уплаченных (взысканных) административных штра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 юридических лиц и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проверок, предусмотренных ежегодным планом проведения проверок н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ликвидированных, либо прекративших свою деятельность к моменту проведения плановой проверки юридических лиц, индивидуальных предпринимателей (из числа включенных в план проверок на отчетный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проверок, проводимых с привлечением экспер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штатных единиц по должностям, предусматривающим выполнение функций по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из них 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ъем финансовых средств, выделяемых в отчетном периоде из бюджетов всех уровней на выполнение функций по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92982207"/>
      <w:bookmarkStart w:id="4" w:name="_Hlk92982157"/>
      <w:bookmarkStart w:id="5" w:name="_Hlk92982207"/>
      <w:bookmarkStart w:id="6" w:name="_Hlk92982157"/>
      <w:bookmarkEnd w:id="5"/>
      <w:bookmarkEnd w:id="6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7" w:name="_Hlk92983012"/>
      <w:bookmarkEnd w:id="7"/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аблица №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 муниципального контроля в 2021 году, в том числе в динамике по годам и полугодия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851"/>
        <w:gridCol w:w="708"/>
        <w:gridCol w:w="567"/>
        <w:gridCol w:w="851"/>
        <w:gridCol w:w="850"/>
        <w:gridCol w:w="567"/>
        <w:gridCol w:w="1985"/>
      </w:tblGrid>
      <w:tr>
        <w:trPr>
          <w:trHeight w:val="1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азатель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начение показателя 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начение показателя 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казатель 2 пол.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казатель 1пол. 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кло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полнение плана проведения проверок (доля проведенных плановых проверок в % общего количества  запланированн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0г. проведено 2 плановые проверки из 2 запланированных, в том числе: в 1 полугодии проведено 2 плановые проверки из 2 запланированных; во втором полугодии проверки не проводились и не планировалис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1г. проведено 2 плановые проверки из 2 запланированных,  том числе: в 1 полугодии проведена 1 плановая проверка из 1 запланированной; во втором полугодии проведена 1 плановая проверка из 1 запланирован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оля заявлений органов муниципального  контроля, направленных в органы прокуратуры о согласовании проведения внеплановых выездных проверок, в согласовании которых было отказано (в % общего числа направленных в органы прокуратуры заявле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20 г. в органы прокуратуры заявления о согласовании  внеплановых проверок не направлялис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 2021г. в органы прокуратуры заявления о согласовании  внеплановых проверок не направлялис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результаты которых признаны недействительными (в %  общего числа проведенн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нные случаи отсутствова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роведенных органами муниципального контроля с нарушениями требований законодательства РФ о порядке их проведения, по результатам выявления которых к должностным лицам органов муниципального  контроля, осуществившим такие проверки, применены меры дисциплинарного, административного наказания (в % общего числа проведенн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нные случаи отсутствова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юридических лиц, индивидуальных предпринимателей, в отношении которых органами муниципального контроля были проведены проверки (в % общего количества  юридических лиц, индивидуальных предпринимателей, осуществляющих деятельность на территории муниципального района, деятельность которых подлежит муниципальному контрол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отчетах за 2020г. и 2021 г. отражено проведение муниципального земельного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нее количество проверок, проведенных в отношении одного юридического лица, индивидуального предприним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20г. проведено 2 проверки в отношении 2 юр. лиц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 2021г. проведено 2 проверок в отношении 2 юр. лиц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денных внеплановых проверок (в % общего количества проведенн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 2020г. и 2021 г. внеплановые проверки не проводилис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авонарушений, выявленных по итогам проведения внеплановых проверок (в % общего числа правонарушений, выявленных по итогам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 2020г. и 2021 г. внеплановые проверки не проводилис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% общего количества проведенных внепланов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плановые проверки по фактам таких нарушений не проводи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%  общего количества проведенных внепланов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плановые проверки по фактам таких нарушений не проводи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о итогам которых выявлены правонарушения (в % общего числа проведенных плановых и внепланов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 2020г. и 2021 г. правонарушения не были выявлены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о итогам которых по результатам выявленных правонарушений были возбуждены дела об административных правонарушениях (в % общего числа проверок, по итогам которых были выявлены правонаруш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20г. и 2021 г. правонарушения не были выявлены. Дела не возбуждались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о итогам которых по фактам выявленных нарушений наложены административные наказания (в % общего числа проверок, по итогам которых по результатам выявленных правонарушений возбуждены дела об административных правонарушения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20г. и 2021 г. правонарушения не были выявлены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угрозу чрезвычайных ситуаций природного и техногенного характера (в % общего числа проверенных лиц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возникновения чрезвычайных ситуаций природного и техногенного характера (в % общего числа проверенных лиц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. и юр. лиц, безопасности государства, а также чрезвычайных ситуаций природного и техногенного характера (по видам ущерб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причинения вреда жизни, здоровь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причинения вреда животным, растениям,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причинения вреда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возникновения чрезвычайных ситуаций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оля выявленных при проведении проверок правонарушений, связанных с неисполнением предписаний (в % общего числа выявленных правонаруше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 2021г. и 2020г. такие нарушения не выявлялись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тношение суммы взысканных административных штрафов к общей сумме наложенных административных штраф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21г. и 2020г. административные штрафы не налагались и не взыскивались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ний размер наложенного административного штра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21г. и 2020г. штрафы не налагались и не взыскива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ом числе средний размер  наложенного административного штрафа на должностных и юридических ли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21г. и 2020г. штрафы не налага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правоохранительные органы для возбуждения уголовных дел материалы проверок не передавались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8" w:name="_Hlk92983012"/>
      <w:bookmarkStart w:id="9" w:name="_Hlk92983012"/>
      <w:bookmarkEnd w:id="9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1:00Z</dcterms:created>
  <dc:creator/>
  <dc:description/>
  <cp:keywords/>
  <dc:language>en-US</dc:language>
  <cp:lastModifiedBy/>
  <dcterms:modified xsi:type="dcterms:W3CDTF">2023-03-31T09:41:00Z</dcterms:modified>
  <cp:revision>1</cp:revision>
  <dc:subject/>
  <dc:title/>
</cp:coreProperties>
</file>