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21 № 2046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 жилищного контроля на территории муниципального образования Старорусский муниципальный район </w:t>
      </w:r>
      <w:r>
        <w:rPr>
          <w:b/>
          <w:bCs/>
          <w:sz w:val="28"/>
          <w:szCs w:val="28"/>
        </w:rPr>
        <w:t xml:space="preserve">на 2022 год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1.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Утвердить прилагаемую </w:t>
      </w:r>
      <w:r>
        <w:rPr>
          <w:rFonts w:eastAsia="SimSun;宋体"/>
          <w:sz w:val="28"/>
          <w:szCs w:val="28"/>
        </w:rPr>
        <w:t>Программу профилактики рисков причине-ния вреда (ущерба) охраняемым законом ценностям при осуществлении му-ниципального жилищного контроля на территории муниципального образо-вания Старорусский муниципальный район на 2022 год.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>2.Опубликовать постановление в периодическом печатном издании –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 w:cs="Liberation Serif;Times New Roman" w:ascii="Liberation Serif;Times New Roman" w:hAnsi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sz w:val="28"/>
            <w:szCs w:val="28"/>
            <w:lang w:val="en-US"/>
          </w:rPr>
          <w:t>admrussa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1.2021 № 2046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жилищного контроля 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-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-няемым законом ценностям при осуществлении муниципального жилищного контроля на территории муниципального образования Старорусский муници-пальный район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Старорусский муниципальный район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 25 июня 2021 года № 990 «Об утверждении Правил разра-ботки и утверждения контрольными (надзорными) органа-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>решение Думы Старорусского муниципального района от 01.10.2021 № 74 «Об утверждении Положения о муниципа-льном жилищном  контроле на территории муниципально-го образования Старорусский муниципальны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iCs/>
                <w:sz w:val="24"/>
                <w:szCs w:val="24"/>
                <w:lang w:eastAsia="en-US" w:bidi="hi-IN"/>
              </w:rPr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жилищного законода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-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-вести к нарушениям обязательных требований и (или) при-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-ний до контролируемых лиц, повышение информирован-ности о способах их соблюд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-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 xml:space="preserve">2.Формирование одинакового понимания обязательных тре-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муниципа-льного жилищного контроля  на территории муниципа-льного образования Старорусский муниципальный район</w:t>
            </w:r>
            <w:r>
              <w:rPr>
                <w:rFonts w:eastAsia="Calibri"/>
                <w:i/>
                <w:kern w:val="2"/>
                <w:sz w:val="24"/>
                <w:szCs w:val="24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3.Укрепление системы профилактики нарушений обязате-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-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5.Создание и внедрение мер системы позитивной профи-лактик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6.Повышение уровня правовой грамотности подконтроль-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7.Инвентаризация и оценка состава и особенностей под-контрольных субъектов и оценка состояния подконтроль-ной сферы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-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-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жилищном контроле 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4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-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отделом контроля Администрации муниципаль-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жилищного контроля плановые, внеплановые проверки юридических лиц, индивидуальных предпринимате-лей не проводились, контроль осуществлялся путем проведения внеплано-вых проверок в отношении граждан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обязательных требова-ний является ненадлежащее содержание муниципального жилищного фонда гражданам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нарушений обязательных требований законо-дательства в сфере муниципального контроля, осуществляемого Админист-рацией муниципального района, на 2021 год и плановый период 2022-2023 г.г. утверждена постановлением Администрации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7.11.2020 № 2130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жилищного законодательства контролируемыми лицами, на территории муниципального образования Старорусский муниципальный район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требований в сфере жилищного законодательства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жилищного законодательст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жилищ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1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 ин-формационно-телекоммуникационной сети «Интернет» (далее - сеть «Интер-нет») в подразделе «Профилактика правонарушений» раздела «Муниципаль-ный контроль» и в подразделе «Профилактика нарушений» раздела  «Отдел контроля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жи-лищного контроля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, содержащих обязательные тре-бования, соблюдение которых оценивается при проведении мероприятий по муниципальному жилищному контролю, а также тексты нормативных пра-вовых актов, содержащих обязательные требования, соблюдение которых оценивается при проведении мероприятий по муниципальному жилищ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существлялось консультирование по вопросам соблюдения обязатель-ных требован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утем подготовки письменных ответов на поступающие об-ращения, а также при личном приеме граждан, индивидуальных предприни-мателей, должностных лиц, представителей юридических лиц и физических лиц, разъяснение наиболее распространенных нарушений обязательных тре-бований, давались рекомендации о мерах по недопущению таких наруше-н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общена практика осуществления муниципального жилищного конт-роля на территории муниципального образования Старорусский муниципаль-ный район в 2020 году, котора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размещена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-рации муниципального района в подразделе «Информация о проведенных контрольных мероприятиях» раздела  «Отдел контроля» и в подразделе «Муниципальный контроль» раздела «Муниципальный контроль»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жилищного законодательства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ра-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ли-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жилищного контроля на территории муниципального образования Старорусский муниципальный район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-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-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-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Положением о муниципальном жилищного контроле на территории муниципального образования Старорусский муниципальный район, ут-вержденным решением Думы Старорусского муниципального района от 01.10.2021 № 74, установлены следующие виды профилактических ме-</w:t>
      </w:r>
      <w:r>
        <w:rPr/>
        <w:t>роприятий:</w:t>
      </w:r>
    </w:p>
    <w:tbl>
      <w:tblPr>
        <w:tblW w:w="92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                        № 248-ФЗ 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жилищного  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жилищ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жилищ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-ции муни-ципального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с-тереже-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                30 дней со дня получения указанных сведени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)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 не позднее 30 дней со дня получения сведений, указанных в части 1 статьи 49 Федераль-ного закона № 24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льт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жилищ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ответ на поставленные вопросы требует дополнительного запроса сведений от органов в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-руемых лиц и их уполномо-ченных представи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района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в сфере жилищного законодательства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-росах исполнения обязательных требований в сфере жилищного законода-                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-лируемых лиц в ходе контрольных (надзорных) мероприятий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Целевое значение 2022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                 № 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-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в сфере жилищ-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 жилищ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в сфере жилищного законо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в сфере жилищного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111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7:00Z</dcterms:created>
  <dc:creator>buh</dc:creator>
  <dc:description/>
  <cp:keywords/>
  <dc:language>en-US</dc:language>
  <cp:lastModifiedBy>Микулич Анна Валерьевна</cp:lastModifiedBy>
  <cp:lastPrinted>2021-11-22T09:39:00Z</cp:lastPrinted>
  <dcterms:modified xsi:type="dcterms:W3CDTF">2023-03-31T08:47:00Z</dcterms:modified>
  <cp:revision>2</cp:revision>
  <dc:subject/>
  <dc:title>Директору Старорусского</dc:title>
</cp:coreProperties>
</file>