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11.2021 № 2050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bookmarkStart w:id="0" w:name="_Hlk85465976"/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  <w:t xml:space="preserve">Об утверждении </w:t>
      </w:r>
      <w:bookmarkEnd w:id="0"/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Программы профилактик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 жилищного контроля на территории муниципального образования город Старая Русса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на 2022 год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outlineLvl w:val="1"/>
        <w:rPr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</w:rPr>
        <w:t>В соответствии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о</w:t>
      </w:r>
      <w:r>
        <w:rPr>
          <w:rFonts w:eastAsia="Calibri"/>
          <w:color w:val="0000FF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статьей 44</w:t>
      </w:r>
      <w:r>
        <w:rPr>
          <w:rFonts w:eastAsia="Calibri"/>
          <w:kern w:val="2"/>
          <w:sz w:val="28"/>
          <w:szCs w:val="28"/>
          <w:lang w:eastAsia="en-US"/>
        </w:rPr>
        <w:t xml:space="preserve"> Федерального закона от 31 июля 2020 го-да № 248-ФЗ «О государственном контроле (надзоре) и муниципальном конт-роле в Российской Федерации»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остановлением</w:t>
      </w:r>
      <w:r>
        <w:rPr>
          <w:rFonts w:eastAsia="Calibri"/>
          <w:kern w:val="2"/>
          <w:sz w:val="28"/>
          <w:szCs w:val="28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-лактики рисков причинения вреда (ущерба) охраняемым законом ценностям» </w:t>
      </w:r>
      <w:r>
        <w:rPr>
          <w:color w:val="000000"/>
          <w:kern w:val="2"/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 xml:space="preserve">1.Утвердить прилагаемую </w:t>
      </w:r>
      <w:r>
        <w:rPr>
          <w:rFonts w:eastAsia="SimSun;宋体"/>
          <w:kern w:val="2"/>
          <w:sz w:val="28"/>
          <w:szCs w:val="28"/>
          <w:lang w:eastAsia="zh-CN" w:bidi="hi-IN"/>
        </w:rPr>
        <w:t>Программу профилактики рисков причине-ния вреда (ущерба) охраняемым законом ценностям при осуществлении му-ниципального жилищного контроля на территории муниципального образо-вания город Старая Русса на 2022 год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>2.Опубликовать постановление в периодическом печатном издании -   муниципальной газете «Русса-Информ» Старорусского муниципального рай-она и на официальном сайте Администрации муниципального района в ин-формационно-телекоммуникационной сети «Интернет» (</w:t>
      </w:r>
      <w:hyperlink r:id="rId3"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val="en-US" w:bidi="hi-IN"/>
          </w:rPr>
          <w:t>www</w:t>
        </w:r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val="en-US" w:bidi="hi-IN"/>
          </w:rPr>
          <w:t>admrussa</w:t>
        </w:r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val="en-US" w:bidi="hi-IN"/>
          </w:rPr>
          <w:t>ru</w:t>
        </w:r>
      </w:hyperlink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>)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textAlignment w:val="baseline"/>
        <w:rPr/>
      </w:pPr>
      <w:r>
        <w:rPr>
          <w:rFonts w:eastAsia="SimSun;宋体"/>
          <w:b/>
          <w:kern w:val="2"/>
          <w:sz w:val="28"/>
          <w:szCs w:val="28"/>
          <w:lang w:bidi="hi-IN"/>
        </w:rPr>
        <w:t>Глава муниципального района                                                 А.Р. Розбаум</w:t>
      </w:r>
    </w:p>
    <w:p>
      <w:pPr>
        <w:pStyle w:val="Normal"/>
        <w:tabs>
          <w:tab w:val="clear" w:pos="720"/>
          <w:tab w:val="left" w:pos="662" w:leader="none"/>
        </w:tabs>
        <w:spacing w:lineRule="atLeast" w:line="360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</w:r>
      <w:r>
        <w:br w:type="page"/>
      </w:r>
    </w:p>
    <w:p>
      <w:pPr>
        <w:pStyle w:val="ConsPlusTitle"/>
        <w:numPr>
          <w:ilvl w:val="0"/>
          <w:numId w:val="0"/>
        </w:numPr>
        <w:spacing w:lineRule="exact" w:line="240"/>
        <w:ind w:left="4860" w:hanging="0"/>
        <w:jc w:val="right"/>
        <w:outlineLvl w:val="1"/>
        <w:rPr>
          <w:rFonts w:eastAsia="SimSun;宋体"/>
          <w:b w:val="false"/>
          <w:b w:val="false"/>
          <w:sz w:val="28"/>
          <w:szCs w:val="28"/>
          <w:lang w:eastAsia="zh-CN"/>
        </w:rPr>
      </w:pPr>
      <w:r>
        <w:rPr>
          <w:rFonts w:eastAsia="SimSun;宋体"/>
          <w:b w:val="false"/>
          <w:sz w:val="28"/>
          <w:szCs w:val="28"/>
          <w:lang w:eastAsia="zh-CN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8"/>
                <w:szCs w:val="28"/>
                <w:lang w:eastAsia="zh-CN"/>
              </w:rPr>
              <w:t>УТВЕРЖДЕНА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.11.2021 № 2050            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eastAsia="SimSun;宋体" w:cs="Times New Roma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8"/>
                <w:szCs w:val="28"/>
                <w:lang w:eastAsia="zh-CN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left="4860" w:hanging="0"/>
        <w:jc w:val="right"/>
        <w:outlineLvl w:val="1"/>
        <w:rPr>
          <w:rFonts w:eastAsia="SimSun;宋体"/>
          <w:b w:val="false"/>
          <w:b w:val="false"/>
          <w:sz w:val="28"/>
          <w:szCs w:val="28"/>
          <w:lang w:eastAsia="zh-CN"/>
        </w:rPr>
      </w:pPr>
      <w:r>
        <w:rPr>
          <w:rFonts w:eastAsia="SimSun;宋体"/>
          <w:b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Программа профилактик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 жилищного контроля на территории муниципального образования город Старая Русса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на 2022 год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both"/>
        <w:textAlignment w:val="baseline"/>
        <w:outlineLvl w:val="1"/>
        <w:rPr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статьей 44</w:t>
      </w:r>
      <w:r>
        <w:rPr>
          <w:rFonts w:eastAsia="Calibri"/>
          <w:kern w:val="2"/>
          <w:sz w:val="28"/>
          <w:szCs w:val="28"/>
          <w:lang w:eastAsia="en-US"/>
        </w:rPr>
        <w:t xml:space="preserve"> Феде-рального закона от 31 июля 2020 года № 248-ФЗ «О государственном конт-роле (надзоре) и муниципальном контроле в Российской Федерации»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оста-новлением</w:t>
      </w:r>
      <w:r>
        <w:rPr>
          <w:rFonts w:eastAsia="Calibri"/>
          <w:kern w:val="2"/>
          <w:sz w:val="28"/>
          <w:szCs w:val="28"/>
          <w:lang w:eastAsia="en-US"/>
        </w:rPr>
        <w:t xml:space="preserve"> Правительства Российской Федерации от 25 июня 2021 года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-роприятий по профилактике рисков причинения вреда (ущерба) охраняемым законом ценностям при осуществлении муниципального жилищного конт-роля на территории муниципального образования город Старая Русса.</w:t>
      </w:r>
    </w:p>
    <w:p>
      <w:pPr>
        <w:pStyle w:val="Normal"/>
        <w:suppressAutoHyphens w:val="true"/>
        <w:autoSpaceDE w:val="false"/>
        <w:spacing w:lineRule="auto" w:line="276"/>
        <w:jc w:val="center"/>
        <w:textAlignment w:val="baseline"/>
        <w:rPr/>
      </w:pPr>
      <w:r>
        <w:rPr/>
        <w:t>ПАСПОР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492"/>
      </w:tblGrid>
      <w:tr>
        <w:trPr>
          <w:trHeight w:val="7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 w:bidi="hi-IN"/>
              </w:rPr>
              <w:t>Программа профилактики рисков причинения вреда (ущер-ба) охраняемым законом ценностям при осуществлении му-ниципального жилищного контроля на территории муници-пального образования город Старая Русса на 2022 год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Правовые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основания разработки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>программы 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ar-SA" w:bidi="hi-IN"/>
              </w:rPr>
              <w:t>Федеральный  закон  от  31 июля 2020 года №</w:t>
            </w:r>
            <w:r>
              <w:rPr>
                <w:sz w:val="24"/>
                <w:szCs w:val="24"/>
                <w:lang w:val="en-US" w:eastAsia="ar-SA" w:bidi="hi-IN"/>
              </w:rPr>
              <w:t> </w:t>
            </w:r>
            <w:r>
              <w:rPr>
                <w:sz w:val="24"/>
                <w:szCs w:val="24"/>
                <w:lang w:eastAsia="ar-SA" w:bidi="hi-IN"/>
              </w:rPr>
              <w:t>248-ФЗ «О го-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сударственном контроле (надзоре) и муниципальном конт-роле в Российской Федерации» (далее – Федеральный закон № 248-ФЗ)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ar-SA" w:bidi="hi-IN"/>
              </w:rPr>
              <w:t>постановление Правительства Российской Федерации от             25 июня 2021 года № 990 «Об утверждении Правил разра-ботки и утверждения контрольными (надзорными) органами программы профилактики рисков причинения вреда (ущер-ба) охраняемым законом ценностям»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iCs/>
                <w:sz w:val="24"/>
                <w:szCs w:val="24"/>
                <w:lang w:eastAsia="ar-SA" w:bidi="hi-IN"/>
              </w:rPr>
              <w:t>решение Совета депутатов города Старая Русса от 20.10.2021 № 209 «Об утверждении Положения о муници-пальном жилищном  контроле на территории муниципаль-ного образования город Старая Русса»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Разработчик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программы 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iCs/>
                <w:sz w:val="24"/>
                <w:szCs w:val="24"/>
                <w:lang w:eastAsia="en-US" w:bidi="hi-IN"/>
              </w:rPr>
              <w:t>Администрация муниципального района в лице отдела конт-роля Администрации муниципального район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Цели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программы 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отвращение рисков причинения вреда охра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упреждение нарушений обязательных требований (снижение числа нарушений обязательных требований) в сфере жилищного законодательства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3.Стимулирование добросовестного соблюдения обязатель-ных требований всеми контролируемыми лицами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4.Устранение условий, причин и факторов, способных при-вести к нарушениям обязательных требований и (или) при-чинению вреда (ущерба) охра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.Создание условий для доведения обязательных требова-ний до контролируемых лиц, повышение информирован-ности о способах их соблюдения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Задачи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val="en-US" w:eastAsia="en-US" w:bidi="hi-IN"/>
              </w:rPr>
              <w:t>программы 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1.Выявление причин, факторов и условий, способствующих нару-шению обязательных требований, определение способов устра-нения или снижения рисков их возникновения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 xml:space="preserve">2.Формирование одинакового понимания обязательных требо-ваний у всех участников при осуществлении </w:t>
            </w:r>
            <w:r>
              <w:rPr>
                <w:rFonts w:eastAsia="Calibri"/>
                <w:iCs/>
                <w:color w:val="000000"/>
                <w:kern w:val="2"/>
                <w:sz w:val="22"/>
                <w:szCs w:val="22"/>
                <w:lang w:eastAsia="ar-SA" w:bidi="hi-IN"/>
              </w:rPr>
              <w:t>муниципального жи-лищного  контроля на территории муниципального образования город Старая Русса</w:t>
            </w:r>
            <w:r>
              <w:rPr>
                <w:rFonts w:eastAsia="Calibri"/>
                <w:i/>
                <w:kern w:val="2"/>
                <w:sz w:val="22"/>
                <w:szCs w:val="22"/>
                <w:lang w:bidi="hi-IN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3.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4.Создание условий для изменения ценностного отношения подконтрольных субъектов к рисковому поведению, формиро-вания позитивной ответственности за свое поведение, поддер-жания мотивации к добросовестному поведению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5.Создание и внедрение мер системы позитивной профилактики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6.Повышение уровня правовой грамотности подконтрольных субъектов, в том числе путем обеспечения доступности инфор-мации об обязательных требованиях и необходимых мерах по их исполнению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7.Инвентаризация и оценка состава и особенностей подконтроль-ных субъектов и оценка состояния подконтрольной сферы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8.Установление зависимости видов, форм и интенсивности про-филактических мероприятий от особенностей конкретных под-контрольных субъек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  <w:lang w:eastAsia="en-US" w:bidi="hi-IN"/>
              </w:rPr>
              <w:t>9.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Ожидаемые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>конечные результаты реализации программы 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>1.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 w:bidi="hi-IN"/>
              </w:rPr>
              <w:t>2.Увеличение доли законопослушных конт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3.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 w:bidi="hi-IN"/>
              </w:rPr>
              <w:t>Федеральным законом № 248-ФЗ и</w:t>
            </w:r>
            <w:r>
              <w:rPr>
                <w:iCs/>
                <w:sz w:val="24"/>
                <w:szCs w:val="24"/>
                <w:lang w:eastAsia="ar-SA" w:bidi="hi-IN"/>
              </w:rPr>
              <w:t xml:space="preserve"> Поло-жением о муниципальном жилищном контроле на террито-рии муниципального образования город Старая Русса, ут-вержденным решением Совета депутатов города Старая Рус-са от 20.10.2021 №20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4.Уменьшение административной нагрузки на контроли-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5.Повышение уровня правовой грамотности контролируе-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6.Мотивация контролируемых лиц к добросовестному пове-дению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Сроки реализации программы 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2022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аздел 1.Анализ текущего состояния осуществления вида контро-ля, описание текущего уровня развития профилактической деятельнос-ти контрольного (надзорного) органа, характеристика проблем, на ре-шение которых направлена программа профилактики рисков причи-нения вреда</w:t>
      </w:r>
    </w:p>
    <w:p>
      <w:pPr>
        <w:pStyle w:val="Normal"/>
        <w:tabs>
          <w:tab w:val="clear" w:pos="720"/>
          <w:tab w:val="left" w:pos="990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За отчетный период отделом контроля Администрации муниципаль-ного района </w:t>
      </w: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в рамках муниципального жилищного контроля плановые, вне-плановые проверки юридических лиц, индивидуальных предпринимателей не проводились, контроль осуществлялся путем проведения внеплановых прове-рок в отношении граждан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Основным нарушением в области соблюдения обязательных требова-ний является ненадлежащее содержание муниципального жилищного фонда гражданами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Программа профилактики нарушений обязательных требований законо-дательства в сфере муниципального контроля, осуществляемого Админист-рацией муниципального района, на 2021 год и плановый период 2022-2023 г.г. утверждена постановлением Администрации Старорусского муниципального района от </w:t>
      </w:r>
      <w:r>
        <w:rPr>
          <w:color w:val="000000"/>
          <w:kern w:val="2"/>
          <w:sz w:val="28"/>
          <w:szCs w:val="28"/>
          <w:lang w:eastAsia="zh-CN" w:bidi="hi-IN"/>
        </w:rPr>
        <w:t>27.11.2020 № 2130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 w:bidi="hi-IN"/>
        </w:rPr>
        <w:t>Проведенный анализ показал, что основными причинами, факторами и условиями, способствующими нарушению требований в сфере жилищного законодательства контролируемыми лицами, на территории муниципального образования город Старая Русса  являютс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едостаточно сформированное понимание исполнения требований в сфере жилищного законодательства у контролируемых лиц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необходимость дополнительного информирования контролируемых лиц по вопросам соблюдения требований в сфере жилищного законодательств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С целью профилактики нарушений обязательных требований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в сфере жилищного законодательства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на территории муниципального образования го-род Старая Русса за истекший период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2021 года проведены следующие меро-приятия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а официальном сайте Администрации муниципального района </w:t>
      </w:r>
      <w:r>
        <w:rPr>
          <w:sz w:val="28"/>
          <w:szCs w:val="28"/>
          <w:lang w:eastAsia="en-US"/>
        </w:rPr>
        <w:t>в ин-формационно-телекоммуникационной сети «Интернет»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(далее - сеть «Интер-нет») в подразделе «Профилактика правонарушений» раздела «Муниципаль-ный контроль» и в подразделе «Профилактика нарушений» раздела «Отдел контроля» размещены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муниципальные правовые акты по организации муниципального жи-лищного контроля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еречень нормативных правовых актов, содержащих обязательные тре-бования, соблюдение которых оценивается при проведении мероприятий по муниципальному жилищному контролю, а также тексты нормативных пра-вовых актов, содержащих обязательные требования, соблюдение которых оценивается при проведении мероприятий по муниципальному жилищному контролю, которые поддерживаются в актуальном состоянии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руководство по соблюдению обязательных требований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в отношении 9 подконтрольных субъектов проведены профилактичес-кие мероприятия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осуществлялось консультирование по вопросам соблюдения обязатель-ных требований</w:t>
      </w:r>
      <w:r>
        <w:rPr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kern w:val="2"/>
          <w:sz w:val="28"/>
          <w:szCs w:val="28"/>
          <w:lang w:eastAsia="zh-CN" w:bidi="hi-IN"/>
        </w:rPr>
        <w:t>путем подготовки письменных ответов на поступающие об-ращения, а также при личном приеме граждан, индивидуальных предприни-мателей, должностных лиц, представителей юридических лиц и физических лиц, разъяснение наиболее распространенных нарушений обязательных тре-бований, давались рекомендации о мерах по недопущению таких нарушений, за 9 месяцев текущего года дано 9 ответов гражданам на обращения в рамках жилищного контроля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общена практика осуществления муниципального жилищного конт-роля на территории муниципального образования город Старая Русса в                 2020 году, которая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 размещена </w:t>
      </w: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муни-ципального района в подразделе «Информация о проведенных контрольных мероприятиях» раздела  «Отдел контроля» и в подразделе «Муниципальный контроль» раздела «Муниципальный контроль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both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Раздел 2.Цели и задачи реализации программы профилактики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рис-ков причинения вред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both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Cs/>
          <w:kern w:val="2"/>
          <w:sz w:val="28"/>
          <w:szCs w:val="28"/>
          <w:lang w:eastAsia="en-US" w:bidi="hi-IN"/>
        </w:rPr>
        <w:t>1.</w:t>
      </w:r>
      <w:r>
        <w:rPr>
          <w:rFonts w:eastAsia="SimSun;宋体"/>
          <w:kern w:val="2"/>
          <w:sz w:val="28"/>
          <w:szCs w:val="28"/>
          <w:lang w:eastAsia="zh-CN" w:bidi="hi-IN"/>
        </w:rPr>
        <w:t>Профилактика рисков причинения вреда (ущерба) охраняемым зако-ном ценностям направлена на достижение следующих основных целей: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редотвращение рисков причинения вреда охраняемым законом цен-ностям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предупреждение нарушений обязательных требований (снижение числа нарушений обязательных требований) </w:t>
      </w:r>
      <w:r>
        <w:rPr>
          <w:kern w:val="2"/>
          <w:sz w:val="28"/>
          <w:szCs w:val="28"/>
          <w:lang w:eastAsia="zh-CN" w:bidi="hi-IN"/>
        </w:rPr>
        <w:t>в сфере жилищного законодательства</w:t>
      </w:r>
      <w:r>
        <w:rPr>
          <w:rFonts w:eastAsia="SimSun;宋体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стимулирование добросовестного соблюдения обязательных требова-ний всеми контролируемыми лицами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устранение условий, причин и факторов, способных привести к на-рушениям обязательных требований и (или) причинению вреда (ущерба) ох-раняемым законом ценностям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создание условий для доведения обязательных требований до контро-лируемых лиц, повышение информированности о способах их соблюдения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</w:t>
      </w:r>
      <w:r>
        <w:rPr>
          <w:rFonts w:eastAsia="Calibri"/>
          <w:sz w:val="28"/>
          <w:szCs w:val="28"/>
          <w:lang w:eastAsia="en-US"/>
        </w:rPr>
        <w:t>Основными задачами профилактических мероприятий являются: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Calibri"/>
          <w:iCs/>
          <w:color w:val="000000"/>
          <w:sz w:val="28"/>
          <w:szCs w:val="28"/>
          <w:lang w:eastAsia="ar-SA"/>
        </w:rPr>
        <w:t>муниципального жилищного контроля на территории муниципального образования город Старая Русса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изменения ценностного отношения подконт-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внедрение мер системы позитивной профилактики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color w:val="000000"/>
          <w:sz w:val="28"/>
          <w:szCs w:val="28"/>
          <w:lang w:eastAsia="en-US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rFonts w:eastAsia="Calibri"/>
          <w:sz w:val="28"/>
          <w:szCs w:val="28"/>
          <w:lang w:eastAsia="en-US"/>
        </w:rPr>
        <w:t xml:space="preserve"> последствий за нарушение обязательных требований)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-ционных технологий)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ind w:firstLine="709"/>
        <w:jc w:val="both"/>
        <w:textAlignment w:val="baseline"/>
        <w:outlineLvl w:val="1"/>
        <w:rPr/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Раздел 3. Перечень профилактических мероприятий, сроки (пе-             риодичность) их проведения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При осуществлении муниципального жилищного контроля проведение профилактических мероприятий, направленных на снижение риска причи-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/>
      </w:pPr>
      <w:bookmarkStart w:id="1" w:name="P85"/>
      <w:bookmarkEnd w:id="1"/>
      <w:r>
        <w:rPr>
          <w:rFonts w:eastAsia="SimSun;宋体"/>
          <w:bCs/>
          <w:kern w:val="2"/>
          <w:sz w:val="28"/>
          <w:szCs w:val="28"/>
          <w:lang w:eastAsia="zh-CN" w:bidi="hi-IN"/>
        </w:rPr>
        <w:t>Положением о муниципальном жилищного контроле на территории муниципального образования город Старая Русса, утвержденным решением Совета депутатов города Старая Русса от 20.10.2021 № 209, установлены сле-</w:t>
      </w:r>
      <w:r>
        <w:rPr/>
        <w:t>дующие виды профилактических мероприятий:</w:t>
      </w:r>
    </w:p>
    <w:tbl>
      <w:tblPr>
        <w:tblW w:w="9480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543"/>
        <w:gridCol w:w="3685"/>
        <w:gridCol w:w="1843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№</w:t>
            </w:r>
            <w:r>
              <w:rPr>
                <w:rFonts w:eastAsia="Times New Roman"/>
                <w:iCs/>
                <w:kern w:val="2"/>
                <w:sz w:val="24"/>
                <w:szCs w:val="24"/>
                <w:lang w:val="en-US" w:eastAsia="zh-CN" w:bidi="hi-IN"/>
              </w:rPr>
              <w:t xml:space="preserve"> 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п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Вид профилак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 xml:space="preserve">тического 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 xml:space="preserve">Опис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 xml:space="preserve">профилактического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Периодичность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нформи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рование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ведений, предусмотренных пунктами 1-3, 5, 8-10, 14, 16 </w:t>
            </w:r>
            <w:hyperlink r:id="rId4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части 3 статьи 46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Федерального закона № 248-ФЗ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на официальном сайте Администрации муниципального района в информационно-телекоммуникационной сети «Интернет» в подразделе «Профилактика правонарушений» раздела «Муниципальный контроль» и подразделе «Профилактика правонарушений» раздела «отдел контроля»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а также в средствах массовой информации, через личные кабинеты контролируемых лиц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в государственных информационных системах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(при их наличии)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и в иных формах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 тексты нормативных правовых актов, регулирующих осуществление муниципального жилищного   контроля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 сведения об изменениях, внесенных в нормативные правовые акты, регулирующие осуществление муниципального жилищного  контроля, о сроках и порядке их вступления в силу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3) </w:t>
            </w:r>
            <w:hyperlink r:id="rId5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перечень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 жилищ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6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законом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) программа профилактики рисков причинения вреда и план проведения плановых контрольных (надзорных) мероприятий (при проведении таких мероприятий)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) исчерпывающий перечень сведений, которые могут запрашиваться Администрацией муниципального района у контролируемого лиц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8) доклад о муниципальном жилищном контроле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 xml:space="preserve">а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 xml:space="preserve">отдел 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 xml:space="preserve">контроля 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района</w:t>
            </w:r>
          </w:p>
        </w:tc>
      </w:tr>
      <w:tr>
        <w:trPr>
          <w:trHeight w:val="1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бъявление предостере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жения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объявление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(далее - предостережение)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объявляется и направляется контролируемому лицу не позднее 30 дней со дня получения указанных сведений</w:t>
            </w:r>
            <w:r>
              <w:rPr>
                <w:rFonts w:eastAsia="Calibri"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в письменной форме или в форме электронного документа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при наличии оснований           не позднее              30 дней со дня получения сведений, указанных в части 1                статьи 49 Федерального закона № 248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 xml:space="preserve">отдел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iCs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 xml:space="preserve">контроля  Администр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муниципаль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онсульти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рование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вопросам, связанным с организацией и осуществлением муниципального жилищного контроля, которое осуществляется по обращениям контролируемых лиц и их представителей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осуществляетс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ез взимания платы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может осуществляться по телефону, посредством видео-конференц-связи  либо в ходе проведения профилактических мероприятий, контрольных (надзорных) мероприятий. Время консультирования не должно превышать 15 минут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осуществляется в устной и письменной форме  по следующим вопросам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1) организация и осуществление муниципального жилищного контроля;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) порядок осуществления профилактических, контрольных (надзорных) мероприятий, установленных  Положением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3) получение информации о нормативных правовых актах               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чет консультирований осуществляется посредством внесения соответствующих записей в журнал консультирований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, который ведется в электро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обращениям контролируе-мых лиц и их уполномо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ченных представ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 xml:space="preserve">отдел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i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 xml:space="preserve">контроля  Администр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муниципаль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район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</w:rPr>
        <w:t xml:space="preserve">Раздел  4. Показатели результативности и эффективности програм-мы </w:t>
      </w: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профилактики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рисков причинения вреда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повышением эффективности системы профилактики нарушений обяза-тельных требований  в сфере жилищного законодательств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повышением уровня правовой грамотности контролируемых лиц в вопросах исполнения обязательных требований в сфере жилищного законо-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-лируемых лиц в ходе контрольных (надзорных) мероприятий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снижением количества правонарушений при осуществлении контроли-руемыми лицами своей деятельности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-</w:t>
      </w:r>
      <w:r>
        <w:rPr/>
        <w:t>лей контрольной (надзорной) деятельности.</w:t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737"/>
        <w:gridCol w:w="1560"/>
        <w:gridCol w:w="16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 xml:space="preserve"> 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202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(базовый абсолютный показатель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 xml:space="preserve">Целево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 xml:space="preserve">значе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2022 год,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количества консуль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Полнота информации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 xml:space="preserve"> 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 xml:space="preserve">размещенной на официальном сайте Администрации муниципального района в соответствии с частью 3 статьи 46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 xml:space="preserve">Федерального закона № 248-ФЗ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4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доли контролируемых лиц, в отношении которых проведены профилактические мероприятия к общему количеству контролируемых лиц, в отношении которых проведены контрольно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надзор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5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</w:tbl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</w:rPr>
        <w:t>Оценка эффективности реализации Программы профилактики рас-считывается ежегодно (по итогам календарного года)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Ожидаемый результат Программы профилактики - снижение коли-чества выявленных нарушений обязательных требований  в сфере жилищ-ного законодательства при увеличении количества и качества проводимых профилактических меро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-тических меро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Целевые показатели результативности мероприятий Программы про-филактики по муниципальному  жилищному контролю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количество выявленных нарушений обязательных требований в сфере жилищного законодательства, шт.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, шт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Показатели эффективности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снижение количества выявленных при проведении контрольно-надзор-ных мероприятий нарушений обязательных требований в сфере жилищного законодательства, %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доля профилактических мероприятий в объеме контрольных (надзор-ных) мероприятий, %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-зорных мероприятий. Ожидается ежегодный рост указанного показателя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Результаты оценки фактических (достигнутых) значений показателей включаются в ежегодные доклады об осуществлении муниципального жи-лищного контроля.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" w:hAnsi="Liberation Sans" w:eastAsia="Microsoft YaHei" w:cs="Liberation Sans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" w:hAnsi="Liberation Sans" w:eastAsia="Microsoft YaHei" w:cs="Liberation Sans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" w:hAnsi="Liberation Sans" w:eastAsia="Microsoft YaHei" w:cs="Liberation Sans"/>
      <w:b/>
      <w:bCs/>
      <w:sz w:val="28"/>
      <w:szCs w:val="28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consultantplus://offline/ref=8AFA7A4290B8E1EF3B4439B0721121D46D415B9D9B6771AD421D3874F35E1F56C716329B8D95822EDCC581016144i5M" TargetMode="External"/><Relationship Id="rId6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49:00Z</dcterms:created>
  <dc:creator>buh</dc:creator>
  <dc:description/>
  <cp:keywords/>
  <dc:language>en-US</dc:language>
  <cp:lastModifiedBy>Микулич Анна Валерьевна</cp:lastModifiedBy>
  <cp:lastPrinted>2021-11-22T10:15:00Z</cp:lastPrinted>
  <dcterms:modified xsi:type="dcterms:W3CDTF">2023-03-31T08:49:00Z</dcterms:modified>
  <cp:revision>2</cp:revision>
  <dc:subject/>
  <dc:title>Директору Старорусского</dc:title>
</cp:coreProperties>
</file>