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2130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– 2023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-бований законодательства в сфере муниципального контроля, осуществ-ляемого Администрацией  муниципального района, на 2021 год и плановый период 2022-2023гг. (далее - Программа профилактики нарушений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27.11.2020 № 213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плановый период 2022-2023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на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, установленных муниципальными правовыми актами, принят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местного значения, а в случаях, есл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 виды контроля отнесены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ми и индивидуальн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едпринимателями, осуществляющим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на территории 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Старорусский муниципальный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по профилактике и предупреждению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, осуществ-ляющих деятельность на территории муниципального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-мунальные услуги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firstLine="720"/>
        <w:jc w:val="both"/>
        <w:rPr/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8-                     2019 годы и 10 месяцев 2020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 обходов (актов),                  в 2019 году - 560 обходов (актов), за 10 месяцев 2020 года - 436 обходов (актов). В 2018 году проведено осмотров (обследований) 15, в 2019 году -              56 осмотров (обследований), за 10 месяцев 2020 года – 48 осмотров (обследований). В 2018 году выдано 10 предостережений о недопустимости нарушения обязательных требований, в 2019 году – 40 предостережений о недопустимости нарушения обязательных требований, за 10 месяцев 2020 года выдано 45 предостережений о недопустимости нарушений обязательных требований. В 2018 году составлено 197 предписаний об устранении выявленных нарушений, в 2019 году - 272 предписания об устранении выявленных нарушений, за 10 месяцев 2020 года – 206 предписаний об устранении выявленных нарушений. В 2018 году оформлено 199 протоколов об административных правонарушениях, в 2019 году - 343 протокола об административных правонарушениях, за 10 месяцев 2020 года – 272 протокола об административных правонарушениях. По результатам проведения контрольных мероприятий в сфере благоустройства в 2018 году в мировой суд направлено                38 материалов, в Административную комиссию Старорусского муници-пального района (далее – Административная комиссия) - 161 материал.                  В 2019 году в мировой суд направлено 84 материала, в Административную комиссию направлено 259 материалов. За 10 месяцев 2020 года в мировой суд направлено 73 материала, в Административную комиссию направлено 199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9 году - 569 тыс. руб., за 10 месяцев 2020 года – 237 тыс. руб., по 93 делам вынесено административное наказание в виде предупреждения. В 2018 году поступило в бюджет от штрафов 426 тыс. руб.,  в 2019 году - 1193 тыс. руб.; за 10 месяцев 2020 года – 74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-вых проверок. В 2019 году проведено 301 плановая и внеплановая проверки. За 10 месяцев 2020 года проведено 181 плановая и внеплановая проверки.                В 2018 году в результате проведения контрольных мероприятий выявлено                93 нарушения </w:t>
      </w:r>
      <w:bookmarkStart w:id="2" w:name="_Hlk55920094"/>
      <w:r>
        <w:rPr>
          <w:rFonts w:eastAsia="Calibri"/>
          <w:sz w:val="28"/>
          <w:szCs w:val="28"/>
          <w:lang w:eastAsia="en-US"/>
        </w:rPr>
        <w:t>требований земельного законодательства</w:t>
      </w:r>
      <w:bookmarkEnd w:id="2"/>
      <w:r>
        <w:rPr>
          <w:rFonts w:eastAsia="Calibri"/>
          <w:sz w:val="28"/>
          <w:szCs w:val="28"/>
          <w:lang w:eastAsia="en-US"/>
        </w:rPr>
        <w:t>. В 2019 году выявлено 154 нарушения  требований земельного законодательства. За 10 месяцев 2020 года выявлено 79  нарушений требований земельного законодатель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 В 2019 году проведено  19 плановых и внеплановых проверок на 46 земельных участках. За 10 месяцев 2020 года проведено 23 плановых и внеплановых проверки на 45 земельных участках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9 году выявлены нарушения на 44 земельных участках. За 10 месяцев 2020 года выявлены нарушения на 32 земельных участк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. руб. В 2019 году назначено административное наказание в виде административного штрафа в размере 286 тыс. руб. За 10 месяцев 2020 года назначено административное наказание в виде административного штрафа в размере 152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4 тыс. руб. В 2019 году назначено  административное наказание в виде административного штрафа в размере 67 тыс. руб. За 10 месяцев 2020 года назначено    административное наказание в виде административного штрафа в размере             6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-лях населенных пунктов в размере 209 тыс. руб., в 2019 году- 1027 тыс. руб., за 10 месяцев 2020 года – 42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_Hlk4590202"/>
      <w:bookmarkEnd w:id="4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проведено 12 проверок: в отношении юридических лиц -           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10 месяцев 2020 года проведено 10 внеплановых проверок в отношении физических лиц, в том числе 5 проверок по исполнению предпис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 2021 год и плановый период 2022-2023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.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в контро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фере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лагоустройства, в отношении муниципального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го фонда, в отношении использования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х участков, сохранности автомобильных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>3.1. План мероприятий по профилактике нарушений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 в 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и индивидуальных предпринимате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 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/>
      </w:pPr>
      <w:r>
        <w:rPr/>
        <w:t>на 2022 и 2023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  <w:t>Раздел 4. Оценка эффективности Программы профилактики нарушений 4.1 Отчетные показатели на 2021 год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45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b/>
          <w:spacing w:val="2"/>
          <w:sz w:val="28"/>
          <w:szCs w:val="28"/>
        </w:rPr>
        <w:tab/>
      </w:r>
      <w:r>
        <w:rPr/>
        <w:t>4.2 Проект отчетных показателей на 2022 и 2023 го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724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-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0:00Z</dcterms:created>
  <dc:creator>buh</dc:creator>
  <dc:description/>
  <cp:keywords/>
  <dc:language>en-US</dc:language>
  <cp:lastModifiedBy>Микулич Анна Валерьевна</cp:lastModifiedBy>
  <cp:lastPrinted>2020-11-30T11:47:00Z</cp:lastPrinted>
  <dcterms:modified xsi:type="dcterms:W3CDTF">2023-03-31T08:40:00Z</dcterms:modified>
  <cp:revision>2</cp:revision>
  <dc:subject/>
  <dc:title>Директору Старорусского</dc:title>
</cp:coreProperties>
</file>