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t>ПРОЕК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№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bookmarkStart w:id="0" w:name="_Hlk85465976"/>
      <w:r>
        <w:rPr>
          <w:b/>
          <w:sz w:val="28"/>
          <w:szCs w:val="28"/>
        </w:rPr>
        <w:t xml:space="preserve">Об утверждении </w:t>
      </w:r>
      <w:bookmarkEnd w:id="0"/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                        муниципального  жилищного контроля на территории муниципального образования город Старая Русса </w:t>
      </w:r>
      <w:r>
        <w:rPr>
          <w:b/>
          <w:bCs/>
          <w:sz w:val="28"/>
          <w:szCs w:val="28"/>
        </w:rPr>
        <w:t xml:space="preserve">на 2024 год </w:t>
      </w:r>
    </w:p>
    <w:p>
      <w:pPr>
        <w:pStyle w:val="Normal"/>
        <w:spacing w:before="0" w:after="12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SimSun;宋体"/>
          <w:b/>
          <w:sz w:val="28"/>
          <w:szCs w:val="28"/>
          <w:lang w:eastAsia="zh-CN"/>
        </w:rPr>
        <w:tab/>
      </w: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татьей 44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</w:t>
      </w:r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Liberation Serif;Times New Roman" w:hAnsi="Liberation Serif;Times New Roman" w:eastAsia="SimSun;宋体" w:cs="Liberation Serif;Times New Roman"/>
        </w:rPr>
      </w:pPr>
      <w:r>
        <w:rPr>
          <w:sz w:val="28"/>
          <w:szCs w:val="28"/>
        </w:rPr>
        <w:tab/>
      </w:r>
      <w:r>
        <w:rPr>
          <w:rFonts w:eastAsia="SimSun;宋体" w:cs="Liberation Serif;Times New Roman" w:ascii="Liberation Serif;Times New Roman" w:hAnsi="Liberation Serif;Times New Roman"/>
          <w:sz w:val="28"/>
          <w:szCs w:val="28"/>
        </w:rPr>
        <w:t xml:space="preserve">1.Утвердить прилагаемую </w:t>
      </w:r>
      <w:r>
        <w:rPr>
          <w:rFonts w:eastAsia="SimSun;宋体"/>
          <w:sz w:val="28"/>
          <w:szCs w:val="28"/>
        </w:rPr>
        <w:t>Программу профилактики рисков причине-ния вреда (ущерба) охраняемым законом ценностям при осуществлении му-ниципального жилищного контроля на территории муниципального образо-вания город Старая Русса на 2024 год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ab/>
        <w:t>2.Опубликовать постановление в периодическом печатном издании –  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2"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val="en-US" w:bidi="hi-IN"/>
          </w:rPr>
          <w:t>www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val="en-US" w:bidi="hi-IN"/>
          </w:rPr>
          <w:t>admrussa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val="en-US" w:bidi="hi-IN"/>
          </w:rPr>
          <w:t>ru</w:t>
        </w:r>
      </w:hyperlink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tLeast" w:line="360"/>
        <w:ind w:firstLine="720"/>
        <w:jc w:val="both"/>
        <w:rPr>
          <w:rFonts w:eastAsia="Calibri"/>
          <w:color w:val="000000"/>
          <w:sz w:val="28"/>
          <w:szCs w:val="22"/>
          <w:shd w:fill="FFFFFF" w:val="clear"/>
        </w:rPr>
      </w:pPr>
      <w:r>
        <w:rPr>
          <w:rFonts w:eastAsia="Calibri"/>
          <w:color w:val="000000"/>
          <w:sz w:val="28"/>
          <w:szCs w:val="22"/>
          <w:shd w:fill="FFFFFF" w:val="clear"/>
        </w:rPr>
      </w:r>
    </w:p>
    <w:p>
      <w:pPr>
        <w:pStyle w:val="111"/>
        <w:spacing w:lineRule="auto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                                   Е.Л. Комаро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Проект подготовил и завизирова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заведующий отделом контро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Администрации муниципального района                                Е.В. Михайлов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900" w:leader="none"/>
        </w:tabs>
        <w:suppressAutoHyphens w:val="true"/>
        <w:spacing w:lineRule="exact" w:line="240"/>
        <w:textAlignment w:val="baseline"/>
        <w:rPr>
          <w:rFonts w:eastAsia="SimSun;宋体"/>
          <w:b/>
          <w:b/>
          <w:kern w:val="2"/>
          <w:sz w:val="28"/>
          <w:szCs w:val="28"/>
          <w:shd w:fill="00FFFF" w:val="clear"/>
          <w:lang w:eastAsia="ar-SA" w:bidi="hi-IN"/>
        </w:rPr>
      </w:pPr>
      <w:r>
        <w:rPr>
          <w:rFonts w:eastAsia="SimSun;宋体"/>
          <w:b/>
          <w:kern w:val="2"/>
          <w:sz w:val="28"/>
          <w:szCs w:val="28"/>
          <w:shd w:fill="00FFFF" w:val="clear"/>
          <w:lang w:eastAsia="ar-SA"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90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Лист согласования прилагается.</w:t>
      </w:r>
    </w:p>
    <w:p>
      <w:pPr>
        <w:pStyle w:val="111"/>
        <w:spacing w:lineRule="auto" w:line="240" w:before="0" w:after="120"/>
        <w:jc w:val="both"/>
        <w:rPr>
          <w:rFonts w:eastAsia="SimSun;宋体"/>
          <w:b/>
          <w:b/>
          <w:bCs/>
          <w:kern w:val="2"/>
          <w:sz w:val="28"/>
          <w:szCs w:val="28"/>
          <w:lang w:val="en-US" w:bidi="hi-IN"/>
        </w:rPr>
      </w:pPr>
      <w:r>
        <w:rPr>
          <w:rFonts w:eastAsia="SimSun;宋体"/>
          <w:b/>
          <w:bCs/>
          <w:kern w:val="2"/>
          <w:sz w:val="28"/>
          <w:szCs w:val="28"/>
          <w:lang w:val="en-US" w:bidi="hi-IN"/>
        </w:rPr>
      </w:r>
    </w:p>
    <w:p>
      <w:pPr>
        <w:pStyle w:val="111"/>
        <w:spacing w:lineRule="auto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spacing w:lineRule="auto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spacing w:lineRule="auto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spacing w:lineRule="auto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spacing w:lineRule="auto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860" w:hanging="0"/>
        <w:jc w:val="center"/>
        <w:textAlignment w:val="baseline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textAlignment w:val="baseline"/>
        <w:outlineLvl w:val="1"/>
        <w:rPr/>
      </w:pPr>
      <w:r>
        <w:rPr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60"/>
        <w:ind w:left="5245" w:hanging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грамма 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 жилищного контроля на территории муниципального образования город Старая Русса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4 год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textAlignment w:val="baseline"/>
        <w:outlineLvl w:val="1"/>
        <w:rPr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-роприятий по профилактике рисков причинения вреда (ущерба) охраняемым законом ценностям при осуществлении муниципального жилищного контро-ля на территории муниципального образования город Старая Русса.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/>
      </w:pPr>
      <w:r>
        <w:rPr/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val="en-US" w:eastAsia="en-US" w:bidi="hi-IN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город Старая Русса на 2024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Правовые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 xml:space="preserve">основания разработки программы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Федеральный закон от 31 июля 2020 года №</w:t>
            </w:r>
            <w:r>
              <w:rPr>
                <w:sz w:val="24"/>
                <w:szCs w:val="24"/>
                <w:lang w:val="en-US" w:eastAsia="ar-SA" w:bidi="hi-IN"/>
              </w:rPr>
              <w:t> </w:t>
            </w:r>
            <w:r>
              <w:rPr>
                <w:sz w:val="24"/>
                <w:szCs w:val="24"/>
                <w:lang w:eastAsia="ar-SA" w:bidi="hi-IN"/>
              </w:rPr>
              <w:t>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ar-SA" w:bidi="hi-IN"/>
              </w:rPr>
              <w:t>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iCs/>
                <w:sz w:val="24"/>
                <w:szCs w:val="24"/>
                <w:lang w:eastAsia="ar-SA" w:bidi="hi-IN"/>
              </w:rPr>
              <w:t>решение Совета депутатов города Старая Русса от 20.10.2021 № 209 «Об утверждении Положения о муниципальном жилищном  контроле на территории муниципального образования город Старая Русса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Разработчик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</w:t>
            </w:r>
            <w:r>
              <w:rPr>
                <w:sz w:val="24"/>
                <w:szCs w:val="24"/>
                <w:lang w:val="en-US" w:eastAsia="en-US" w:bidi="hi-IN"/>
              </w:rPr>
              <w:t xml:space="preserve">программы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iCs/>
                <w:sz w:val="24"/>
                <w:szCs w:val="24"/>
                <w:lang w:eastAsia="en-US" w:bidi="hi-IN"/>
              </w:rPr>
              <w:t>Администрация муниципального района в лице отдела контроля Администрации муниципального райо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Цели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</w:t>
            </w:r>
            <w:r>
              <w:rPr>
                <w:sz w:val="24"/>
                <w:szCs w:val="24"/>
                <w:lang w:eastAsia="en-US" w:bidi="hi-IN"/>
              </w:rPr>
              <w:t>п</w:t>
            </w:r>
            <w:r>
              <w:rPr>
                <w:sz w:val="24"/>
                <w:szCs w:val="24"/>
                <w:lang w:val="en-US" w:eastAsia="en-US" w:bidi="hi-IN"/>
              </w:rPr>
              <w:t>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</w:t>
            </w:r>
            <w:r>
              <w:rPr>
                <w:sz w:val="24"/>
                <w:szCs w:val="24"/>
                <w:lang w:val="en-US" w:eastAsia="en-US" w:bidi="hi-IN"/>
              </w:rPr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.Предотвращение рисков причинения вреда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.Предупреждение нарушений обязательных требований (снижение числа нарушений обязательных требований) в сфере жилищного законодательства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4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.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Задачи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 w:bidi="hi-IN"/>
              </w:rPr>
              <w:t>п</w:t>
            </w:r>
            <w:r>
              <w:rPr>
                <w:sz w:val="24"/>
                <w:szCs w:val="24"/>
                <w:lang w:val="en-US" w:eastAsia="en-US" w:bidi="hi-IN"/>
              </w:rPr>
              <w:t>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</w:t>
            </w:r>
            <w:r>
              <w:rPr>
                <w:sz w:val="24"/>
                <w:szCs w:val="24"/>
                <w:lang w:val="en-US" w:eastAsia="en-US" w:bidi="hi-IN"/>
              </w:rPr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1.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 xml:space="preserve">2.Формирование одинакового понимания обязательных требований у всех участников при осуществлении </w:t>
            </w:r>
            <w:r>
              <w:rPr>
                <w:rFonts w:eastAsia="Calibri"/>
                <w:iCs/>
                <w:color w:val="000000"/>
                <w:kern w:val="2"/>
                <w:sz w:val="24"/>
                <w:szCs w:val="24"/>
                <w:lang w:eastAsia="ar-SA" w:bidi="hi-IN"/>
              </w:rPr>
              <w:t>муниципального жилищного  контроля на территории муниципального образования город Старая Русса</w:t>
            </w: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3.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4.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5.Создание и внедрение мер системы позитивной профилактики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6.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7.Инвентаризация и оценка состава и особенностей подконтрольных субъектов и оценка состояния подконтрольной сферы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8.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 w:bidi="hi-IN"/>
              </w:rPr>
              <w:t>9.Снижение издержек контрольно-надзорной деятельности и административной нагрузки на подконтрольные субъект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>Ожидаемые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 </w:t>
            </w:r>
            <w:r>
              <w:rPr>
                <w:sz w:val="24"/>
                <w:szCs w:val="24"/>
                <w:lang w:eastAsia="en-US" w:bidi="hi-IN"/>
              </w:rPr>
              <w:t>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1.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2.Увеличение доли законопослушных контролируе-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3.Внедрение новых видов профилактических ме-роприятий, предусмотренных </w:t>
            </w:r>
            <w:r>
              <w:rPr>
                <w:sz w:val="24"/>
                <w:szCs w:val="24"/>
                <w:lang w:eastAsia="ar-SA" w:bidi="hi-IN"/>
              </w:rPr>
              <w:t>Федеральным законом               № 248-ФЗ и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 Положением о муниципальном жилищном контроле на территории муниципального образования город Старая Русса, утвержденным решением Совета депутатов города Старая Русса от 20.10.2021 № 209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4.Уменьшение административной нагрузки на конт-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5.Повышение уровня правовой грамотности конт-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6.Мотивация контролируемых лиц к добросовест-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Сроки реализации 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</w:t>
            </w:r>
            <w:r>
              <w:rPr>
                <w:sz w:val="24"/>
                <w:szCs w:val="24"/>
                <w:lang w:val="en-US" w:eastAsia="en-US" w:bidi="hi-IN"/>
              </w:rPr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52" w:hanging="0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en-US" w:bidi="hi-IN"/>
              </w:rPr>
              <w:t>202</w:t>
            </w:r>
            <w:r>
              <w:rPr>
                <w:sz w:val="24"/>
                <w:szCs w:val="24"/>
                <w:lang w:eastAsia="en-US" w:bidi="hi-IN"/>
              </w:rPr>
              <w:t>4</w:t>
            </w:r>
            <w:r>
              <w:rPr>
                <w:sz w:val="24"/>
                <w:szCs w:val="24"/>
                <w:lang w:val="en-US" w:eastAsia="en-US" w:bidi="hi-IN"/>
              </w:rPr>
              <w:t xml:space="preserve">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tabs>
          <w:tab w:val="clear" w:pos="720"/>
          <w:tab w:val="left" w:pos="990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За отчетный период отделом контроля Администрации муниципаль-ного района 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в рамках муниципального жилищного контроля плановые, внеплановые проверки юридических лиц, индивидуальных предпринима-телей, граждан не проводились, контроль осуществлялся путем проведения контрольных мероприятий без взаимодействия,  профилактических мероприятий, мероприятий по профилактике нарушений обязательных требований в отношении контролируемых лиц в соответствии с Федеральным законом № 248-ФЗ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Основным нарушением в области соблюдения обязательных требова-ний является ненадлежащее содержание муниципального жилищного фонда и общего имущества гражданами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Программа профилактик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рисков причинения вреда (ущерба) охра-няемым законом ценностям при осуществлении муниципального жилищного контроля на территории муниципального образования город Старая Русса на 2023 год </w:t>
      </w:r>
      <w:r>
        <w:rPr>
          <w:kern w:val="2"/>
          <w:sz w:val="28"/>
          <w:szCs w:val="28"/>
          <w:lang w:eastAsia="zh-CN" w:bidi="hi-IN"/>
        </w:rPr>
        <w:t xml:space="preserve">утверждена постановлением Администрации Старорусского муни-ципального района от </w:t>
      </w:r>
      <w:r>
        <w:rPr>
          <w:color w:val="000000"/>
          <w:kern w:val="2"/>
          <w:sz w:val="28"/>
          <w:szCs w:val="28"/>
          <w:lang w:eastAsia="zh-CN" w:bidi="hi-IN"/>
        </w:rPr>
        <w:t>22.11.2022 № 2726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>Проведенный анализ показал, что основными причинами, факторами и условиями, способствующими нарушению требований в сфере жилищного законодательства контролируемыми лицами на территории муниципального образования город Старая Русса, являют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недостаточно сформированное понимание исполнения требований в сфере жилищного законодательства у контролируемых лиц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>необходимость дополнительного информирования контролируемых лиц по вопросам соблюдения требований в сфере жилищного законодательств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 сфере жилищного законодательства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на территории муниципального образования город Старая Русса за истекший период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2023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сети Интернет в разделе «Муниципальный контроль» - «Муниципальный жилищный контроль» в подразделах «Нормативная база», «Перечень НПА», «Руководство по соблюдению обязательных требований» размещены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муниципальные правовые акты по организации муниципального жи-лищного контроля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еречень нормативных правовых актов содержащих обязательные тре-бования, соблюдение которых оценивается при проведении мероприятий по муниципальному жилищному контролю, а также тексты нормативных право-вых актов, содержащих обязательные требования, соблюдение которых оце-нивается при проведении мероприятий по муниципальному жилищному контролю, которые поддерживаются в актуальном состоянии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уководство по соблюдению обязательных требований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в отношении 45 подконтрольных субъектов проведены профилактичес-кие мероприяти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осуществлялось консультирование по вопросам соблюдения обязатель-ных требований</w:t>
      </w:r>
      <w:r>
        <w:rPr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>путем подготовки письменных ответов на поступающие обращения, а также при личном приеме граждан, индивидуальных предпри-нимателей, должностных лиц, представителей юридических лиц и физичес-ких лиц, разъяснение наиболее распространенных нарушений обязательных требований, давались рекомендации о мерах по недопущению таких нару-шений, за 9 месяцев текущего года дано 6 ответов гражданам на обращения в рамках муниципального жилищного контрол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дано 55 предостережений о недопустимости нарушения обязательных требований </w:t>
      </w:r>
      <w:bookmarkStart w:id="1" w:name="_Hlk116910991"/>
      <w:r>
        <w:rPr>
          <w:rFonts w:eastAsia="Calibri"/>
          <w:sz w:val="28"/>
          <w:szCs w:val="28"/>
          <w:lang w:eastAsia="en-US"/>
        </w:rPr>
        <w:t xml:space="preserve">в соответствии со статьями 45, 49 Федерального закона №248-ФЗ;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bookmarkEnd w:id="1"/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под-разделе «Программа профилактики правонарушений» раздела «Муни-ципальный жилищный контроль» размещена Программа</w:t>
      </w:r>
      <w:r>
        <w:rPr>
          <w:kern w:val="2"/>
          <w:sz w:val="28"/>
          <w:szCs w:val="28"/>
          <w:lang w:eastAsia="zh-CN" w:bidi="hi-IN"/>
        </w:rPr>
        <w:t xml:space="preserve"> профилактик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город Старая Русса на 2023 год, </w:t>
      </w:r>
      <w:r>
        <w:rPr>
          <w:kern w:val="2"/>
          <w:sz w:val="28"/>
          <w:szCs w:val="28"/>
          <w:lang w:eastAsia="zh-CN" w:bidi="hi-IN"/>
        </w:rPr>
        <w:t xml:space="preserve">утвержденная постановлением Администрации Старорусского муниципального района от </w:t>
      </w:r>
      <w:r>
        <w:rPr>
          <w:color w:val="000000"/>
          <w:kern w:val="2"/>
          <w:sz w:val="28"/>
          <w:szCs w:val="28"/>
          <w:lang w:eastAsia="zh-CN" w:bidi="hi-IN"/>
        </w:rPr>
        <w:t>22.11.2022 № 2726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доклад об осуществлении муниципального жилищного контроля на территории муниципального образования город Старая Русса в 2022 году и доклад об осуществлении муниципального жилищного контроля на территории муниципального образования город Старая Русса за 1 полугодие 2023 года 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размещены </w:t>
      </w: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подразделе «Доклады» раздела  «Муниципальный жилищный контроль».</w:t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/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Профилактика рисков причинения вреда (ущерба) охраняемым зако-ном ценностям направлена на достижение следующих основных целей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редотвращение рисков причинения вреда охраняемым законом цен-ностям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едупреждение нарушений обязательных требований (снижение числа нарушений обязательных требований) </w:t>
      </w:r>
      <w:r>
        <w:rPr>
          <w:kern w:val="2"/>
          <w:sz w:val="28"/>
          <w:szCs w:val="28"/>
          <w:lang w:eastAsia="zh-CN" w:bidi="hi-IN"/>
        </w:rPr>
        <w:t>в сфере жилищного законодательства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стимулирование добросовестного соблюдения обязательных требова-ний всеми контролируемыми лицам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spacing w:lineRule="atLeast" w:line="360"/>
        <w:ind w:left="709" w:hanging="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2.Основными задачами профилактических мероприятий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Calibri"/>
          <w:iCs/>
          <w:color w:val="000000"/>
          <w:sz w:val="28"/>
          <w:szCs w:val="28"/>
          <w:lang w:eastAsia="ar-SA"/>
        </w:rPr>
        <w:t>муниципального жилищного контроля на территории муниципального образования город Старая Русса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suppressAutoHyphens w:val="true"/>
        <w:autoSpaceDE w:val="false"/>
        <w:spacing w:lineRule="atLeast" w:line="360"/>
        <w:ind w:left="709" w:hanging="0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3.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rFonts w:eastAsia="Calibri"/>
          <w:sz w:val="28"/>
          <w:szCs w:val="28"/>
          <w:lang w:eastAsia="en-US"/>
        </w:rPr>
        <w:t xml:space="preserve"> последствий за нарушение обязательных требований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-ционных технологий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/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3. Перечень профилактических мероприятий,                               сроки (периодичность) их проведения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Положением о муниципальном жилищного контроле на территории муниципального образования город Старая Русса, утвержденным решением Совета депутатов города Старая Русса от 20.10.2021 № 209, установлены следую</w:t>
      </w:r>
      <w:r>
        <w:rPr/>
        <w:t>щие виды профилактических мероприятий:</w:t>
      </w:r>
    </w:p>
    <w:tbl>
      <w:tblPr>
        <w:tblW w:w="9271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476"/>
        <w:gridCol w:w="3752"/>
        <w:gridCol w:w="1634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№</w:t>
            </w:r>
            <w:r>
              <w:rPr>
                <w:rFonts w:eastAsia="Times New Roman"/>
                <w:bCs/>
                <w:iCs/>
                <w:kern w:val="2"/>
                <w:sz w:val="24"/>
                <w:szCs w:val="24"/>
                <w:lang w:val="en-US" w:eastAsia="zh-CN" w:bidi="hi-IN"/>
              </w:rPr>
              <w:t xml:space="preserve"> 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bCs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Вид профилак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 xml:space="preserve">тического 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мероприят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Описани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Профилактического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Периодичност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1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форми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р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4, 16 </w:t>
            </w:r>
            <w:hyperlink r:id="rId3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части 3 статьи 46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Федерального закона №248-ФЗ на официальном сайте Администрации муниципального района в информационно-телекоммуникационной сети «Интернет» в подразделах «Нормативная база», «Перечень НПА», «Руководство по соблюдению обязательных требований», «Программа профилактики правонарушений», Доклады», «Информация о проведенных КНМ» раздела «Муниципальный жилищный контроль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тексты нормативных правовых актов, регулирующих осуществление муниципального жилищного   контроля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сведения об изменениях, внесенных в нормативные правовые акты, регулирующие осуществление муниципального жилищного  контроля, 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3) </w:t>
            </w:r>
            <w:hyperlink r:id="rId4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перечень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жилищ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законом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) доклад о муниципальном жилищном контроле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 xml:space="preserve">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контроля  Администрации муниципального района</w:t>
            </w:r>
          </w:p>
        </w:tc>
      </w:tr>
      <w:tr>
        <w:trPr>
          <w:trHeight w:val="5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3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бъявление предостер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ж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объявление контролируемому лицу предостережения о недопустимости нарушения обязательных требований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(далее - предостережение)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в письменной форме или в форме электронного докумен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при наличии оснований не позднее 30 дней со дня получения сведений, указанных в части 1 статьи 49 Федерального закона №248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контроля  Администрации муниципального 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4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онсульти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р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вопросам, связанным с организацией и осуществлением муниципального жилищного контроля, которое осуществляется по обращениям контролируемых лиц и их представителей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может осуществляться по телефону, посредством видео-конференц-связи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, который ведется в электронной форм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обращениям контролируе-мых лиц и их уполномо-ченных представ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контроля  Администрации муниципального  района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/>
      </w:pPr>
      <w:r>
        <w:rPr>
          <w:rFonts w:eastAsia="SimSun;宋体"/>
          <w:b/>
          <w:bCs/>
          <w:color w:val="000000"/>
          <w:kern w:val="2"/>
          <w:sz w:val="28"/>
          <w:szCs w:val="28"/>
        </w:rPr>
        <w:t>Раздел  4. Показатели эффективности и результативности программы профилактики рисков причинения вреда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эффективности системы профилактики нарушений обяза-тельных требований  в сфере жилищного законодательств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уровня правовой грамотности контролируемых лиц в вопросах исполнения обязательных требований в сфере жилищного законо-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-лируемых лиц в ходе контрольных (надзорных) мероприятий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снижением количества правонарушений при осуществлении контро-лируемыми лицами своей деятельности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анализ статистических показате-</w:t>
      </w:r>
      <w:r>
        <w:rPr/>
        <w:t>лей контрольной (надзорной) деятельности.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678"/>
        <w:gridCol w:w="1843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/>
              <w:jc w:val="center"/>
              <w:textAlignment w:val="baseline"/>
              <w:rPr>
                <w:bCs/>
                <w:kern w:val="2"/>
                <w:sz w:val="26"/>
                <w:szCs w:val="26"/>
                <w:lang w:val="en-US" w:bidi="hi-IN"/>
              </w:rPr>
            </w:pPr>
            <w:r>
              <w:rPr>
                <w:bCs/>
                <w:kern w:val="2"/>
                <w:sz w:val="26"/>
                <w:szCs w:val="26"/>
                <w:lang w:val="en-US" w:bidi="hi-IN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/>
              <w:jc w:val="center"/>
              <w:textAlignment w:val="baseline"/>
              <w:rPr>
                <w:bCs/>
                <w:kern w:val="2"/>
                <w:sz w:val="26"/>
                <w:szCs w:val="26"/>
                <w:lang w:val="en-US" w:bidi="hi-IN"/>
              </w:rPr>
            </w:pPr>
            <w:r>
              <w:rPr>
                <w:bCs/>
                <w:kern w:val="2"/>
                <w:sz w:val="26"/>
                <w:szCs w:val="26"/>
                <w:lang w:val="en-US" w:bidi="hi-IN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/>
              <w:jc w:val="center"/>
              <w:textAlignment w:val="baseline"/>
              <w:rPr/>
            </w:pPr>
            <w:r>
              <w:rPr>
                <w:bCs/>
                <w:kern w:val="2"/>
                <w:sz w:val="26"/>
                <w:szCs w:val="26"/>
                <w:lang w:val="en-US" w:bidi="hi-IN"/>
              </w:rPr>
              <w:t>Наименование</w:t>
            </w:r>
            <w:r>
              <w:rPr>
                <w:bCs/>
                <w:kern w:val="2"/>
                <w:sz w:val="26"/>
                <w:szCs w:val="26"/>
                <w:lang w:bidi="hi-IN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  <w:lang w:val="en-US" w:bidi="hi-IN"/>
              </w:rPr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bCs/>
                <w:kern w:val="2"/>
                <w:sz w:val="26"/>
                <w:szCs w:val="26"/>
                <w:lang w:val="en-US" w:bidi="hi-IN"/>
              </w:rPr>
              <w:t>202</w:t>
            </w:r>
            <w:r>
              <w:rPr>
                <w:bCs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bCs/>
                <w:kern w:val="2"/>
                <w:sz w:val="26"/>
                <w:szCs w:val="26"/>
                <w:lang w:val="en-US" w:bidi="hi-IN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bCs/>
                <w:kern w:val="2"/>
                <w:sz w:val="26"/>
                <w:szCs w:val="26"/>
                <w:lang w:val="en-US" w:bidi="hi-IN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bCs/>
                <w:kern w:val="2"/>
                <w:sz w:val="26"/>
                <w:szCs w:val="26"/>
                <w:lang w:val="en-US" w:bidi="hi-IN"/>
              </w:rPr>
              <w:t>Целевое значение 202</w:t>
            </w:r>
            <w:r>
              <w:rPr>
                <w:bCs/>
                <w:kern w:val="2"/>
                <w:sz w:val="26"/>
                <w:szCs w:val="26"/>
                <w:lang w:bidi="hi-IN"/>
              </w:rPr>
              <w:t>4</w:t>
            </w:r>
            <w:r>
              <w:rPr>
                <w:bCs/>
                <w:kern w:val="2"/>
                <w:sz w:val="26"/>
                <w:szCs w:val="26"/>
                <w:lang w:val="en-US" w:bidi="hi-IN"/>
              </w:rPr>
              <w:t xml:space="preserve"> год, %</w:t>
            </w:r>
          </w:p>
        </w:tc>
      </w:tr>
      <w:tr>
        <w:trPr>
          <w:trHeight w:val="1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количества консуль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>
          <w:trHeight w:val="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 xml:space="preserve">Полнота информации, размещенной на официальном сайте Администрации муниципального района в соответствии с частью 3 статьи 46 Федерального закона № 248-Ф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100%</w:t>
            </w:r>
          </w:p>
        </w:tc>
      </w:tr>
      <w:tr>
        <w:trPr>
          <w:trHeight w:val="7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>
          <w:trHeight w:val="15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4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доли контролируемых лиц, в отношении которых проведены профилактические мероприятия,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>
          <w:trHeight w:val="7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5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Ожидаемый результат программы профилактики - снижение коли-чества выявленных нарушений обязательных требований  в сфере жилищ-ного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-тических мероприятий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Целевые показатели результативности мероприятий программы профилактики по муниципальному  жилищному контролю: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выявленных нарушений обязательных требований в сфере жилищного  законодательства, шт.;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, шт.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Показатели эффективности: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снижение количества выявленных при проведении контрольно-надзорных мероприятий нарушений обязательных требований в сфере жилищного законодательства, %;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доля профилактических мероприятий в объеме контрольных (надзор-ных) мероприятий, %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111"/>
        <w:spacing w:lineRule="auto" w:line="240" w:before="0" w:after="12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 контроля.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ussa.ru/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03:00Z</dcterms:created>
  <dc:creator>buh</dc:creator>
  <dc:description/>
  <cp:keywords/>
  <dc:language>en-US</dc:language>
  <cp:lastModifiedBy>Михайлова Елена Владимировна</cp:lastModifiedBy>
  <cp:lastPrinted>2022-11-22T15:53:00Z</cp:lastPrinted>
  <dcterms:modified xsi:type="dcterms:W3CDTF">2023-09-28T08:28:00Z</dcterms:modified>
  <cp:revision>10</cp:revision>
  <dc:subject/>
  <dc:title>Директору Старорусского</dc:title>
</cp:coreProperties>
</file>