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335" w:leader="none"/>
          <w:tab w:val="center" w:pos="4677" w:leader="none"/>
        </w:tabs>
        <w:jc w:val="center"/>
        <w:rPr/>
      </w:pPr>
      <w:r>
        <w:rPr/>
        <w:t xml:space="preserve">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2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 № 248-ФЗ «О государственном контроле (надзоре) и муниципальном конт-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-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-ния вреда (ущерба) охраняемым законом ценностям при осуществлении му-ниципального жилищного контроля на территории муниципального образо-вания Старорусский муниципальный район на 2024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www.admrussa.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 района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-ного контроля на территории муниципального образования Старорусский муници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ба) охраняемым законом ценностям при осуществле-нии муниципального жилищного контроля на территории муниципального образования Старорусский муниципальный район на 2024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 закон от 31 июля 2020 года 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«О  государственном контроле (надзоре) и муниципальном контроле в Российской Федерации» (далее -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  <w:lang w:eastAsia="ar-SA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Думы Старорусского муниципального рай-она от 01.10.2021 №74 «Об утверждении Положения о муни-ципальном жилищном  контроле на территории муници-пального образования Старорусский муниципальный район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-дела конт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-мым законом ценностям;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-ний (снижение числа нарушений обязательных требований) в сфере жилищного законодательства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-бований до контролируемых лиц, повышение информиро-ван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-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>муници-пального жилищного контроля  на территории муниципального образования Старорусский муници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-тельных требований путем активизации профилактической дея-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-шения подконтрольных субъектов к рисковому поведению, фор-миро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-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-контрольных субъектов и оценки состояния подконтрольной сфе-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-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жилищном контроле на территории муниципального образования Ста-рорусский муниципальный район, утвержденным решением Думы Старорусского муниципального района от 01.10.2021 №74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-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-му пове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                    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жилищного контроля плановые, внеплановые проверки юридических лиц, индивидуальных предпринимателей, граждан не проводились, контроль осуществлялся путем проведения контрольных мероприятий без взаимодействия, профилактических мероприятий, мероприятий по профилактике нарушений обязательных требований в отношении контролируемых лиц в соответствии с Федеральным законом</w:t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ar-SA" w:bidi="hi-IN"/>
        </w:rPr>
        <w:t xml:space="preserve"> </w:t>
      </w:r>
      <w:r>
        <w:rPr>
          <w:rFonts w:eastAsia="SimSun;宋体"/>
          <w:sz w:val="28"/>
          <w:szCs w:val="28"/>
          <w:lang w:eastAsia="ar-SA" w:bidi="hi-IN"/>
        </w:rPr>
        <w:t>№</w:t>
      </w:r>
      <w:r>
        <w:rPr>
          <w:rFonts w:eastAsia="SimSun;宋体"/>
          <w:sz w:val="28"/>
          <w:szCs w:val="28"/>
          <w:lang w:val="en-US" w:eastAsia="ar-SA" w:bidi="hi-IN"/>
        </w:rPr>
        <w:t> </w:t>
      </w:r>
      <w:r>
        <w:rPr>
          <w:rFonts w:eastAsia="SimSun;宋体"/>
          <w:sz w:val="28"/>
          <w:szCs w:val="28"/>
          <w:lang w:eastAsia="ar-SA" w:bidi="hi-IN"/>
        </w:rPr>
        <w:t>248-ФЗ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-ваний является ненадлежащее содержание муниципального жилищного фон-да и общего имущества гражданам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-яемым законом ценностям при осуществлении муниципального жилищного контроля на территории муниципального образования Старорусский муници-пальный район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-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1 № 2728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жилищного законодательства контролируемыми лицами на территории муниципального образования Старорусский муниципальный район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жилищного законодатель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жилищного законодатель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-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жилищный контроль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жи-лищ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жилищному контролю, а также тексты нормативных право-вых актов, содержащих обязательные требования, соблюдение которых оце-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8 подконтрольных субъектов проведены профилактичес-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тель-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путем подготовки письменных ответов на поступающие об-ращения, а также при личном приеме граждан, индивидуальных предприни-мателей, должностных лиц, представителей юридических лиц и физических лиц, разъяснение наиболее распространенных нарушений обязательных тре-бований, давались рекомендации о мерах по недопущению таких нарушений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о 4 предостережения о недопустимости нарушения обязательных требований </w:t>
      </w:r>
      <w:bookmarkStart w:id="3" w:name="_Hlk116910991"/>
      <w:r>
        <w:rPr>
          <w:rFonts w:eastAsia="Calibri"/>
          <w:sz w:val="28"/>
          <w:szCs w:val="28"/>
          <w:lang w:eastAsia="en-US"/>
        </w:rPr>
        <w:t xml:space="preserve">в соответствии со статьями 45,  49 Федерального закона №248-ФЗ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End w:id="3"/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жилищный контроль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Старорусский муниципальный район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                    от </w:t>
      </w:r>
      <w:r>
        <w:rPr>
          <w:color w:val="000000"/>
          <w:kern w:val="2"/>
          <w:sz w:val="28"/>
          <w:szCs w:val="28"/>
          <w:lang w:eastAsia="zh-CN" w:bidi="hi-IN"/>
        </w:rPr>
        <w:t>22.11.2022 № 2728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жилищного контроля на территории муниципального образования Старорусский муниципальный район в 2022 году и доклад об осуществлении муниципального жилищного контроля на территории муниципального образования Старорусский муниципальный район за 1 полугодие 2023 год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ы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 «Муниципальный жилищный контроль»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2. Цели и задачи реализац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граммы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-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жилищного законодатель-ств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-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жилищного контроля на территории муниципального образования Старорус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-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-ника-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-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-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bookmarkStart w:id="4" w:name="P85"/>
      <w:bookmarkEnd w:id="4"/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жилищного контроле на территории му-ниципального образования Старорусский муниципальный район, утверж-денным решением Думы Старорусского муниципального района от 01.10.2021 №74, установлены следующие виды профилактических мероприя-</w:t>
      </w:r>
      <w:r>
        <w:rPr/>
        <w:t>тий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4186"/>
        <w:gridCol w:w="1417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-росам соблюдения обязательных тре-бований осуществляется посредством размещения сведений, предусмотрен-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- 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жилищ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-ются в актуальном состоянии следую-щие свед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тексты нормативных правовых ак-тов, регулирующих осуществление му-ниципального жилищного контроля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сведения об изменениях, внесенных в нормативные правовые акты, регу-лирующие осуществление муници-пального жилищного  контроля, о сро-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-тов с указанием структурных единиц этих актов, содержащих обязательные требования, оценка соблюдения кото-рых является предметом муниципаль-ного жилищного контроля, а также ин-формацию о мерах ответственности, применяемых при нарушении обяза-тельных требований, с текстами в дей-ствующей редакции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руководство по соблюдению обяза-тельных требований, разработанные и утвержденные в соответствии с Феде-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-ции»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исчерпывающий перечень сведений, которые могут запрашиваться Адми-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-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жилищ-ном контроле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иные сведения, предусмотренные нормативными правовыми актами Рос-сийской Федерации, нормативными правовыми актами субъектов Россий-ской Федерации, муниципальными правовыми актами и (или) программа-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6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-ниями о принятии мер по обеспечению соблюдения обязательных требований в случае наличия у органа муници-пального  контроля сведений о готовя-щихся нарушениях обязательных тре-бований или признаках нарушений обязательных требований и (или) в случае отсутствия подтвержденных данных о том, что нарушение обяза-тельных требований причинило вред (ущерб) охраняемым законом ценнос-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-ляется и направляется контролируемо-му лицу не позднее 30 дней со дня по-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-менной форме или в форме электрон-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не позднее 30 дней со дня получения сведений, указанных в части 1 статьи 49 Федерального закона №248-Ф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-ным с организацией и осуществлением муниципального жилищного контроля, которое осуществляется по обращени-ям контролируемых лиц и их предста-вителей. Консультирование осущест-вляется без взимания платы. Консультирование может осуществ-ляться по телефону, посредством ви-део-конференц-связи  либо в ходе про-ведения профилактических мероприя-тий, контрольных (надзорных) меро-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-дующим вопросам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организация и осуществление муни-ципального жилищного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порядок осуществления профилак-тических, контрольных (надзорных) мероприятий, установленных  Положе-нием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получение информации о норматив-ных правовых актах (их отдельных по-ложениях), содержащих обязательные требования, оценка соблюдения кото-рых осуществляется органом муници-пального контроля в рамках контроль-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контролируемым лицом представлен письменный запрос о предоставлении письменного ответа по вопросам кон-сультирова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за время консультирования предо-ставить ответ на поставленные воп-росы невозможно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ответ на поставленные вопросы тре-бует дополнительного запроса сведе-ний от органов власти или иных лиц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-ся посредством внесения соответ-ствующих записей в журнал консуль-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-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 обращениям контроли-руем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иц и их уполно-мо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ind w:firstLine="709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в сфере жилищ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в сфере жилищного зако-нодательства, степенью их информированности об обязательных требова-ниях, о принятых и готовящихся изменениях в системе обязательных требо-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м оценки эффективности и результативности профилактических мероприятий являются анализ статистических показате-лей контроль</w:t>
      </w:r>
      <w:r>
        <w:rPr/>
        <w:t>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745"/>
        <w:gridCol w:w="1985"/>
        <w:gridCol w:w="22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-циальном сайте Администрации муници-пального района в соответствии с частью 3 статьи 46 Федерального закона № 248-Ф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Увеличение количества выданных предо-стережений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-тические мероприятия, к общему количес-тву контролируемых лиц, в отношении кото-рых проведены контрольно-надзорные меро-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Увеличение общего количества проведен-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в сфере жилищ-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в сфере жилищного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-зорных мероприятий нарушений обязательных требований в сфере жилищ-ного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жи-лищного  контроля.</w:t>
      </w:r>
    </w:p>
    <w:p>
      <w:pPr>
        <w:pStyle w:val="ConsPlusTitle"/>
        <w:numPr>
          <w:ilvl w:val="0"/>
          <w:numId w:val="0"/>
        </w:numPr>
        <w:spacing w:lineRule="atLeast" w:line="360"/>
        <w:ind w:left="4860" w:hanging="0"/>
        <w:jc w:val="both"/>
        <w:outlineLvl w:val="1"/>
        <w:rPr>
          <w:rFonts w:ascii="Liberation Serif;Times New Roman" w:hAnsi="Liberation Serif;Times New Roman" w:eastAsia="SimSun;宋体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 w:val="fals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4T08:28:00Z</cp:lastPrinted>
  <dcterms:modified xsi:type="dcterms:W3CDTF">2023-09-28T08:29:00Z</dcterms:modified>
  <cp:revision>6</cp:revision>
  <dc:subject/>
  <dc:title>Директору Старорусского</dc:title>
</cp:coreProperties>
</file>