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</w:rPr>
        <w:t xml:space="preserve">2021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ок: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муниципального контроля, полностью подпадающие под действие Федерального закона №294-ФЗ, изложены в таблице 1.1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муниципального контроля, которые подпадают под действие Федерального закона №294-ФЗ, и в отношении которых федеральными законами могут быть установлены особенности, а также виды муниципального контроля, которые исключены из сферы действия Федерального закона №294-ФЗ, отсутствуют (таблица 1.2 и таблица 1.3 Прилож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антикоррупционной экспертизы нормативных правовых актов Администрации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ормативные правовые акты, муниципаль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контрольных органов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описание функций муниципального контроля в Старорусском муниципальном рай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исполняется отделом контроля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в сфере благоустройства на территории муниципального образования город Старая Русса исполняется отделом контроля Администрации муниципального района, на территориях сельских поселений исполняется Администрациями сельских посе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ормативно-правовые акты, регламентирующие порядок исполнения указанных функц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функция по осуществлению муниципального земельного контроля в границах Старорус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едниковского сельского поселения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Залучского сельского поселения от 22.10.2012 № 110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вановского сельского поселения от 03.10.2011 № 1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аговского сельского поселения от 09.11.2011 № 10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говского сельского поселения должностными лицами Администрации Наг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ьского сельского поселения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Великосельского сельского поселения от 04.10.2011 № 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ликосельского сельского поселения должностными лицами Администрации Великосе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Взвадского сельского поселения от 12.10.2011 № 7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звадского сельского поселения должностными лицами Администрации Взвад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Муниципальная функция по осуществлению муниципального контроля в сфере благоустройства на территори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2.02.2018 № 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: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; с порядком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, утвержденным областным законом от 29.08.2012 № 11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инансовом и кадровом обеспечении муниципального контроля изложены в таблице №2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в границах Старорусского муниципального района в 2021 году осуществлялся отделом контроля Администрац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Старая Русса в отчетном периоде осуществлялся отделом контроля Администрации муниципального района,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жилищный контроль в 2021 году не осущест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в первом полугодии 4; фактически -4; во втором полугодии – 4; фактически занято 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2762.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– 0.5 проверок, в том числе в 1 полугодии – 0.5 проверок, во 2 полугодии – 0.5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я работников в сфере муниципального контроля за отчетный период не повыш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к проведению проверок в качестве экспертов, представителей экспертных организаций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их поселениях муниципального района муниципальный контроль в отчетном период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– 0, фактически занято 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в отчетном периоде из бюджета сельских поселений на осуществление контрольных функций, -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 за 2021 год в динамике (по полугодия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приведены в таблицах №3, №4, №7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муниципальный контроль на территории муниципального района осуществлялся по од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(кроме физических лиц), по году составило 2 проверки, в том числе: в 1 полугодии – 1 проверка, во 2 полугодии –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контролю за исполнением предписаний, выданных по результатам проведенных ранее проверок по году составило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внеплановых проверок по заявлениям физических и юридических лиц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ланов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верок, проведенных совместно с другими органами контроля,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документар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выезд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, внеплановые проверки, по году составило 2 единиц, в том числе: в 1 полугодии – 1 единица во 2 полугодии – 1 единица. Разница между первым и вторым полугодием 2021 года составила 0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ходе проведения проверок в отношении которых выявлены правонарушения, по году составило 0 единиц, </w:t>
      </w:r>
      <w:bookmarkStart w:id="0" w:name="_Hlk30065102"/>
      <w:r>
        <w:rPr>
          <w:sz w:val="28"/>
          <w:szCs w:val="28"/>
        </w:rPr>
        <w:t xml:space="preserve">в том числе: в 1 полугодии – 0 единиц, во 2 полугодии – 0 единиц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В отчетном периоде в сфере муниципального земельного контроля проведено 2 проверки. Количество проверок, по итогам которых выявлены правонарушения, составило 0 проверок, выявлено правонарушений – 0. Процент результативных проверок – 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ы и экспертные организации в отчетном периоде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экспертных организаций в контрольной деятельности не финансировало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 приведены в таблицах №5, №6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возбуждены дела об административных правонарушениях (кроме физических лиц)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дминистративных наказаний (предупреждений), наложенных по итогам проверок, по году составило 0 единиц,  в том числе: в 1 полугодии - 0 единиц, во 2 полугодии – 0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административных штрафов всего по году составила 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уплаченных (взысканных) административных штрафов по году составила 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по году составило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 причин,  факторов и условий, способствующих нарушениям обязательных требований, Администрацией муниципального района в соответствии с </w:t>
      </w:r>
      <w:r>
        <w:rPr>
          <w:spacing w:val="2"/>
          <w:sz w:val="28"/>
          <w:szCs w:val="28"/>
        </w:rPr>
        <w:t xml:space="preserve">Программой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период 2022-2023 гг., утвержденной постановлением Администрации Старорусского муниципального района от 27.11.2020 №2130, в 2021 году </w:t>
      </w:r>
      <w:r>
        <w:rPr>
          <w:color w:val="000000"/>
          <w:sz w:val="28"/>
          <w:szCs w:val="28"/>
        </w:rPr>
        <w:t xml:space="preserve">осуществлены следующие мероприятия по профилактике нарушений обязатель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 для каждого вида муниципального контроля размещены перечни нормативных правовых актов, содержащих обязательные требования, оценка соблюдения которых является предметом вида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существлено посредством разработки и опубликования руководств по соблюдению обязательных требований для каждого вида муниципального контрол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, посредством проведения  разъяснительной работы при осуществлении контрольных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егулярно обобщается практика осуществления видов муниципального контроля и размещаетс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2021 год выдано 47 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муниципального контроля рассчитаны на основании сведений, содержащихся в форме № 1 –контроль «Сведения об осуществлении муниципального контроля», утвержденной Росстатом, а также данных анализа и оценки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анализе и показателях эффективности муниципального контроля приведены в таблице №8 «Анализ и оценка эффективности муниципального контроля в 2021 году, в том числе в динамике по годам и полугодиям»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% общего количества запланированных проверок) составляет в 2021 году – 100%, в 2020 году – 100%, в том числе: в первом полугодии 2021 года – 100%, во втором полугодии 2021 года – 100%; в 1 полугодии 2020 года - 100%, во 2 полугодии 2020 года – плановые проверки не проводились и не были заплан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, составляет в 2020 году – 0 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были проведены проверки (в %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, составляет в 2020 году – 0%, в 2021 году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за 2020 и 2021 годы год отражен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, составляет в 2020 году - 1 проверка, в 2021 году - 1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% общего количества проведенных проверок) составляет в 2020 году – 0%;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(в % общего числа правонарушений, выявленных по итогам проверок), составляет в 2020 году – 0%, в 2021 году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, составляет в 2020 году – 0%, в 2021 году – 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 представляющие непосредственную угрозу 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у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зни, здоровью граждан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вотным, растениям, окружающей среде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возникновения чрезвычайных ситуаций техногенного характера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% общего числа выявленных правонарушений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составляет в 2020 году - 0%, в 2021 году -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ложенного административного штрафа составляет в 2020 году – 0, в 2021 году -0, административные штрафы не налагались и не взыск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ний размер наложенного административного штрафа на должностных и юридических лиц составляет в 2020 году – 0, в 2021 году -0, административные штрафы не налаг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ет в 2020 году – 0%, в 2021 году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Старорусский муниципальный район и муниципальном образовании город Старая Русс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лся по одному напра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регламентирующий порядок исполнения контрольных функций в соответствующих сферах деятельности, приня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их поселениях Старорусского муниципального район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ущест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регламентирующие порядок исполнения контрольных функций в соответствующих сферах деятельности (контроль за обеспечением сохранности автомобильных дорог местного значения, контроль за соблюдением установленного порядка управления и распоряжения имуществом, находящимся в муниципальной собственности поселений), приня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муниципального контроля, полностью подпадающие под действие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80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, часть 1, пункт 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5, часть 1, пункт 35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, часть 1, пунк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, часть 1, пункт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5, часть 1, пункт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муниципального контроля, которые подпадают под действие Закона № 294-ФЗ, и в отношении которых федеральными законами могут быть установлены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муниципального контроля, которые исключены из сферы действия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финансовом обеспечении и штатной чис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</w:t>
      </w:r>
      <w:r>
        <w:rPr/>
        <w:t>у, в том числе по полугод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4"/>
        <w:gridCol w:w="1695"/>
        <w:gridCol w:w="2085"/>
        <w:gridCol w:w="1936"/>
        <w:gridCol w:w="1794"/>
        <w:gridCol w:w="1608"/>
        <w:gridCol w:w="1607"/>
        <w:gridCol w:w="185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нагрузка на работника, ед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ня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. е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1 и 2 полуг. 201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рок, проведенных совместно с другими органами контроля (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документар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выезд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(надзора) по соответствующим сфер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, по итогам которых выявлены право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ы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– 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инятых органом муниципального контроля мерах реагирования по фактам выявленных нарушений в 2021 году (в динамике 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реаг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год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 (кроме физических лиц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уплаченных (взысканных)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органом муниципального контроля мерах реагирования по фактам выявленных нарушен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о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ных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1" w:name="_Hlk92982207"/>
      <w:bookmarkStart w:id="2" w:name="_Hlk92982157"/>
      <w:bookmarkEnd w:id="1"/>
      <w:bookmarkEnd w:id="2"/>
      <w:r>
        <w:rPr>
          <w:b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(2021 год) работу по осуществлению муниципального контроля по соответствующим сферам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Земельный 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межд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роведенных в отношении юридических лиц,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внеплановых проверок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По заявлениям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 проверок, проведенных совместно с другими органам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Из них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документар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выезд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ыявлено правонарушений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Нарушение обязательных требований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Невыполнение предписаний органов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административных наказаний, наложенных по итогам проверок,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тивный штраф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наложенных административных штрафов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ликвидированных,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оводимых с привлечением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штатных единиц по должностям, предусматривающим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ъем финансовых средств, выделяемых в отчетном периоде из бюджетов всех уровней на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2982207"/>
      <w:bookmarkStart w:id="4" w:name="_Hlk92982157"/>
      <w:bookmarkStart w:id="5" w:name="_Hlk92982207"/>
      <w:bookmarkStart w:id="6" w:name="_Hlk92982157"/>
      <w:bookmarkEnd w:id="5"/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_Hlk92983012"/>
      <w:bookmarkEnd w:id="7"/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муниципального контроля в 2021 году, в том числе в динамике по годам и полугоди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851"/>
        <w:gridCol w:w="708"/>
        <w:gridCol w:w="567"/>
        <w:gridCol w:w="851"/>
        <w:gridCol w:w="850"/>
        <w:gridCol w:w="567"/>
        <w:gridCol w:w="1985"/>
      </w:tblGrid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оказатель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2 пол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1пол.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олнение плана проведения проверок (доля проведенных плановых проверок в % общего количества  запланирова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проведено 2 плановые проверки из 2 запланированных, в том числе: в 1 полугодии проведено 2 плановые проверки из 2 запланированных; во втором полугодии проверки не проводились и не планирова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1г. проведено 2 плановые проверки из 2 запланированных,  том числе: в 1 полугодии проведена 1 плановая проверка из 1 запланированной; во втором полугодии проведена 1 плановая проверка из 1 запланирова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заявлений органов муниципального 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. в органы прокуратуры заявления о согласовании  внеплановых проверок не направляли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в органы прокуратуры заявления о согласовании  внеплановых проверок не направлял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результаты которых признаны недействительными (в % 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 контроля, осуществившим такие проверки, применены меры дисциплинарного, административного наказания (в %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% общего количества 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тчетах за 2020г. и 2021 г. отражено проведение муниципального земель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проведено 2 проверки в отношении 2 юр. лиц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проведено 2 проверок в отношении 2 юр. лиц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денных внеплановых проверок (в % общего количеств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авонарушений, выявленных по итогам проведения внеплановых проверок (в % общего числа правонарушений, выявленных по итогам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выявлены правонарушения (в % общего числа проведенных плановых и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и 2021 г. правонарушения не были выявлены. Дела не возбужд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у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я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. и юр. лиц, безопасности государства, а также чрезвычайных ситуаций природного и техногенного характера (по видам ущер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зни, здоровь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вотным, растениям,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возникновения чрезвычайных ситуаций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выявленных при проведении проверок правонарушений, связанных с неисполнением предписаний (в % общего числа выявленных правонаруш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и 2020г. такие нарушения не выявлялис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административные штрафы не налагались и не взыскив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ий размер наложенного административного шт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 и не взыскив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средний размер  наложенного административного штрафа на должностных и юридических л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правоохранительные органы для возбуждения уголовных дел материалы проверок не передавалис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_Hlk92983012"/>
      <w:bookmarkStart w:id="9" w:name="_Hlk92983012"/>
      <w:bookmarkEnd w:id="9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/>
  <dc:description/>
  <cp:keywords/>
  <dc:language>en-US</dc:language>
  <cp:lastModifiedBy/>
  <dcterms:modified xsi:type="dcterms:W3CDTF">2023-03-30T12:18:00Z</dcterms:modified>
  <cp:revision>1</cp:revision>
  <dc:subject/>
  <dc:title/>
</cp:coreProperties>
</file>