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1.2021 № 2047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  <w:bookmarkStart w:id="0" w:name="_Hlk85465976"/>
      <w:bookmarkStart w:id="1" w:name="_Hlk85465976"/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2" w:name="_Hlk85465976"/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bookmarkEnd w:id="2"/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 муниципального  контроля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2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>В 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-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-ской Федерации от 25 июня 2021 года  № 990 «Об утверждении Правил раз-работки и утверждения контрольными (надзорными) органами программы профилактики рисков причинения вреда (ущерба) охраняемым законом цен-ностям» </w:t>
      </w:r>
      <w:r>
        <w:rPr>
          <w:color w:val="000000"/>
          <w:kern w:val="2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</w:rPr>
        <w:t>ПОСТА-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ограмму профилактики рисков причине-ния вреда (ущерба) охраняемым законом ценностям при осуществлении му-ниципального контроля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на территории муници-пального образования Старорусский муниципальный район на 2022 год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» (</w:t>
      </w:r>
      <w:hyperlink r:id="rId3">
        <w:r>
          <w:rPr>
            <w:rStyle w:val="InternetLink"/>
            <w:rFonts w:eastAsia="SimSun;宋体" w:cs="Mangal" w:ascii="Liberation Serif;Times New Roman" w:hAnsi="Liberation Serif;Times New Roman"/>
            <w:color w:val="000000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Times New Roman" w:hAnsi="Liberation Serif;Times New Roman"/>
            <w:color w:val="000000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color w:val="000000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Times New Roman" w:hAnsi="Liberation Serif;Times New Roman"/>
            <w:color w:val="000000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color w:val="000000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)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    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1.2021 № 2047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на территории муниципального образования Старорусский муниципальный район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2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-рального закона от 31 июля 2021 года № 248-ФЗ «О государственном конт-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-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-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>на автомо-бильном транспорте, городском наземном электрическом транспорте и до-рожном хозяйстве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Старорусский муниципальный район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92"/>
      </w:tblGrid>
      <w:tr>
        <w:trPr>
          <w:trHeight w:val="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-ба) охраняемым законом ценностям при осуществлении му-ниципального контроля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томобильном транспорте, го-родском наземном электрическом транспорте и дорожном хозяйстве</w:t>
            </w:r>
            <w:r>
              <w:rPr>
                <w:sz w:val="24"/>
                <w:szCs w:val="24"/>
                <w:lang w:eastAsia="en-US" w:bidi="hi-IN"/>
              </w:rPr>
              <w:t xml:space="preserve"> на территории муниципального образования Ста-рорусский муниципальный район на 2022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              25 июня 2021 года № 990 «Об утверждении Правил разра-ботки и утверждения контрольными (надзорными) органами программы профилактики рисков причинения вреда (ущер-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Думы Старорусского муниципального района от 01.10.2021 № 73 «Об утверждении Положения о муници-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на территории муниципального образования Старорусский муниципальный район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-роля Администрации муниципального райо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 рисков  причинения вреда охраня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 xml:space="preserve"> на автомобильном транспорте, городском наземном электри-ческом транспорте и дорожном хозяйстве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-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-вести к нарушениям обязательных требований и (или) при-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-ваний до контролируемых лиц, повышение информирован-ности о способах их соблюдения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1.Выявление причин, факторов и условий, способствующих на-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2.Формирование одинакового понимания обязательных тре-бований у всех участников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 xml:space="preserve"> на тер-ритории муниципального образования Старорусский муници-пальный район</w:t>
            </w:r>
            <w:r>
              <w:rPr>
                <w:rFonts w:eastAsia="Calibri"/>
                <w:i/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3У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-рования позитивной ответственности за свое поведение, под-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-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7.Инвентаризация и оценка состава и особенностей подконт-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8.Установление зависимости видов, форм и интенсивности про-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-жением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томобильном тран-спорте, городском наземном электрическом транспорте и до-рожном хозяйстве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на территории муниципального образо-вания Старорусский муниципальный район, утвержденным решением Думы Старорусского муниципального района от 01.10.2021 №73</w:t>
            </w:r>
            <w:r>
              <w:rPr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.</w:t>
            </w:r>
            <w:r>
              <w:rPr>
                <w:sz w:val="24"/>
                <w:szCs w:val="24"/>
                <w:lang w:eastAsia="ar-SA" w:bidi="hi-IN"/>
              </w:rPr>
              <w:t>Уменьшение административной нагрузки на контроли-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5.</w:t>
            </w:r>
            <w:r>
              <w:rPr>
                <w:sz w:val="24"/>
                <w:szCs w:val="24"/>
                <w:lang w:eastAsia="ar-SA" w:bidi="hi-IN"/>
              </w:rPr>
              <w:t>Повышение уровня правовой грамотности контролируе-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му пове-дению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2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-роля, описание текущего уровня развития профилактической деятель-ности контрольного (надзорного) органа, характеристика проблем, на решение которых направлена программа профилактики рисков причи-нения вреда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За отчетный период отделом контроля Администрации муниципаль-ного района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в рамках муниципального контроля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на автомобильном тран-спорте, городском наземном электрическом транспорте и дорожном хо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плановые внеплановые проверки юридических лиц, индивидуальных пред-принимателей не проводились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 w:cs="Mangal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 нарушением</w:t>
      </w:r>
      <w:r>
        <w:rPr>
          <w:rFonts w:eastAsia="SimSun;宋体" w:cs="Mangal"/>
          <w:color w:val="222222"/>
          <w:kern w:val="2"/>
          <w:sz w:val="28"/>
          <w:szCs w:val="28"/>
          <w:lang w:eastAsia="zh-CN" w:bidi="hi-IN"/>
        </w:rPr>
        <w:t xml:space="preserve"> в области соблюдения обязательных требова-ний в области автомобильных дорог и дорожной деятельности являются:</w:t>
      </w:r>
      <w:bookmarkStart w:id="3" w:name="P001E_1"/>
      <w:bookmarkEnd w:id="3"/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 w:cs="Mangal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есоблюдение обязательных требований к эксплуатации объектов до-рожного сервиса, размещенных в полосах отвода и (или) придорожных по-лосах автомобильных дорог общего пользования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есоблюдение обязательных требований к осуществлению работ по ка-питальному ремонту, ремонту и содержанию автомобильных дорог общего пользования и искусственных дорожных сооружений на них (включая требо-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нарушений обязательных требований зако-нодательства в сфере муниципального контроля, осуществляемого Админист-рацией муниципального района, на 2021 год и плановый период 2022-2023 г.г. утверждена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7.11.2020 № 2130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-рическом транспорте и дорожном хо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контролируемыми лицами, на территории муниципального образования Старорусский муниципальный район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kern w:val="2"/>
          <w:sz w:val="28"/>
          <w:szCs w:val="28"/>
          <w:lang w:eastAsia="zh-CN" w:bidi="hi-IN"/>
        </w:rPr>
        <w:t xml:space="preserve">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-рическом транспорте и дорожном хозяйстве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Старорусский муниципальный район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  2021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ин-формационно-телекоммуникационной сети «Интернет» (далее - сеть «Ин-тернет») в подразделе «Профилактика правонарушений» раздела «Муници-пальный контроль» и в подразделе «Профилактика нарушений» раздела  «Отдел контроля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 конт-роля в д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, содержащих обязательные тре-бования, соблюдение которых оценивается при проведении мероприятий по муниципальному контролю, а также тексты нормативных правовых актов, со-держащих обязательные требования, соблюдение которых оценивается при проведении мероприятий по муниципальному контролю, которые поддержи-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осуществлялось консультирование по вопросам соблюдения обязатель-ных требований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путем подготовки письменных ответов на поступающие об-ращения, а также при личном приеме граждан, индивидуальных предприни-мателей, должностных лиц, представителей юридических лиц и физических лиц, разъяснение наиболее распространенных нарушений обязательных тре-бований, давались рекомендации о мерах по недопущению таких нарушен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общена практика осуществления муниципального контроля на тер-ритории муниципального образования Старорусский муниципальный район в 2020 году, которая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размещена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-ципального района в подразделе «Информация о проведенных контрольных мероприятиях» раздела  «Отдел контроля» и в подразделе «Муниципальный контроль» раздела «Муниципальный контроль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рисков причинения вреда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Профилактика рисков причинения вреда (ущерба) охраняемым за-ко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 xml:space="preserve">в 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-бильном транспорте, городском наземном электрическом транспорте и до-рожном хозяйстве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-шениям обязательных требований и (или) причинению вреда (ущерба) ох-ра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-</w:t>
      </w:r>
    </w:p>
    <w:p>
      <w:pPr>
        <w:pStyle w:val="Normal"/>
        <w:suppressAutoHyphens w:val="true"/>
        <w:autoSpaceDE w:val="false"/>
        <w:spacing w:lineRule="atLeast" w:line="36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left="720" w:hanging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 xml:space="preserve">муниципального контроля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Calibri"/>
          <w:color w:val="000000"/>
          <w:sz w:val="24"/>
          <w:szCs w:val="24"/>
          <w:lang w:eastAsia="en-US" w:bidi="hi-IN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ar-SA"/>
        </w:rPr>
        <w:t>на территории муниципального образования Старорусский муниципальный район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-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-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-спорте, городском наземном электрическом транспорте и дорожном хо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роприятий, направленных на снижение рис-ка причинения вреда (ущерба), является приоритетным по отношению к про-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4" w:name="P85"/>
      <w:bookmarkEnd w:id="4"/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оложением о муниципальном контроле на автомобильном транспорте, городском наземном электрическом транспорте и дорожном хозяйстве</w:t>
      </w:r>
      <w:r>
        <w:rPr>
          <w:rFonts w:eastAsia="SimSun;宋体" w:cs="Mangal" w:ascii="Liberation Serif;Times New Roman" w:hAnsi="Liberation Serif;Times New Roman"/>
          <w:color w:val="22222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 территории муниципального образования Старорусский муниципальный район, утвержденным решением Думы Старорусского муниципального рай-она от 01.10.2021 №73, установлены следующие виды профилактических ме-роприятий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3969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п/п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Вид профилак-тического мероприя-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Опис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iCs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Периодич-ность прове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Структурное подразде-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ление, ответст-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венное за реал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м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информирование контролируемых лиц и иных заинтересованных лиц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 вопросам соблюдения обязательных требований осуществляется посредством размещения сведений, предусмотренных пунктами             1-3, 5, 8-10, 14, 16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8"/>
                  <w:szCs w:val="28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Федерального закон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248-ФЗ на официальном сайте Администрации муниципального района в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1) тексты нормативных правовых актов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регулирующих осуществление муниципального  контроля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2) сведения об изменениях, внесенных в нормативные правовые акты, регулирующие осуществление муниципального  контроля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3)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8"/>
                  <w:szCs w:val="28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rFonts w:eastAsia="SimSun;宋体"/>
                  <w:kern w:val="2"/>
                  <w:sz w:val="28"/>
                  <w:szCs w:val="28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) 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 xml:space="preserve">на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стоян-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отдел  контроля  Админист-  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-п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бъяв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ление предосте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ре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.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при наличии основанийне позднее 30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со дня получения сведений, указанных в части 1 статьи 49 Федераль-ного зак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2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отдел  контроля  Админист-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-па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нсуль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т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Консультировани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1) организация и осуществление муниципального 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нсультирование в письменной форме осуществляетс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) ответ на поставленные вопросы требует дополнительного запроса сведений от органов в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 обраще-ниям контро-лируемых лиц и их уполно-моченных предста-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отдел  контроля  Админист-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-па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Раздел  4. Показатели результативности и эффективности програм-мы </w:t>
      </w: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рисков причинения вреда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-вящихся изменениях в системе обязательных требований, о порядке прове-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-ли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-</w:t>
      </w:r>
      <w:r>
        <w:rPr/>
        <w:t>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02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 xml:space="preserve">Целево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 xml:space="preserve">знач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022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   №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-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 законодательства при увеличении количества и качества проводимых профилактических ме-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 законо-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количество проведенных профилактических мероприятий контрольным </w:t>
      </w:r>
    </w:p>
    <w:p>
      <w:pPr>
        <w:pStyle w:val="Normal"/>
        <w:suppressAutoHyphens w:val="true"/>
        <w:spacing w:lineRule="atLeast" w:line="360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-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-спорте и дорожном хозяйстве.</w:t>
      </w:r>
    </w:p>
    <w:p>
      <w:pPr>
        <w:pStyle w:val="111"/>
        <w:spacing w:lineRule="atLeast" w:line="36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8AFA7A4290B8E1EF3B4439B0721121D46D415B9D9B6771AD421D3874F35E1F56C716329B8D95822EDCC581016144i5M" TargetMode="External"/><Relationship Id="rId6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1:00Z</dcterms:created>
  <dc:creator>buh</dc:creator>
  <dc:description/>
  <cp:keywords/>
  <dc:language>en-US</dc:language>
  <cp:lastModifiedBy>Ворончихин Дмитрий Александрович</cp:lastModifiedBy>
  <cp:lastPrinted>2021-11-22T09:56:00Z</cp:lastPrinted>
  <dcterms:modified xsi:type="dcterms:W3CDTF">2023-03-30T14:31:00Z</dcterms:modified>
  <cp:revision>2</cp:revision>
  <dc:subject/>
  <dc:title>Директору Старорусского</dc:title>
</cp:coreProperties>
</file>