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49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                   вреда (ущерба) охраняемым законом ценностям при осуществлении муниципального  контроля на автомобильном транспорте,                     городском наземном электрическом транспорте и дорожном хозяйстве на территории муниципального образования город Старая Русса                     </w:t>
      </w: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SimSun;宋体" w:cs="Times New Roman"/>
          <w:sz w:val="28"/>
          <w:szCs w:val="28"/>
        </w:rPr>
        <w:t xml:space="preserve">Утвердить прилагаемую 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 w:cs="Times New Roman"/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 w:cs="Times New Roman"/>
          <w:b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>на территории муниципаль-ного образования город Старая Русса на 2022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49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-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-ба) охраняемым законом ценностям при осуществлении муниципального контроля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sz w:val="24"/>
                <w:szCs w:val="24"/>
                <w:lang w:eastAsia="en-US" w:bidi="hi-IN"/>
              </w:rPr>
              <w:t xml:space="preserve"> на территории муниципального образования го-род Старая Русс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-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 25 июня 2021 года № 990 «Об утверждении Правил разра-ботки и утверждения контрольными (надзорными) органа-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 208 «Об утверждении Положения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iCs/>
                <w:sz w:val="24"/>
                <w:szCs w:val="24"/>
                <w:lang w:eastAsia="en-US" w:bidi="hi-IN"/>
              </w:rPr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 на автомобильном транспорте, городском наземном электри-ческом транспорте и дорожном хозяйств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-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чинению вреда (ущерба) охраняемым законом ценнос-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-ваний до контролируемых лиц, повышение информирован-ности о способах их соблю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-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муни-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автомобильном транспорте, город-ском наземном электрическом транспорте и дорожном хо-зяйстве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</w:t>
            </w: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-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-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-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-контрольных субъектов и оценка состояния подконтроль-ной сферы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-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-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-разования город Старая Русса, утвержденным решением Совета депутатов города Старая Русса от 20.10.2021 № 208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-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на автомобильном тран-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плановые, внеплановые проверки юридических лиц, индивидуальных пред-принимателей не проводились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и нарушениями</w:t>
      </w:r>
      <w:r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  <w:t xml:space="preserve"> в области соблюдения обязательных требова-ний в сфере автомобильных дорог и дорожной деятельност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эксплуатации объектов до-рожного сервиса, размещенных в полосах отвода и (или) придорожных поло-сах автомобильных дорог общего пользования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-бования к дорожно-строительным материалам и изделиям) в части обеспече-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но-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-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контролируемыми лицами, на территории муниципального образования город Старая Русса 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-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1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-формационно-телекоммуникационной сети «Интернет» (далее - сеть «Ин-тернет») в подразделе «Профилактика правонарушений» раздела «Муници-пальный контроль» и в подразделе «Профилактика нарушений» раздела 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-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-тель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ращения, а также при личном приеме граждан, индивидуальных предпри-нимателей, должностных лиц, представителей юридических лиц и физичес-ких лиц, разъяснение наиболее распространенных нарушений обязательных требований, давались рекомендации о мерах по недопущению таких нару-шен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общена практика осуществления муниципального контроля на тер-ритории муниципального образования город Старая Русса в 2020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Информация о проведенных контрольных мероприя-тиях» раздела 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                    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bookmarkStart w:id="0" w:name="_Hlk86657706"/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-бильном транспорте, городском наземном электрическом транспорте и до-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-ва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-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-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Calibri"/>
          <w:color w:val="000000"/>
          <w:sz w:val="24"/>
          <w:szCs w:val="24"/>
          <w:lang w:eastAsia="en-US" w:bidi="hi-IN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bookmarkStart w:id="1" w:name="_Hlk86657706"/>
      <w:bookmarkEnd w:id="1"/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       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-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-жение риска причинения вреда (ущерба), является приоритетным по отно-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eastAsia="SimSun;宋体" w:cs="Mangal" w:ascii="Liberation Serif;Times New Roman" w:hAnsi="Liberation Serif;Times New Roman"/>
          <w:color w:val="22222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08, установлены следующие виды профилактических мероприя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контроля  Админист-рации муниципального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-стере-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                 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не позднее 30 дней со дня получения сведений, указанных в части 1 статьи 49 Федераль-ного закона              № 2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-руемых лиц и их упол-номо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результативности  и эффективности  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-щихся изменениях в системе обязательных требований, о порядке проведе-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                                                                                                                        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-телей контр</w:t>
      </w:r>
      <w:r>
        <w:rPr/>
        <w:t>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Целевое значение 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 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при увеличении количества и качества проводимых профилактических ме-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-зорных мероприятий нарушений обязательных требований законодатель-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1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 w:cs="Mangal"/>
          <w:bCs/>
          <w:kern w:val="2"/>
          <w:sz w:val="28"/>
          <w:szCs w:val="28"/>
        </w:rPr>
        <w:t>на автомобильном транспорте, городском наземном электрическом транспорте и дорожном хозяйстве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2:00Z</dcterms:created>
  <dc:creator>buh</dc:creator>
  <dc:description/>
  <cp:keywords/>
  <dc:language>en-US</dc:language>
  <cp:lastModifiedBy>Ворончихин Дмитрий Александрович</cp:lastModifiedBy>
  <cp:lastPrinted>2021-11-22T10:09:00Z</cp:lastPrinted>
  <dcterms:modified xsi:type="dcterms:W3CDTF">2023-03-30T14:32:00Z</dcterms:modified>
  <cp:revision>2</cp:revision>
  <dc:subject/>
  <dc:title>Директору Старорусского</dc:title>
</cp:coreProperties>
</file>