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05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– 2021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бо-ваний законодательства в сфере муниципального контроля, осуществляемого Администрацией  муниципального района, на 2019 год и плановый период 2020-2021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>2. 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Главы администрации     Н.В. Егорова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5.2019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5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19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0-2021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</w:t>
      </w:r>
      <w:r>
        <w:rPr/>
        <w:t>од 2020-2021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19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х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 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муниципального образования Старорусский муниципальный район и муниципального образования город 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. В 2018 го-              ду составлено 197 предписаний об устранении выявленных нарушений,                    в 2017 году - 52 предписания. В 2018 году оформлено 199 протоколов об административных правонарушениях, в 2017 году - 79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               В 2017 году в Административную комиссию направлено 79 материалов, в мировой суд в 2017 году материалы не направлялись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 В 2018 году поступило в бюджет от штрафов 426 тысяч рублей, что в 2,5 раза больше, чем                            в 2017 году, в 2017 году - 17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о 31 плановая и внеплановая проверка на 73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выявлено нарушений требований земельного законодательства на 93 земельных участках. В 2017 году выявлены нарушения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- 19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проведено 2 внеплановые проверки: 1 - в отношении юридического лица и 1 - в отношении физического лица.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2019 год и плановый период 2020-2021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Оценка эффективности Программы профилактики нарушений </w:t>
      </w:r>
      <w:r>
        <w:rPr/>
        <w:t>4.1 Отчетные показатели на 2019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 Проект отчетных показателей на 2020 и 2021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3:00Z</dcterms:created>
  <dc:creator>buh</dc:creator>
  <dc:description/>
  <cp:keywords/>
  <dc:language>en-US</dc:language>
  <cp:lastModifiedBy>Ворончихин Дмитрий Александрович</cp:lastModifiedBy>
  <cp:lastPrinted>2019-05-23T16:23:00Z</cp:lastPrinted>
  <dcterms:modified xsi:type="dcterms:W3CDTF">2023-03-30T14:23:00Z</dcterms:modified>
  <cp:revision>2</cp:revision>
  <dc:subject/>
  <dc:title>Директору Старорусского</dc:title>
</cp:coreProperties>
</file>