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2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2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6480" w:leader="none"/>
          <w:tab w:val="left" w:pos="320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 на 2022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6480" w:leader="none"/>
                <w:tab w:val="left" w:pos="320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2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kern w:val="0"/>
                <w:sz w:val="24"/>
                <w:szCs w:val="24"/>
                <w:lang w:eastAsia="en-US" w:bidi="hi-IN"/>
              </w:rPr>
              <w:t xml:space="preserve"> на территории муниципального образования Старорусский муниципальный район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3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Старорусский муниципальный район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sz w:val="22"/>
                <w:szCs w:val="22"/>
                <w:lang w:eastAsia="en-US" w:bidi="hi-IN"/>
              </w:rPr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3</w:t>
            </w:r>
            <w:r>
              <w:rPr>
                <w:kern w:val="0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отделом контроля Администрации муниципального района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P001E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ируемыми лицами на территории муниципального образования Старорусский муниципальный район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ода проведены следующие мероприятия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сети Интернет в подразделе "Профилактика правонарушений" раздела "Муниципальный контроль" и в подразделе «Профилактика нарушений» раздела  «Отдел контроля» размещены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а практика осуществления муниципального контроля на территории муниципального образования Старорусский муниципальный район в 2020 году, котора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змеще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sz w:val="28"/>
          <w:szCs w:val="28"/>
          <w:lang w:eastAsia="ar-SA"/>
        </w:rPr>
        <w:t xml:space="preserve">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sz w:val="28"/>
          <w:szCs w:val="28"/>
          <w:lang w:eastAsia="ar-SA"/>
        </w:rPr>
        <w:t>на территории муниципального образования Старорусский муниципальный район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2" w:name="P85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3 установлены следующие виды профилактических мероприятий:</w:t>
      </w:r>
    </w:p>
    <w:tbl>
      <w:tblPr>
        <w:tblW w:w="92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0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0T14:30:00Z</dcterms:modified>
  <cp:revision>2</cp:revision>
  <dc:subject/>
  <dc:title/>
</cp:coreProperties>
</file>