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№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rFonts w:ascii="Liberation Serif;Times New Roman" w:hAnsi="Liberation Serif;Times New Roman" w:eastAsia="SimSun;宋体" w:cs="Liberation Serif;Times New Roman"/>
        </w:rPr>
      </w:pPr>
      <w:r>
        <w:rPr>
          <w:b/>
          <w:bCs/>
          <w:sz w:val="28"/>
          <w:szCs w:val="28"/>
        </w:rPr>
        <w:t xml:space="preserve">Об </w:t>
      </w:r>
      <w:r>
        <w:rPr>
          <w:rFonts w:eastAsia="SimSun;宋体" w:cs="Liberation Serif;Times New Roman" w:ascii="Liberation Serif;Times New Roman" w:hAnsi="Liberation Serif;Times New Roman"/>
          <w:b/>
          <w:sz w:val="28"/>
          <w:szCs w:val="28"/>
        </w:rPr>
        <w:t xml:space="preserve">утверждении </w:t>
      </w:r>
      <w:r>
        <w:rPr>
          <w:rFonts w:eastAsia="SimSun;宋体"/>
          <w:b/>
          <w:bCs/>
          <w:sz w:val="28"/>
          <w:szCs w:val="28"/>
        </w:rPr>
        <w:t xml:space="preserve">Программы профилактики </w:t>
      </w:r>
      <w:r>
        <w:rPr>
          <w:rFonts w:eastAsia="SimSun;宋体"/>
          <w:b/>
          <w:sz w:val="28"/>
          <w:szCs w:val="28"/>
        </w:rPr>
        <w:t>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дорожном хозяйстве на территории муниципального образования город Старая Русс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4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andard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Liberation Serif;Times New Roman" w:hAnsi="Liberation Serif;Times New Roman" w:eastAsia="SimSun;宋体" w:cs="Liberation Serif;Times New Roman"/>
        </w:rPr>
      </w:pPr>
      <w:r>
        <w:rPr>
          <w:sz w:val="28"/>
          <w:szCs w:val="28"/>
        </w:rPr>
        <w:tab/>
        <w:t>1.</w:t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  <w:t xml:space="preserve">Утвердить прилагаемую </w:t>
      </w:r>
      <w:r>
        <w:rPr>
          <w:rFonts w:eastAsia="SimSun;宋体"/>
          <w:sz w:val="28"/>
          <w:szCs w:val="28"/>
        </w:rPr>
        <w:t xml:space="preserve">Программу профилактики рисков причине-ния вреда (ущерба) охраняемым законом ценностям при осуществлении муниципального контроля </w:t>
      </w:r>
      <w:r>
        <w:rPr>
          <w:rFonts w:eastAsia="SimSun;宋体"/>
          <w:bCs/>
          <w:sz w:val="28"/>
          <w:szCs w:val="28"/>
        </w:rPr>
        <w:t>на автомобильном транспорте, городском назем-ном электрическом транспорте и дорожном хозяйстве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а территории муници-пального образования город Старая Русса на 2024 год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ab/>
        <w:t>2.Опубликовать постановление в периодическом печатном издании –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tLeast" w:line="360"/>
        <w:ind w:firstLine="720"/>
        <w:jc w:val="both"/>
        <w:rPr>
          <w:rFonts w:eastAsia="Calibri"/>
          <w:color w:val="000000"/>
          <w:sz w:val="28"/>
          <w:szCs w:val="22"/>
          <w:shd w:fill="FFFFFF" w:val="clear"/>
        </w:rPr>
      </w:pPr>
      <w:r>
        <w:rPr>
          <w:rFonts w:eastAsia="Calibri"/>
          <w:color w:val="000000"/>
          <w:sz w:val="28"/>
          <w:szCs w:val="22"/>
          <w:shd w:fill="FFFFFF" w:val="clear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района                               Е.Л. Комарова</w:t>
      </w:r>
    </w:p>
    <w:p>
      <w:pPr>
        <w:pStyle w:val="Normal"/>
        <w:widowControl w:val="false"/>
        <w:pBdr/>
        <w:shd w:fill="FFFFFF" w:val="clear"/>
        <w:spacing w:before="0" w:after="120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Проект подготовил и завизирова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заведующий отделом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b/>
          <w:b/>
          <w:kern w:val="2"/>
          <w:sz w:val="28"/>
          <w:szCs w:val="28"/>
          <w:shd w:fill="00FFFF" w:val="clear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shd w:fill="00FFFF" w:val="clear"/>
          <w:lang w:eastAsia="ar-SA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Лист согласования прилагается.</w:t>
      </w:r>
    </w:p>
    <w:p>
      <w:pPr>
        <w:pStyle w:val="111"/>
        <w:spacing w:lineRule="auto" w:line="240" w:before="0" w:after="120"/>
        <w:jc w:val="both"/>
        <w:rPr>
          <w:rFonts w:eastAsia="SimSun;宋体"/>
          <w:b/>
          <w:b/>
          <w:bCs/>
          <w:kern w:val="2"/>
          <w:sz w:val="28"/>
          <w:szCs w:val="28"/>
          <w:lang w:val="en-US" w:bidi="hi-IN"/>
        </w:rPr>
      </w:pPr>
      <w:r>
        <w:rPr>
          <w:rFonts w:eastAsia="SimSun;宋体"/>
          <w:b/>
          <w:bCs/>
          <w:kern w:val="2"/>
          <w:sz w:val="28"/>
          <w:szCs w:val="28"/>
          <w:lang w:val="en-US" w:bidi="hi-IN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860" w:hanging="0"/>
        <w:jc w:val="center"/>
        <w:textAlignment w:val="baselin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5387" w:hanging="0"/>
        <w:textAlignment w:val="baseline"/>
        <w:outlineLvl w:val="1"/>
        <w:rPr/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60"/>
        <w:ind w:left="5387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          №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60"/>
        <w:ind w:left="4860" w:hanging="0"/>
        <w:jc w:val="right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на территории муниципального образования город Старая Русса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4 год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bCs/>
          <w:kern w:val="2"/>
          <w:sz w:val="28"/>
          <w:szCs w:val="28"/>
          <w:lang w:eastAsia="zh-CN"/>
        </w:rPr>
        <w:t>на автомобильном транспорте, городском наземном электрическом транспорте и дорожном хозяйстве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на территории муниципального образования город Старая Русса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sz w:val="24"/>
                <w:szCs w:val="24"/>
                <w:lang w:eastAsia="en-US" w:bidi="hi-IN"/>
              </w:rPr>
              <w:t xml:space="preserve"> на территории муниципального образования город Старая Русса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Федеральный закон от 31 июля 2020 года №</w:t>
            </w:r>
            <w:r>
              <w:rPr>
                <w:sz w:val="24"/>
                <w:szCs w:val="24"/>
                <w:lang w:val="en-US" w:eastAsia="ar-SA" w:bidi="hi-IN"/>
              </w:rPr>
              <w:t> </w:t>
            </w:r>
            <w:r>
              <w:rPr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 w:bidi="hi-IN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 xml:space="preserve">решение Совета депутатов города Старая Русса от 20.10.2021 №208 «Об утверждении Положения о муници-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>на автомобильном транспорте, городс-ком наземном электрическом транспорте и дорожном хо-зяйстве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на территории муниципального образования город Старая Русс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азработчик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iCs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Предотвращение рисков причинения вреда охра-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.Предупреждение нарушений обязательных требо-ваний (снижение числа нарушений обязательных требо-ваний)</w:t>
            </w: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 xml:space="preserve"> на автомобильном транспорте, городском наземном электрическом транспорте и дорожном хозяйстве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-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ний до контролируемых лиц, повышение инфор-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1.Выявление причин, факторов и условий, способст-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2.Формирование одинакового понимания обязательных требований у всех участников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2"/>
                <w:szCs w:val="22"/>
                <w:lang w:eastAsia="ar-SA" w:bidi="hi-IN"/>
              </w:rPr>
              <w:t xml:space="preserve">муници-пального контроля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rFonts w:eastAsia="Calibri"/>
                <w:iCs/>
                <w:color w:val="000000"/>
                <w:kern w:val="2"/>
                <w:sz w:val="22"/>
                <w:szCs w:val="22"/>
                <w:lang w:eastAsia="ar-SA" w:bidi="hi-IN"/>
              </w:rPr>
              <w:t xml:space="preserve"> на территории муниципального образования город Старая Русса</w:t>
            </w:r>
            <w:r>
              <w:rPr>
                <w:rFonts w:eastAsia="Calibri"/>
                <w:i/>
                <w:kern w:val="2"/>
                <w:sz w:val="22"/>
                <w:szCs w:val="22"/>
                <w:lang w:bidi="hi-IN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3.Укрепление системы профилактики нарушений обя-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4.Создание условий для изменения ценностного отноше-ния подконтрольных субъектов к рисковому поведению, форми-рования позитивной ответственности за свое поведение, поддер-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5.Создание и внедрение мер системы позитивной профи-лактик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6.Повышение уровня правовой грамотности подконтро-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7.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8.Установление зависимости видов, форм и интенсив-ности профилактических мероприятий от особенностей конкрет-ных подконтрольных су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  <w:lang w:eastAsia="en-US" w:bidi="hi-IN"/>
              </w:rPr>
              <w:t>9.Снижение издержек контрольно-надзорной деятель-ности и административной нагрузки на подконтрольные субъек-т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2.Увеличение доли законопослушных контролируе-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3.Внедрение новых видов профилактических ме-роприятий, предусмотренных </w:t>
            </w:r>
            <w:r>
              <w:rPr>
                <w:sz w:val="24"/>
                <w:szCs w:val="24"/>
                <w:lang w:eastAsia="ar-SA" w:bidi="hi-IN"/>
              </w:rPr>
              <w:t>Федеральным законом                № 248-ФЗ и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>на ав-томобильном транспорте, городском наземном электри-ческом транспорте и дорожном хозяйстве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на территории муниципального образования город Старая Русса, утверж-денным решением Совета депутатов города Старая Русса от 20.10.2021 № 208</w:t>
            </w:r>
            <w:r>
              <w:rPr>
                <w:sz w:val="24"/>
                <w:szCs w:val="24"/>
                <w:lang w:eastAsia="ar-SA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4.Уменьшение административной нагрузки на конт-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5.Повышение уровня правовой грамотности контро-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6.Мотивация контролируемых лиц к добросовест-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202</w:t>
            </w:r>
            <w:r>
              <w:rPr>
                <w:sz w:val="24"/>
                <w:szCs w:val="24"/>
                <w:lang w:eastAsia="en-US" w:bidi="hi-IN"/>
              </w:rPr>
              <w:t>4</w:t>
            </w:r>
            <w:r>
              <w:rPr>
                <w:sz w:val="24"/>
                <w:szCs w:val="24"/>
                <w:lang w:val="en-US" w:eastAsia="en-US" w:bidi="hi-IN"/>
              </w:rPr>
              <w:t xml:space="preserve"> го</w:t>
            </w:r>
            <w:r>
              <w:rPr>
                <w:sz w:val="24"/>
                <w:szCs w:val="24"/>
                <w:lang w:eastAsia="en-US" w:bidi="hi-IN"/>
              </w:rPr>
              <w:t>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                                 на решение которых направлена программа профилактики </w:t>
      </w:r>
      <w:bookmarkStart w:id="0" w:name="_Hlk118813410"/>
      <w:r>
        <w:rPr>
          <w:rFonts w:eastAsia="Calibri"/>
          <w:b/>
          <w:bCs/>
          <w:kern w:val="2"/>
          <w:sz w:val="28"/>
          <w:szCs w:val="28"/>
          <w:lang w:eastAsia="en-US"/>
        </w:rPr>
        <w:t>рисков причинения вреда</w:t>
      </w:r>
      <w:bookmarkEnd w:id="0"/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 отчетный период отделом контроля Администрации муниципально-го района данный вид контроля не осуществлялся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Основными нарушениями</w:t>
      </w:r>
      <w:r>
        <w:rPr>
          <w:rFonts w:eastAsia="SimSun;宋体" w:cs="Mangal"/>
          <w:color w:val="222222"/>
          <w:kern w:val="2"/>
          <w:sz w:val="28"/>
          <w:szCs w:val="28"/>
          <w:lang w:eastAsia="zh-CN" w:bidi="hi-IN"/>
        </w:rPr>
        <w:t xml:space="preserve"> в области соблюдения обязательных требований в области автомобильных дорог и дорожной деятельности являю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несоблюдение обязательных требований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несоблюдение обязательных требований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контроля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на территории муниципального образования город Старая Русса на 2023 год </w:t>
      </w:r>
      <w:r>
        <w:rPr>
          <w:kern w:val="2"/>
          <w:sz w:val="28"/>
          <w:szCs w:val="28"/>
          <w:lang w:eastAsia="zh-CN" w:bidi="hi-IN"/>
        </w:rPr>
        <w:t xml:space="preserve">утверждена постановлением Администрации Старорусского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2.11.2022                    № 2742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контролируемыми лицами на территории муниципального образования город Старая Русса, 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в </w:t>
      </w:r>
      <w:r>
        <w:rPr>
          <w:kern w:val="2"/>
          <w:sz w:val="28"/>
          <w:szCs w:val="28"/>
          <w:lang w:eastAsia="zh-CN" w:bidi="hi-IN"/>
        </w:rPr>
        <w:t xml:space="preserve">сфере законодательства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 территории муниципального образования город Старая Русса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                2023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сети Интернет в разделе «Муниципальный контроль» - «Муниципальный контроль на автомобильном транспорте» в подразделах «Нормативная база», «Перечень НПА», «Руководство по соблюдению обязательных требований» размещен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ые правовые акты по организации муниципального конт-роля в данной сфере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нормативных правовых актов содержащих обязательные тре-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поддержи-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-разделе «Программа профилактики правонарушений» раздела  «Муници-пальный контроль на автомобильном транспорте» размещена Программа</w:t>
      </w:r>
      <w:r>
        <w:rPr>
          <w:kern w:val="2"/>
          <w:sz w:val="28"/>
          <w:szCs w:val="28"/>
          <w:lang w:eastAsia="zh-CN" w:bidi="hi-IN"/>
        </w:rPr>
        <w:t xml:space="preserve">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контроля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на территории муниципального образования город Старая Русса на 2023 год, </w:t>
      </w:r>
      <w:r>
        <w:rPr>
          <w:kern w:val="2"/>
          <w:sz w:val="28"/>
          <w:szCs w:val="28"/>
          <w:lang w:eastAsia="zh-CN" w:bidi="hi-IN"/>
        </w:rPr>
        <w:t xml:space="preserve">утвержденная постановлением Администрации Старорусского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2.11.2022                 № 2742.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bookmarkStart w:id="1" w:name="_Hlk86657706"/>
      <w:bookmarkEnd w:id="1"/>
      <w:r>
        <w:rPr>
          <w:rFonts w:eastAsia="SimSun;宋体"/>
          <w:kern w:val="2"/>
          <w:sz w:val="28"/>
          <w:szCs w:val="28"/>
          <w:lang w:eastAsia="zh-CN" w:bidi="hi-IN"/>
        </w:rPr>
        <w:t>1.Профилактика рисков причинения вреда (ущерба) охраняемым зако-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едотвращение рисков причинения вреда охраняемым законом цен-ностя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kern w:val="2"/>
          <w:sz w:val="28"/>
          <w:szCs w:val="28"/>
          <w:lang w:eastAsia="zh-CN" w:bidi="hi-IN"/>
        </w:rPr>
        <w:t xml:space="preserve">в сфере законодательства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-бильном транспорте, городском наземном электрическом транспорте и до-рожном хозяйстве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тимулирование добросовестного соблюдения обязательных требова-ний всеми контролируемыми лицам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устранение условий, причин и факторов, способных привести к нару-шениям обязательных требований и (или) причинению вреда (ущерба) охра-няемым законом ценностя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условий для доведения обязательных требований до контро-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spacing w:lineRule="atLeast" w:line="360"/>
        <w:ind w:left="709" w:hanging="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.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8"/>
          <w:szCs w:val="28"/>
          <w:lang w:eastAsia="ar-SA"/>
        </w:rPr>
        <w:t xml:space="preserve">муниципального контроля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Calibri"/>
          <w:color w:val="000000"/>
          <w:sz w:val="24"/>
          <w:szCs w:val="24"/>
          <w:lang w:eastAsia="en-US" w:bidi="hi-IN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ar-SA"/>
        </w:rPr>
        <w:t>на территории муниципального образования город Старая Русса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-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-ционных технолог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-приятий максимального числа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-темной основ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bookmarkStart w:id="2" w:name="_Hlk86657706"/>
      <w:bookmarkEnd w:id="2"/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3. Перечень профилактических мероприятий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сроки (периодичность) их проведения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 xml:space="preserve">При осуществлении муниципального контроля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zh-CN" w:bidi="hi-IN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Положением о муниципальном контроле на автомобильном транспорте, городском наземном электрическом транспорте и дорожном хозяйстве</w:t>
      </w:r>
      <w:r>
        <w:rPr>
          <w:rFonts w:eastAsia="SimSun;宋体" w:cs="Mangal" w:ascii="Liberation Serif;Times New Roman" w:hAnsi="Liberation Serif;Times New Roman"/>
          <w:color w:val="22222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 территории муниципального образования город Старая Русса, утвержденным решением Совета депутатов города Старая Русса от 20.10.2021 № 208, установлены следующие виды профилактических мероприятий:</w:t>
      </w:r>
    </w:p>
    <w:tbl>
      <w:tblPr>
        <w:tblW w:w="92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361"/>
        <w:gridCol w:w="141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№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Вид профи-лакти-ческого меро-при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Периодич-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мирова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№248-ФЗ на официальном сайте Администрации муниципального района в информационно-телекоммуникационной сети «Интернет» в подразделах «Нормативная база», «Перечень НПА», «Руководство по соблюдению обязательных требований», «Программа профилактики правонарушений», Доклады», «Информация о проведенных КНМ»  раздела «Муниципальный контроль на автомобильном транспорте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тексты нормативных правовых актов, регулирующих осуществление муниципального   контроля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 о муниципальном контроле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района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ъяв-ление предо-стере-ж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и наличии оснований не позднее 30 дней со дня получения сведений, указанных в части 1 статьи 49 Федераль-ного закона №248-Ф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4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ль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тирова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 организация и осуществление муниципального  контроля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 ответ на поставленные вопросы требует дополнительного запроса сведений от органов власти или иных лиц. 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обращениям контроли-руемых лиц и их упол-номоченных представи-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 Администрации муниципального  района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>Раздел  4. Показатели эффективности и результативности программы профилактики рисков причинения вреда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эффективности системы профилактики нарушений обяза-тельных требований  законодательства;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снижением количества правонарушений при осуществлении контро-лируемыми лицами свое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сновным механизмом оценки эффективности и результативности профилактических мероприятий являются анализ статистических показате-</w:t>
      </w:r>
      <w:r>
        <w:rPr/>
        <w:t>лей контрольной (надзор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bCs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bCs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>202</w:t>
            </w: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>Целевое значение 202</w:t>
            </w: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 xml:space="preserve"> год,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№ 248-Ф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5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счи-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чест-ва выявленных нарушений обязательных требований  законодательства при увеличении количества и качества проводимых профилактических меро-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-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-филактики по муниципальному контролю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 законо-дательства, шт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зор-ных мероприятий нарушений обязательных требований законодательств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ых (надзорных)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111"/>
        <w:spacing w:lineRule="atLeast" w:line="360" w:before="0" w:after="12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eastAsia="SimSun;宋体" w:cs="Mangal"/>
          <w:bCs/>
          <w:kern w:val="2"/>
          <w:sz w:val="28"/>
          <w:szCs w:val="28"/>
        </w:rPr>
        <w:t>на автомобильном транспорте, городском наземном электрическом транспорте и дорожном хозяйстве.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3:00Z</dcterms:created>
  <dc:creator>buh</dc:creator>
  <dc:description/>
  <cp:keywords/>
  <dc:language>en-US</dc:language>
  <cp:lastModifiedBy>Михайлова Елена Владимировна</cp:lastModifiedBy>
  <cp:lastPrinted>2022-11-23T15:35:00Z</cp:lastPrinted>
  <dcterms:modified xsi:type="dcterms:W3CDTF">2023-09-28T06:49:00Z</dcterms:modified>
  <cp:revision>8</cp:revision>
  <dc:subject/>
  <dc:title>Директору Старорусского</dc:title>
</cp:coreProperties>
</file>