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tabs>
          <w:tab w:val="left" w:pos="709" w:leader="none"/>
          <w:tab w:val="left" w:pos="306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/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0" w:name="_Hlk85465976"/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  <w:t xml:space="preserve">Об утверждении </w:t>
      </w:r>
      <w:bookmarkEnd w:id="0"/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ы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контрол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на автомобильном транспорте, городском наземном электрическом транспорте и дорожном хозяйстве                                 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</w:rPr>
        <w:t>В соответствии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kern w:val="2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 xml:space="preserve">1.Утвердить прилагаемую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 территории муници-пального образования Старорусский муниципальный район на 2024 год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www.admrussa.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Глава муниципального района                                        Е.Л. Комаро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val="en-US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val="en-US" w:eastAsia="zh-CN" w:bidi="hi-IN"/>
        </w:rPr>
      </w:r>
      <w:r>
        <w:br w:type="page"/>
      </w:r>
    </w:p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rFonts w:ascii="Times New Roman CYR" w:hAnsi="Times New Roman CYR" w:eastAsia="SimSun;宋体" w:cs="Times New Roman CYR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 w:val="false"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pacing w:lineRule="exact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№ </w:t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 контроля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                      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92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-нии муниципального контроля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-те, городском наземном электрическом транспорте и дорож-ном хозяйстве</w:t>
            </w:r>
            <w:r>
              <w:rPr>
                <w:sz w:val="24"/>
                <w:szCs w:val="24"/>
                <w:lang w:eastAsia="en-US" w:bidi="hi-IN"/>
              </w:rPr>
              <w:t xml:space="preserve"> на территории муниципального образования Старорусский муниципальный район на 2024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 закон  от 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«О государственном контроле (надзоре) и муниципальном контроле в Российской Федерации» (далее – Федеральный закон  № 248-ФЗ);</w:t>
            </w:r>
          </w:p>
          <w:p>
            <w:pPr>
              <w:pStyle w:val="Normal"/>
              <w:tabs>
                <w:tab w:val="clear" w:pos="720"/>
                <w:tab w:val="left" w:pos="77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-она от 01.10.2021 № 73 «Об утверждении Положения о му-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томобильном транспорте, го-родском наземном электрическом транспорте и до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ципального образования Ста-рорусский муниципальный район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-ла контроля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-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-ний (снижение числа нарушений обязательных требований)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на автомобильном транспорте, городском наземном электри-ческом транспорте и дорожном хозяйстве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ранение условий, причин и факторов, способ-ных привести к нарушениям обязательных требований и (или) причинению вреда (ущерба) охраняемым законом цен-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5.Создание условий для доведения обязательных тре-бований до контролируемых лиц, повышение информиро-ван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-щих нарушению обязательных требований, определение спо-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паль-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на автомобильном транспорте, городском на-земном электрическом транспорте и дорожном хозяйстве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 на территории муниципального образования Старорусский муници-пальный район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за-тельных требований путем активизации профилактической дея-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н-ия подконтрольных субъектов к рисковому поведению, форми-рования позитивной ответственности за свое поведение, поддер-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-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-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-ности и административной нагрузки на подконтрольные субъек-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-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на ав-томобильном транспорте, городском наземном электричес-ком транспорте и дорожном хозяйстве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на территории муни-ципального образования Старорусский муниципальный рай-он, утвержденным решением Думы Старорусского муници-пального района  от 01.10.2021 №73</w:t>
            </w:r>
            <w:r>
              <w:rPr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-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-му пове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-ного района данный вид контроля не осуществлялс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</w:t>
      </w:r>
      <w:r>
        <w:rPr>
          <w:rFonts w:eastAsia="SimSun;宋体" w:cs="Mangal"/>
          <w:color w:val="222222"/>
          <w:kern w:val="2"/>
          <w:sz w:val="28"/>
          <w:szCs w:val="28"/>
          <w:lang w:eastAsia="zh-CN" w:bidi="hi-IN"/>
        </w:rPr>
        <w:t xml:space="preserve"> в области соблюдения обязательных требова-ний в области автомобильных дорог и дорожной деятельности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bookmarkStart w:id="1" w:name="P001E_1"/>
      <w:bookmarkEnd w:id="1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эксплуатации объектов до-рожного сервиса, размещенных в полосах отвода и (или) придорожных поло-сах автомобильных дорог общего пользования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есоблюдение обязательных требований к осуществлению работ по ка-питальному ремонту, ремонту и содержанию автомобильных дорог общего пользования и искусственных дорожных сооружений на них (включая требо-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-няемым законом ценностям 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Ста-рорусский муниципальный район на 2023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                    № 2727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-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контролируемыми лицами на территории муниципального образования Старорусский муниципальный рай-он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kern w:val="2"/>
          <w:sz w:val="28"/>
          <w:szCs w:val="28"/>
          <w:lang w:eastAsia="zh-CN" w:bidi="hi-IN"/>
        </w:rPr>
        <w:t xml:space="preserve">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-рическом транспорте и дорожном хозяйстве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                2023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сети Интернет в разделе «Муниципальный контроль» - «Муниципальный контроль на автомобильном транспорте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-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контроль на автомобильном транспорте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на территории муниципального образования Старорусский муниципальный район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2.11.2022                     № 2727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 xml:space="preserve">Раздел 2. Цели и задачи реализации программы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 xml:space="preserve">в сфере законодательства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-бильном транспорте, городском наземном электрическом транспорте и до-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-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 xml:space="preserve">муниципального контроля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Calibri"/>
          <w:color w:val="000000"/>
          <w:sz w:val="24"/>
          <w:szCs w:val="24"/>
          <w:lang w:eastAsia="en-US" w:bidi="hi-IN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ar-SA"/>
        </w:rPr>
        <w:t>на территории муниципального образования Старорусский муниципальный район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-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                                        сроки (периодичность) их проведени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>на автомобильном тран-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2" w:name="P85"/>
      <w:bookmarkEnd w:id="2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eastAsia="SimSun;宋体" w:cs="Mangal" w:ascii="Liberation Serif;Times New Roman" w:hAnsi="Liberation Serif;Times New Roman"/>
          <w:color w:val="222222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-ритории муниципального образования Старорусский муниципальный район, утвержденным решением Думы Старорусского муниципального района от 01.10.2021 №73, установлены следующие виды профилактических мероприя-тий:</w:t>
      </w:r>
    </w:p>
    <w:tbl>
      <w:tblPr>
        <w:tblW w:w="92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по вопро-сам соблюдения обязательных требова-ний осуществляется посредством разме-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 раздела «Муниципальный контроль на автомобильном транспорте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 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тексты нормативных правовых актов, регулирующих осуществление муници-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сведения об изменениях, внесенных в нормативные правовые акты, регулирую-щие осуществление муниципального  контроля, о сроках и порядке их вступле-ния в силу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-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-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руководство по соблюдению обяза-тельных требований, разработанные и утвержденные в соответствии с Феде-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-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программа профилактики рисков при-чинения вреда и план проведения плано-вых контрольных (надзорных) меро-приятий (при проведении таких меро-приятий)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исчерпывающий перечень сведений, которые могут запрашиваться Админи-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сведения о способах получения кон-сультаций по вопросам соблюдения обя-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иные сведения, предусмотренные нор-мативными правовыми актами Россий-ской Федерации, нормативными пра-      вовыми актами субъектов Российской Федерации,муниципальными правовыми актами и (или) программами профилак-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н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с-тереже-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объявление контролируемому лицу пре-достережения  о   недопустимости  нару-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- 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-ми о принятии мер по обеспечению соб-людения обязательных требований в слу-чае наличия у органа муниципального  контроля сведений о готовящихся нару-шениях обязательных требований или признаках нарушений обязательных тре-бований и (или) в случае отсутствия под-твержденных данных о том, что нару-шение обязательных требований причи-нило вред (ущерб) охраняемым законом ценностям либо создало угрозу причине-ния вреда (ущерба) охраняемым законом ценностям. Предостережение объявляет-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ся и направляется контролируемому ли-цу не позднее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-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 -не позднее 30 дн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со дня получения сведений, указа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в части 1 статьи 49 Федераль-ного закона №24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ль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т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-ным с организацией и осуществлением муниципального  контроля, которое осу-ществляется по обращениям контроли-руемых лиц и их представителей. Консультирование осуществляется без взимания платы. Консультирование может осуществляться по телефону, посредством видео-конференц-связи  либо в ходе проведения профилактических мероприятий, конт-рольных (надзорных) мероприятий. Время консультирования не должно пре-вышать 15 минут. 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организация и осуществление муни-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порядок  осуществления  профилакти-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ческих, контрольных (надзорных) меро-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получение информации о норматив-ных правовых актах (их отдельных поло-жениях), содержащих обязательные тре-бования, оценка соблюдения которых осуществляется органом муниципаль-ного контроля в рамках контрольных 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контролируемым лицом представлен письменный запрос о предоставлении письменного ответа по вопросам кон-сультирова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за время консультирования предоста-вить ответ на поставленные вопросы не-возможно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 ответ на поставленные вопросы тре-бует дополнительного запроса сведений от органов власти или иных лиц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ру-емых лиц и их уполномо-ченных представ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ind w:firstLine="709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программы профилактики рисков причинения вред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-вящихся изменениях в системе обязательных требований, о порядке прове-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ли-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анализ статистических показате-лей контрольной (надзорной) деятел</w:t>
      </w:r>
      <w:r>
        <w:rPr/>
        <w:t>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20"/>
        <w:gridCol w:w="1701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4"/>
                <w:szCs w:val="24"/>
                <w:lang w:val="en-US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4"/>
                <w:szCs w:val="24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bCs/>
                <w:kern w:val="2"/>
                <w:sz w:val="24"/>
                <w:szCs w:val="24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 xml:space="preserve">Полнота информации, размещенной на офи-циальном сайте Администрации муници-пального района в соответствии с частью 3 статьи 46 Федерального закона  № 248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kern w:val="2"/>
                <w:sz w:val="24"/>
                <w:szCs w:val="24"/>
                <w:lang w:val="en-US" w:bidi="hi-IN"/>
              </w:rPr>
            </w:pPr>
            <w:r>
              <w:rPr>
                <w:kern w:val="2"/>
                <w:sz w:val="24"/>
                <w:szCs w:val="24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Увеличение количества выданных предосте-режений о недопустимости нарушения обяза-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>
          <w:trHeight w:val="17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bidi="hi-IN"/>
              </w:rPr>
              <w:t>Увеличение доли контролируемых лиц, в от-ношении которых проведены профилакти-ческие мероприятия, к общему количеству контролируемых лиц, в отношении которых проведены контрольно-надзорные мероприя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kern w:val="2"/>
                <w:sz w:val="24"/>
                <w:szCs w:val="24"/>
                <w:lang w:bidi="hi-IN"/>
              </w:rPr>
              <w:t>1</w:t>
            </w:r>
            <w:r>
              <w:rPr>
                <w:kern w:val="2"/>
                <w:sz w:val="24"/>
                <w:szCs w:val="24"/>
                <w:lang w:val="en-US" w:bidi="hi-IN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-чества выявленных нарушений обязательных требований  законодательства при увеличении количества и качества проводимых профилактических ме-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-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-зор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-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-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-спорте и дорожном хозяйстве.</w:t>
      </w:r>
    </w:p>
    <w:p>
      <w:pPr>
        <w:pStyle w:val="Normal"/>
        <w:spacing w:lineRule="atLeast" w:line="360"/>
        <w:jc w:val="both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  <w:lang w:val="ru-RU"/>
    </w:rPr>
  </w:style>
  <w:style w:type="character" w:styleId="WW8Num44z0">
    <w:name w:val="WW8Num4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3:00Z</dcterms:created>
  <dc:creator>buh</dc:creator>
  <dc:description/>
  <cp:keywords/>
  <dc:language>en-US</dc:language>
  <cp:lastModifiedBy>Михайлова Елена Владимировна</cp:lastModifiedBy>
  <cp:lastPrinted>2022-11-22T16:42:00Z</cp:lastPrinted>
  <dcterms:modified xsi:type="dcterms:W3CDTF">2023-09-28T06:50:00Z</dcterms:modified>
  <cp:revision>7</cp:revision>
  <dc:subject/>
  <dc:title>Директору Старорусского</dc:title>
</cp:coreProperties>
</file>