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left="-426" w:right="-427" w:hanging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135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</w:t>
      </w:r>
    </w:p>
    <w:p>
      <w:pPr>
        <w:pStyle w:val="Normal"/>
        <w:ind w:right="-1135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right="-1135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1135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06.12.2021 №2144</w:t>
      </w:r>
    </w:p>
    <w:p>
      <w:pPr>
        <w:pStyle w:val="Normal"/>
        <w:spacing w:lineRule="exact" w:line="260" w:before="0" w:after="0"/>
        <w:ind w:left="-426" w:right="-427" w:hanging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60" w:before="0" w:after="0"/>
        <w:ind w:left="-426" w:right="-427" w:hanging="284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еречень объектов муниципально</w:t>
      </w:r>
      <w:bookmarkStart w:id="0" w:name="_Hlk76718160"/>
      <w:r>
        <w:rPr>
          <w:rFonts w:eastAsia="Calibri"/>
          <w:b/>
          <w:sz w:val="28"/>
          <w:szCs w:val="28"/>
          <w:lang w:eastAsia="en-US"/>
        </w:rPr>
        <w:t>го контроля на автомобильном транспорте, городском наземном электрическом транспорте и дорожном хозяйств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а территории муниципального образования Старорусский муниципальный район</w:t>
      </w:r>
    </w:p>
    <w:p>
      <w:pPr>
        <w:pStyle w:val="Normal"/>
        <w:pBdr>
          <w:right w:val="single" w:sz="4" w:space="1" w:color="000000"/>
        </w:pBdr>
        <w:shd w:fill="FFFFFF" w:val="clear"/>
        <w:suppressAutoHyphens w:val="true"/>
        <w:jc w:val="center"/>
        <w:textAlignment w:val="baseline"/>
        <w:rPr>
          <w:rFonts w:eastAsia="Calibri"/>
          <w:b/>
          <w:b/>
          <w:kern w:val="2"/>
          <w:sz w:val="28"/>
          <w:szCs w:val="28"/>
          <w:lang w:eastAsia="zh-CN"/>
        </w:rPr>
      </w:pPr>
      <w:r>
        <w:rPr>
          <w:rFonts w:eastAsia="Calibri"/>
          <w:b/>
          <w:kern w:val="2"/>
          <w:sz w:val="28"/>
          <w:szCs w:val="28"/>
          <w:lang w:eastAsia="zh-CN"/>
        </w:rPr>
      </w:r>
      <w:bookmarkEnd w:id="0"/>
    </w:p>
    <w:tbl>
      <w:tblPr>
        <w:tblW w:w="669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"/>
        <w:gridCol w:w="3035"/>
        <w:gridCol w:w="3035"/>
      </w:tblGrid>
      <w:tr>
        <w:trPr>
          <w:trHeight w:val="27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Вид муниципального контроля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Адрес объекта контроля </w:t>
            </w:r>
          </w:p>
        </w:tc>
      </w:tr>
      <w:tr>
        <w:trPr>
          <w:trHeight w:val="6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rFonts w:eastAsia="Calibri"/>
                <w:b/>
                <w:lang w:eastAsia="en-US"/>
              </w:rPr>
              <w:t>муниципальный контроль на автомобильном транспорте, городском наземном электрическом транспорте и дорожном хозяйстве</w:t>
            </w:r>
            <w:r>
              <w:rPr>
                <w:rFonts w:eastAsia="Calibri"/>
                <w:b/>
                <w:bCs/>
                <w:lang w:eastAsia="en-US"/>
              </w:rPr>
              <w:t xml:space="preserve"> на территории муниципального образования Старорусский муниципальный райо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 xml:space="preserve">Великосельское сельское 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CN"/>
              </w:rPr>
              <w:t>поселение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Дорож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Корчёвка-д.Новая деревн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Фларёво-д.Турго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Парышево-д.Байк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Хар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Пустош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д.Пустошка-д.Дорохн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Корчё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одъезд к д.Кривец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Дорожкино-д.Парыше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Бел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Дрете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Жежванник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Марк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одъезд к гражданскому кладбищу  д.Дретено 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подъезд к д.Щетин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Сбышево</w:t>
            </w:r>
          </w:p>
        </w:tc>
      </w:tr>
      <w:tr>
        <w:trPr>
          <w:trHeight w:val="4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8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Ручьевые Котцы-д.Кали-н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Зелёная Дубрава-д.Заречь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Чудиново-д.Замошь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Высоко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Межни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животноводче-скому комплексу д.Сусол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Косино-д.Луч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Григорово-д.Гач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Гач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Гачки-д.Полук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Нехотицко-д.О.Лу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О.Луки-д.Б.Ночково</w:t>
            </w:r>
          </w:p>
        </w:tc>
      </w:tr>
      <w:tr>
        <w:trPr>
          <w:trHeight w:val="3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Б.Ночково-д.Сусол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Сусолово- д.Стар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Алёксино-д.Выдерка</w:t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Вячк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Итого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/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Взвадское сельское         поселение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Медве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Отвид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Корпово-д.Подборо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Итого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Залучское сельское        поселение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Залучье-д.Шумил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НОРТПЦ (телестанция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подъезд к гражданскому захоронению за д.Местц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Новые Горки-д.Коло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братскому захоронению  д.Рыт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Заробье-д.Лу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  <w:t>43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  <w:t>подъезд к воинскому захоронению  д.Верясс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воинскому захоронению д.Кобыл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подъезд к воинскому захоронению д.Черенчицы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гражданскому кладбищу д.Верясс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  <w:t>подъезд к гражданскому кладбищу  д.Ляхович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гражданскому кладбищу от д.Шот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Будомицы-до р.Ловать    (д.Рахлицы)</w:t>
            </w:r>
          </w:p>
        </w:tc>
      </w:tr>
      <w:tr>
        <w:trPr>
          <w:trHeight w:val="5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Ходыни (от до-роги на Шотово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Итого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/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Ивановское сельское       поселение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Долга-д.Рат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Хороше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Луч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Бракловицы-д.Борок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Коньш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  <w:t>56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  <w:t>подъезд к д.Кривец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  <w:t>подъезд к кладбищу           д.Андрон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Святогорш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Гайн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Бабь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Борок-д.Трох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Гус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3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Волышово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  <w:t>64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  <w:t>подъезд к д.Толоч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highlight w:val="yellow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highlight w:val="yellow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Итого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Медниковское сельское          поселение</w:t>
            </w:r>
          </w:p>
        </w:tc>
      </w:tr>
      <w:tr>
        <w:trPr>
          <w:trHeight w:val="19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5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  <w:t>подъезд к д.Анишино-3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д.Кудрово-д.Шап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Омычкино- д.Новое Раму-ше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Новое Рамушево-д.Старое Рамуше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Старик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Браг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гражданскому кладбищу д.Кудр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Шах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Крюк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подъезд к д.Сад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Итого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Новосельское сельское           поселение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Арин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6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Василевщина-д.Клинково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7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.Новосельский-д.Маврино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Нагаткино-д.Лисьи Гор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79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Яблоново- д.Садовая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 Борок-д.Жук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Зуи-д.Ищ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Лосытино-д.Камен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Зуи-д.Цап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Итого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Наговское сельское       поселение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 Борисово до        автомагистрал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Устрека-д.Волковиц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Борисово-д.Устрека (урочище Залог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Бахмутово-д.Пустонь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8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Ионово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кладбищу д.Бурег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Липецк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кладбищу д.Псиж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 Малое Вороново</w:t>
            </w:r>
          </w:p>
        </w:tc>
      </w:tr>
      <w:tr>
        <w:trPr>
          <w:trHeight w:val="3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Савки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Заклинь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Бычк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Подтеремь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Берез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 Березно-д.Овинце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  <w:t>99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highlight w:val="yellow"/>
                <w:lang w:eastAsia="zh-CN"/>
              </w:rPr>
            </w:pPr>
            <w:r>
              <w:rPr>
                <w:kern w:val="2"/>
                <w:sz w:val="24"/>
                <w:szCs w:val="24"/>
                <w:highlight w:val="yellow"/>
                <w:lang w:eastAsia="zh-CN"/>
              </w:rPr>
              <w:t>подъезд к д.Виленка</w:t>
            </w:r>
          </w:p>
        </w:tc>
      </w:tr>
      <w:tr>
        <w:trPr>
          <w:trHeight w:val="3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0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Елицы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Гостеж-д.Хутонь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Гостеж-д.Дубро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Поречь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Кателево-д.Евахн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Кателево-д.Бубновщин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д.Большое Орехово-д.Малое Орех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Пустой Чернец-д.Трухно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3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подъезд к д.Разлив</w:t>
            </w:r>
          </w:p>
        </w:tc>
      </w:tr>
      <w:tr>
        <w:trPr>
          <w:trHeight w:val="4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109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д.Нагово-д.Лядинки</w:t>
            </w:r>
          </w:p>
          <w:p>
            <w:pPr>
              <w:pStyle w:val="Normal"/>
              <w:pBdr>
                <w:right w:val="single" w:sz="4" w:space="1" w:color="000000"/>
              </w:pBdr>
              <w:shd w:fill="FFFFFF" w:val="clear"/>
              <w:suppressAutoHyphens w:val="true"/>
              <w:snapToGrid w:val="false"/>
              <w:jc w:val="both"/>
              <w:textAlignment w:val="baselin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2835" w:right="1701" w:gutter="0" w:header="284" w:top="567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Заголовок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11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8"/>
      <w:szCs w:val="48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4">
    <w:name w:val="Подзаголовок Знак"/>
    <w:qFormat/>
    <w:rPr>
      <w:rFonts w:ascii="Arial" w:hAnsi="Arial" w:eastAsia="Arial Unicode MS" w:cs="Mangal"/>
      <w:i/>
      <w:iCs/>
      <w:kern w:val="2"/>
      <w:sz w:val="28"/>
      <w:szCs w:val="28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Times New Roman"/>
      <w:kern w:val="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lang w:eastAsia="zh-CN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4"/>
      <w:lang w:eastAsia="zh-C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kern w:val="2"/>
      <w:lang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5">
    <w:name w:val="Абзац Уровень 3"/>
    <w:basedOn w:val="Normal"/>
    <w:qFormat/>
    <w:pPr>
      <w:tabs>
        <w:tab w:val="clear" w:pos="720"/>
        <w:tab w:val="left" w:pos="1571" w:leader="none"/>
      </w:tabs>
      <w:suppressAutoHyphens w:val="true"/>
      <w:spacing w:lineRule="auto" w:line="360"/>
      <w:ind w:left="1571" w:hanging="720"/>
      <w:jc w:val="both"/>
    </w:pPr>
    <w:rPr>
      <w:sz w:val="28"/>
      <w:szCs w:val="28"/>
      <w:lang w:eastAsia="zh-CN"/>
    </w:rPr>
  </w:style>
  <w:style w:type="paragraph" w:styleId="312">
    <w:name w:val="Список 31"/>
    <w:basedOn w:val="Normal"/>
    <w:qFormat/>
    <w:pPr>
      <w:suppressAutoHyphens w:val="true"/>
      <w:ind w:left="849" w:hanging="283"/>
    </w:pPr>
    <w:rPr>
      <w:sz w:val="24"/>
      <w:szCs w:val="24"/>
      <w:lang w:eastAsia="zh-CN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before="120" w:after="120"/>
      <w:ind w:left="-720" w:hanging="0"/>
      <w:jc w:val="both"/>
    </w:pPr>
    <w:rPr>
      <w:sz w:val="24"/>
      <w:lang w:eastAsia="zh-CN"/>
    </w:rPr>
  </w:style>
  <w:style w:type="paragraph" w:styleId="15">
    <w:name w:val="Обычный (веб)1"/>
    <w:basedOn w:val="Normal"/>
    <w:qFormat/>
    <w:pPr>
      <w:suppressAutoHyphens w:val="true"/>
    </w:pPr>
    <w:rPr>
      <w:rFonts w:eastAsia="Calibri"/>
      <w:kern w:val="2"/>
      <w:sz w:val="24"/>
      <w:szCs w:val="24"/>
      <w:lang w:eastAsia="zh-CN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Standard"/>
    <w:qFormat/>
    <w:pPr>
      <w:widowControl/>
      <w:suppressLineNumbers/>
      <w:spacing w:before="120" w:after="120"/>
    </w:pPr>
    <w:rPr>
      <w:rFonts w:eastAsia="Times New Roman"/>
      <w:i/>
      <w:iCs/>
      <w:kern w:val="2"/>
      <w:lang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eastAsia="Times New Roman" w:cs="Times New Roman"/>
      <w:b/>
      <w:bCs/>
      <w:kern w:val="2"/>
      <w:lang w:bidi="ar-SA"/>
    </w:rPr>
  </w:style>
  <w:style w:type="paragraph" w:styleId="17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313">
    <w:name w:val="Продолжение списка 31"/>
    <w:basedOn w:val="Normal"/>
    <w:qFormat/>
    <w:pPr>
      <w:suppressAutoHyphens w:val="true"/>
      <w:spacing w:before="0" w:after="120"/>
      <w:ind w:left="849" w:hanging="0"/>
    </w:pPr>
    <w:rPr>
      <w:sz w:val="24"/>
      <w:szCs w:val="24"/>
      <w:lang w:eastAsia="zh-CN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9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uppressAutoHyphens w:val="true"/>
      <w:spacing w:before="240" w:after="240"/>
      <w:ind w:hanging="0"/>
      <w:jc w:val="both"/>
      <w:outlineLvl w:val="9"/>
    </w:pPr>
    <w:rPr>
      <w:b/>
      <w:bCs/>
      <w:i/>
      <w:iCs/>
      <w:sz w:val="28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115"/>
    </w:pPr>
    <w:rPr>
      <w:color w:val="000000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0:00Z</dcterms:created>
  <dc:creator>buh</dc:creator>
  <dc:description/>
  <cp:keywords/>
  <dc:language>en-US</dc:language>
  <cp:lastModifiedBy>Ворончихин Дмитрий Александрович</cp:lastModifiedBy>
  <cp:lastPrinted>2020-02-05T08:31:00Z</cp:lastPrinted>
  <dcterms:modified xsi:type="dcterms:W3CDTF">2023-03-30T12:30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D3F2E60E484CB96B2135E4AD6044</vt:lpwstr>
  </property>
  <property fmtid="{D5CDD505-2E9C-101B-9397-08002B2CF9AE}" pid="3" name="KSOProductBuildVer">
    <vt:lpwstr>1049-11.2.0.10323</vt:lpwstr>
  </property>
</Properties>
</file>