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ПРОЕК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                  вреда (ущерба) охраняемым законом ценностям при осуществлении                       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4 год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1.Утвердить прилагаемую </w:t>
      </w:r>
      <w:r>
        <w:rPr>
          <w:rFonts w:eastAsia="SimSun;宋体"/>
          <w:sz w:val="28"/>
          <w:szCs w:val="28"/>
        </w:rPr>
        <w:t xml:space="preserve">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/>
          <w:bCs/>
          <w:sz w:val="28"/>
          <w:szCs w:val="28"/>
        </w:rPr>
        <w:t xml:space="preserve">за единой теплоснабжающей организацией обяза-тельств по строительству, реконструкции и (или) модернизации объектов теп-лоснабжения </w:t>
      </w:r>
      <w:r>
        <w:rPr>
          <w:rFonts w:eastAsia="SimSun;宋体"/>
          <w:sz w:val="28"/>
          <w:szCs w:val="28"/>
        </w:rPr>
        <w:t>на территории муниципального образования город Старая Русса на 2024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Е.Л. Комар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Проект подготовил и завизирова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заведующий отделом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b/>
          <w:b/>
          <w:kern w:val="2"/>
          <w:sz w:val="28"/>
          <w:szCs w:val="28"/>
          <w:shd w:fill="00FFFF" w:val="clear"/>
          <w:lang w:eastAsia="ar-SA" w:bidi="hi-IN"/>
        </w:rPr>
      </w:pPr>
      <w:r>
        <w:rPr>
          <w:rFonts w:eastAsia="SimSun;宋体"/>
          <w:b/>
          <w:kern w:val="2"/>
          <w:sz w:val="28"/>
          <w:szCs w:val="28"/>
          <w:shd w:fill="00FFFF" w:val="clear"/>
          <w:lang w:eastAsia="ar-SA"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6900" w:leader="none"/>
        </w:tabs>
        <w:suppressAutoHyphens w:val="true"/>
        <w:spacing w:lineRule="exact" w:line="240"/>
        <w:textAlignment w:val="baseline"/>
        <w:rPr>
          <w:rFonts w:eastAsia="SimSun;宋体"/>
          <w:kern w:val="2"/>
          <w:sz w:val="28"/>
          <w:szCs w:val="28"/>
          <w:lang w:val="en-US" w:bidi="hi-IN"/>
        </w:rPr>
      </w:pPr>
      <w:r>
        <w:rPr>
          <w:rFonts w:eastAsia="SimSun;宋体"/>
          <w:kern w:val="2"/>
          <w:sz w:val="28"/>
          <w:szCs w:val="28"/>
          <w:lang w:val="en-US" w:bidi="hi-IN"/>
        </w:rPr>
        <w:t>Лист согласования прилагается.</w:t>
      </w:r>
    </w:p>
    <w:p>
      <w:pPr>
        <w:pStyle w:val="111"/>
        <w:spacing w:lineRule="auto" w:line="240" w:before="0" w:after="120"/>
        <w:jc w:val="both"/>
        <w:rPr>
          <w:rFonts w:eastAsia="SimSun;宋体"/>
          <w:b/>
          <w:b/>
          <w:bCs/>
          <w:kern w:val="2"/>
          <w:sz w:val="28"/>
          <w:szCs w:val="28"/>
          <w:lang w:val="en-US" w:bidi="hi-IN"/>
        </w:rPr>
      </w:pPr>
      <w:r>
        <w:rPr>
          <w:rFonts w:eastAsia="SimSun;宋体"/>
          <w:b/>
          <w:bCs/>
          <w:kern w:val="2"/>
          <w:sz w:val="28"/>
          <w:szCs w:val="28"/>
          <w:lang w:val="en-US" w:bidi="hi-IN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860" w:hanging="0"/>
        <w:jc w:val="center"/>
        <w:textAlignment w:val="baseline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24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5245" w:hanging="0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160"/>
        <w:ind w:left="4860" w:hanging="0"/>
        <w:jc w:val="right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                    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4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-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-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 w:bidi="hi-IN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20"/>
              <w:jc w:val="both"/>
              <w:textAlignment w:val="baseline"/>
              <w:outlineLvl w:val="1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территории муниципального образования город Старая Русса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 211 «Об утверждении Положения о муници-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-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>п</w:t>
            </w:r>
            <w:r>
              <w:rPr>
                <w:sz w:val="24"/>
                <w:szCs w:val="24"/>
                <w:lang w:val="en-US" w:eastAsia="en-US" w:bidi="hi-IN"/>
              </w:rPr>
              <w:t>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.Предотвращение рисков причинения вреда охра-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2.Предупреждение нарушений обязательных требо-ваний (снижение числа нарушений обязательных требова-ний) в сфере теплоснабж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3.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4.Устранение условий, причин и факторов, способ-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ний до контролируемых лиц, повышение информи-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sz w:val="24"/>
                <w:szCs w:val="24"/>
                <w:lang w:val="en-US" w:eastAsia="en-US" w:bidi="hi-IN"/>
              </w:rPr>
              <w:t xml:space="preserve">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2.Формирование одинакового понимания обязательных требований у всех участников в сфере теплоснабжения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муниципального образования город Старая Русса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3.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2"/>
                <w:szCs w:val="22"/>
                <w:lang w:eastAsia="en-US" w:bidi="hi-IN"/>
              </w:rPr>
              <w:t>9.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-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-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                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цией обязательств по строительству, реконструкции и (или) модернизации объек-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-зования город Старая Русса, утвержденным р</w:t>
            </w:r>
            <w:r>
              <w:rPr>
                <w:iCs/>
                <w:sz w:val="24"/>
                <w:szCs w:val="24"/>
                <w:lang w:eastAsia="ar-SA" w:bidi="hi-IN"/>
              </w:rPr>
              <w:t>ешением Совета депутатов города Старая Русса от 20.10.2021 №211</w:t>
            </w:r>
            <w:r>
              <w:rPr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-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-ному поведению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 xml:space="preserve">Сроки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252" w:hanging="0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</w:t>
            </w:r>
            <w:r>
              <w:rPr>
                <w:sz w:val="24"/>
                <w:szCs w:val="24"/>
                <w:lang w:eastAsia="en-US" w:bidi="hi-IN"/>
              </w:rPr>
              <w:t>4</w:t>
            </w:r>
            <w:r>
              <w:rPr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                            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но-го района данный вид контроля не осуществлялся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рисков причинения вреда (ущерба) охра-няемым законом ценностям 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за единой теплоснабжающей организацией обязательств по строительству, ре-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на 2023 год </w:t>
      </w:r>
      <w:r>
        <w:rPr>
          <w:kern w:val="2"/>
          <w:sz w:val="28"/>
          <w:szCs w:val="28"/>
          <w:lang w:eastAsia="zh-CN" w:bidi="hi-IN"/>
        </w:rPr>
        <w:t xml:space="preserve">утверждена постановлением Администрации Старорусского муниципального района               от </w:t>
      </w:r>
      <w:r>
        <w:rPr>
          <w:color w:val="000000"/>
          <w:kern w:val="2"/>
          <w:sz w:val="28"/>
          <w:szCs w:val="28"/>
          <w:lang w:eastAsia="zh-CN" w:bidi="hi-IN"/>
        </w:rPr>
        <w:t>23.11.2022 № 2749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 на территории муниципального образования город Старая Русса,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при осу-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-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3 года проведены следующие мероприя-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а официальном сайте Администрации муниципального района в сети Интернет в разделе «Муниципальный контроль» - «Муниципальный контроль </w:t>
      </w:r>
      <w:bookmarkStart w:id="0" w:name="_Hlk146719913"/>
      <w:r>
        <w:rPr>
          <w:rFonts w:eastAsia="SimSun;宋体"/>
          <w:kern w:val="2"/>
          <w:sz w:val="28"/>
          <w:szCs w:val="28"/>
          <w:lang w:eastAsia="zh-CN" w:bidi="hi-IN"/>
        </w:rPr>
        <w:t>за модернизацией объектов теплоснабжения</w:t>
      </w:r>
      <w:bookmarkEnd w:id="0"/>
      <w:r>
        <w:rPr>
          <w:rFonts w:eastAsia="SimSun;宋体"/>
          <w:kern w:val="2"/>
          <w:sz w:val="28"/>
          <w:szCs w:val="28"/>
          <w:lang w:eastAsia="zh-CN" w:bidi="hi-IN"/>
        </w:rPr>
        <w:t>» в подразделах «Нормативная база», «Перечень НПА», «Руководство по соблюдению обязательных требований» размещены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ые правовые акты по организации муниципального  конт-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нормативных правовых актов содержащих обязательные тре-бования, соблюдение которых оценивается при проведении мероприятий по муниципальному контролю, а также тексты нормативных правовых актов, со-держащих обязательные требования, соблюдение которых оценивается при проведении мероприятий по муниципальному контролю, которые поддержи-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уководство по соблюдению обязательных требований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-разделе «Программа профилактики правонарушений» раздела  «Муници-пальный контроль за модернизацией объектов теплоснабжения» размещена Программа</w:t>
      </w:r>
      <w:r>
        <w:rPr>
          <w:kern w:val="2"/>
          <w:sz w:val="28"/>
          <w:szCs w:val="28"/>
          <w:lang w:eastAsia="zh-CN" w:bidi="hi-IN"/>
        </w:rPr>
        <w:t xml:space="preserve"> профилактики </w:t>
      </w:r>
      <w:r>
        <w:rPr>
          <w:rFonts w:eastAsia="SimSun;宋体"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на 2023 год, </w:t>
      </w:r>
      <w:r>
        <w:rPr>
          <w:kern w:val="2"/>
          <w:sz w:val="28"/>
          <w:szCs w:val="28"/>
          <w:lang w:eastAsia="zh-CN" w:bidi="hi-IN"/>
        </w:rPr>
        <w:t xml:space="preserve">утвержденная постановлением Администрации Старорусского му-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3.11.2022 № 2749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теплоснабжения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-ро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2.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20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kern w:val="2"/>
          <w:sz w:val="28"/>
          <w:szCs w:val="28"/>
          <w:lang w:eastAsia="ar-SA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 xml:space="preserve">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вания город Старая Русса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-кационных технологий)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textAlignment w:val="baseline"/>
        <w:outlineLvl w:val="1"/>
        <w:rPr/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                                         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2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-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-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20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</w:t>
      </w:r>
      <w:bookmarkStart w:id="1" w:name="_Hlk86671704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за единой теплоснабжающей организацией обязательств по строительству, реконструкции и (или) модерни-зации объектов теплоснабжения </w:t>
      </w:r>
      <w:bookmarkEnd w:id="1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ритории муниципального образования город Старая Русса, утвержденным решением Совета депутатов города Ста-рая Русса от 20.10.2021 № 211, установлены следующие виды профилак-тических мероприятий:</w:t>
      </w:r>
    </w:p>
    <w:tbl>
      <w:tblPr>
        <w:tblW w:w="92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bCs/>
                <w:i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№248-ФЗ на официальном сайте Администрации муниципального района в информационно-телекоммуникационной сети «Интернет» в подразделах «Нормативная база», «Перечень НПА», «Руководство по соблюдению обязательных требований», «Программа профилактики правонарушений», Доклады», «Информация о проведенных КНМ» раздела «Муниципальный контроль за модернизацией объектов теплоснабжени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с-тереже-ния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           30 дней со дня получения указанных сведений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при наличии оснований -не позднее 30 дней со дня получения сведений, указанных в части 1 статьи 49 Федераль-ного закона №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4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льт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 xml:space="preserve"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обращениям контроли-руемых лиц и их уполномо-ченных представ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эффективности и результативности програм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-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-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 механизмом оценки эффективности и результативности профилактических мероприятий являются анализ статистических показате-лей контрольной (надзорной) де</w:t>
      </w:r>
      <w:r>
        <w:rPr/>
        <w:t>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bCs/>
                <w:kern w:val="2"/>
                <w:sz w:val="26"/>
                <w:szCs w:val="26"/>
                <w:lang w:val="en-US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202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bCs/>
                <w:kern w:val="2"/>
                <w:sz w:val="26"/>
                <w:szCs w:val="26"/>
                <w:lang w:val="en-US" w:bidi="hi-IN"/>
              </w:rPr>
              <w:t>Целевое значение 202</w:t>
            </w:r>
            <w:r>
              <w:rPr>
                <w:bCs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bCs/>
                <w:kern w:val="2"/>
                <w:sz w:val="26"/>
                <w:szCs w:val="26"/>
                <w:lang w:val="en-US" w:bidi="hi-IN"/>
              </w:rPr>
              <w:t xml:space="preserve">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                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,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-ва выявленных нарушений обязательных требований  законодательства при увеличении количества и качества проводимых профилактических мероприя-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-зорных мероприятий. Ожидается ежегодный рост указанного показателя.</w:t>
      </w:r>
    </w:p>
    <w:p>
      <w:pPr>
        <w:pStyle w:val="111"/>
        <w:spacing w:lineRule="atLeast" w:line="360" w:before="0" w:after="120"/>
        <w:ind w:firstLine="709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SimSun;宋体"/>
          <w:bCs/>
          <w:kern w:val="2"/>
          <w:sz w:val="28"/>
          <w:szCs w:val="28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4:00Z</dcterms:created>
  <dc:creator>buh</dc:creator>
  <dc:description/>
  <cp:keywords/>
  <dc:language>en-US</dc:language>
  <cp:lastModifiedBy>Михайлова Елена Владимировна</cp:lastModifiedBy>
  <cp:lastPrinted>2022-11-24T10:43:00Z</cp:lastPrinted>
  <dcterms:modified xsi:type="dcterms:W3CDTF">2023-09-28T06:51:00Z</dcterms:modified>
  <cp:revision>6</cp:revision>
  <dc:subject/>
  <dc:title>Директору Старорусского</dc:title>
</cp:coreProperties>
</file>