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tabs>
          <w:tab w:val="left" w:pos="709" w:leader="none"/>
          <w:tab w:val="left" w:pos="306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№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tabs>
          <w:tab w:val="clear" w:pos="720"/>
          <w:tab w:val="left" w:pos="8025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bookmarkStart w:id="0" w:name="_Hlk85465976"/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Об утверждении </w:t>
      </w:r>
      <w:bookmarkEnd w:id="0"/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ы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рисков причинения вреда (ущерба) охраняемым законом ценностям при осуществлении муниципального контроля за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на территории муниципального образования Старорусский муниципальный район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4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</w:rPr>
        <w:t>В соответствии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2021 года 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-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-ностям» </w:t>
      </w:r>
      <w:r>
        <w:rPr>
          <w:color w:val="000000"/>
          <w:kern w:val="2"/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kern w:val="2"/>
          <w:sz w:val="28"/>
          <w:szCs w:val="28"/>
        </w:rPr>
        <w:t>ПОСТА-НОВЛЯЕТ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 xml:space="preserve">1.Утвердить прилагаемую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ограмму профилактики рисков причине-ния вреда (ущерба) охраняемым законом ценностям при осуществлении му-ниципального конт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за единой теплоснабжающей организацией обяза-тельств по строительству, реконструкции и (или) модернизации объектов теп-лоснабжения </w:t>
      </w:r>
      <w:r>
        <w:rPr>
          <w:rFonts w:eastAsia="SimSun;宋体"/>
          <w:kern w:val="2"/>
          <w:sz w:val="28"/>
          <w:szCs w:val="28"/>
          <w:lang w:eastAsia="zh-CN" w:bidi="hi-IN"/>
        </w:rPr>
        <w:t>на территории муниципального образования Старорусский му-ниципальный район на 2024 год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2.Опубликовать постановление в периодическом печатном издании -  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» (</w:t>
      </w:r>
      <w:hyperlink r:id="rId2"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bidi="hi-IN"/>
          </w:rPr>
          <w:t>www.admrussa.ru</w:t>
        </w:r>
      </w:hyperlink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)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Глава муниципального района                                           Е.Л. Комаров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Проект подготовил и завизирова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заведующий отделом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министрации муниципального района                                Е.В. Михайлов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b/>
          <w:b/>
          <w:kern w:val="2"/>
          <w:sz w:val="28"/>
          <w:szCs w:val="28"/>
          <w:shd w:fill="00FFFF" w:val="clear"/>
          <w:lang w:eastAsia="ar-SA" w:bidi="hi-IN"/>
        </w:rPr>
      </w:pPr>
      <w:r>
        <w:rPr>
          <w:rFonts w:eastAsia="SimSun;宋体"/>
          <w:b/>
          <w:kern w:val="2"/>
          <w:sz w:val="28"/>
          <w:szCs w:val="28"/>
          <w:shd w:fill="00FFFF" w:val="clear"/>
          <w:lang w:eastAsia="ar-SA"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Лист согласования прилагаетс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val="en-US" w:eastAsia="zh-CN" w:bidi="hi-IN"/>
        </w:rPr>
      </w:r>
      <w:r>
        <w:br w:type="page"/>
      </w:r>
    </w:p>
    <w:p>
      <w:pPr>
        <w:pStyle w:val="ConsPlusTitle"/>
        <w:numPr>
          <w:ilvl w:val="0"/>
          <w:numId w:val="0"/>
        </w:numPr>
        <w:ind w:left="4860" w:hanging="0"/>
        <w:jc w:val="center"/>
        <w:outlineLvl w:val="1"/>
        <w:rPr>
          <w:rFonts w:ascii="Times New Roman CYR" w:hAnsi="Times New Roman CYR" w:eastAsia="SimSun;宋体" w:cs="Times New Roman CYR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 w:val="false"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район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      № </w:t>
            </w:r>
          </w:p>
        </w:tc>
      </w:tr>
    </w:tbl>
    <w:p>
      <w:pPr>
        <w:pStyle w:val="ConsPlusTitle"/>
        <w:numPr>
          <w:ilvl w:val="0"/>
          <w:numId w:val="0"/>
        </w:numPr>
        <w:ind w:left="4860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860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рисков причинения вреда (ущерба) охраняемым законом ценностям при осуществлении муниципального  контроля за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на территории муниципального образования Старорусский муниципальный район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4 г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Calibri" w:cs="Mangal"/>
          <w:kern w:val="2"/>
          <w:sz w:val="28"/>
          <w:szCs w:val="28"/>
          <w:lang w:eastAsia="en-US" w:bidi="hi-IN"/>
        </w:rPr>
      </w:pPr>
      <w:r>
        <w:rPr>
          <w:rFonts w:eastAsia="Calibri" w:cs="Mangal" w:ascii="Liberation Serif;Times New Roman" w:hAnsi="Liberation Serif;Times New Roman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-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bCs/>
          <w:kern w:val="2"/>
          <w:sz w:val="28"/>
          <w:szCs w:val="28"/>
          <w:lang w:eastAsia="zh-CN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-ния </w:t>
      </w:r>
      <w:r>
        <w:rPr>
          <w:rFonts w:eastAsia="Calibri"/>
          <w:kern w:val="2"/>
          <w:sz w:val="28"/>
          <w:szCs w:val="28"/>
          <w:lang w:eastAsia="en-US"/>
        </w:rPr>
        <w:t>на территории муниципального образования Старорусский муниципаль-ный район.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uppressAutoHyphens w:val="true"/>
              <w:ind w:firstLine="72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en-US" w:bidi="hi-IN"/>
              </w:rPr>
              <w:t xml:space="preserve">Программа профилактики рисков причинения вреда (ущерба) охраняемым законом ценностям при осуществ-лении муниципального контроля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за единой теплоснаб-жающей организацией обязательств по строительству, ре-конструкции и (или) модернизации объектов теплоснабже-ния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территории муниципального образования Старо-русский муниципальный район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Федеральный  закон  от  31 июля 2020 года                №</w:t>
            </w:r>
            <w:r>
              <w:rPr>
                <w:sz w:val="24"/>
                <w:szCs w:val="24"/>
                <w:lang w:val="en-US" w:eastAsia="ar-SA" w:bidi="hi-IN"/>
              </w:rPr>
              <w:t> </w:t>
            </w:r>
            <w:r>
              <w:rPr>
                <w:sz w:val="24"/>
                <w:szCs w:val="24"/>
                <w:lang w:eastAsia="ar-SA" w:bidi="hi-IN"/>
              </w:rPr>
              <w:t>248-ФЗ «О государственном контроле (надзоре) и муниципальном контроле в Российской Федерации» (да-лее – Федеральный закон № 248-ФЗ)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ar-SA" w:bidi="hi-IN"/>
              </w:rPr>
              <w:t>постановление Правительства Российской Федера-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tabs>
                <w:tab w:val="clear" w:pos="720"/>
                <w:tab w:val="left" w:pos="718" w:leader="none"/>
              </w:tabs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iCs/>
                <w:sz w:val="24"/>
                <w:szCs w:val="24"/>
                <w:lang w:eastAsia="ar-SA" w:bidi="hi-IN"/>
              </w:rPr>
              <w:t xml:space="preserve">решение Думы Старорусского муниципального рай-она от 01.10.2021 №76 «Об утверждении Положения о му-ниципальном контроле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за единой теплоснабжающей орга-низацией обязательств по строительству, реконструкции и (или) модернизации объектов теплоснабжения </w:t>
            </w:r>
            <w:r>
              <w:rPr>
                <w:kern w:val="2"/>
                <w:sz w:val="24"/>
                <w:szCs w:val="24"/>
                <w:lang w:eastAsia="zh-CN"/>
              </w:rPr>
              <w:t>на террито-рии муниципального образования Старорусский муници-пальный район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Разработчик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iCs/>
                <w:sz w:val="24"/>
                <w:szCs w:val="24"/>
                <w:lang w:eastAsia="en-US" w:bidi="hi-IN"/>
              </w:rPr>
              <w:t>Администрация муниципального района в лице от-дела контрол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Цели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 w:eastAsia="en-US" w:bidi="hi-IN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autoSpaceDE w:val="false"/>
              <w:ind w:firstLine="68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.Предотвращение рисков причинения вреда охра-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ind w:firstLine="68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.Предупреждение нарушений обязательных требо-ваний (снижение числа нарушений обязательных требова-ний) в сфере теплоснабжения;</w:t>
            </w:r>
          </w:p>
          <w:p>
            <w:pPr>
              <w:pStyle w:val="Normal"/>
              <w:suppressAutoHyphens w:val="true"/>
              <w:autoSpaceDE w:val="false"/>
              <w:ind w:firstLine="68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autoSpaceDE w:val="false"/>
              <w:ind w:firstLine="68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Устранение условий, причин и факторов, способ-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suppressAutoHyphens w:val="true"/>
              <w:autoSpaceDE w:val="false"/>
              <w:ind w:firstLine="68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5.Создание условий для доведения обязательных требований до контролируемых лиц, повышение информи-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Задачи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>п</w:t>
            </w:r>
            <w:r>
              <w:rPr>
                <w:sz w:val="24"/>
                <w:szCs w:val="24"/>
                <w:lang w:val="en-US" w:eastAsia="en-US" w:bidi="hi-IN"/>
              </w:rPr>
              <w:t>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1.Выявление причин, факторов и условий, способствую-щих нарушению обязательных требований, определение спо-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2.Формирование одинакового понимания обязательных требований у всех участников в сфере теплоснабжения при осу-ществлении </w:t>
            </w:r>
            <w:r>
              <w:rPr>
                <w:rFonts w:eastAsia="Calibri"/>
                <w:iCs/>
                <w:color w:val="000000"/>
                <w:kern w:val="2"/>
                <w:sz w:val="22"/>
                <w:szCs w:val="22"/>
                <w:lang w:eastAsia="ar-SA" w:bidi="hi-IN"/>
              </w:rPr>
              <w:t xml:space="preserve">муниципального контроля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за единой теплоснаб-жающей организацией обязательств по строительству, ре-конструкции и (или) модернизации объектов теплоснаб-ж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территории муниципального образования Старо-русский муниципальный район</w:t>
            </w:r>
            <w:r>
              <w:rPr>
                <w:rFonts w:eastAsia="Calibri"/>
                <w:i/>
                <w:kern w:val="2"/>
                <w:sz w:val="22"/>
                <w:szCs w:val="22"/>
                <w:lang w:bidi="hi-IN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3.Укрепление системы профилактики нарушений обя-зательных требований путем активизации профилактической деятельност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4.Создание условий для изменения ценностного отноше-ния подконтрольных субъектов к рисковому поведению, фор-мирования позитивной ответственности за свое поведение, под-держания мотивации к добросовестному поведению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5.Создание и внедрение мер системы позитивной профи-лактик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6.Повышение уровня правовой грамотности подконт-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7.Инвентаризация и оценка состава и особенностей под-контрольных субъектов и оценка состояния подконтрольной сферы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8.Установление зависимости видов, форм и интенсив-ности профилактических мероприятий от особенностей конкрет-ных подконтрольных субъ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  <w:lang w:eastAsia="en-US" w:bidi="hi-IN"/>
              </w:rPr>
              <w:t>9.Снижение издержек контрольно-надзорной деятель-ности и административной нагрузки на подконтрольные субъек-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8" w:leader="none"/>
              </w:tabs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2.Увеличение доли законопослушных контролируе-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3.Внедрение новых видов профилактических меро-приятий, предусмотренных </w:t>
            </w:r>
            <w:r>
              <w:rPr>
                <w:sz w:val="24"/>
                <w:szCs w:val="24"/>
                <w:lang w:eastAsia="ar-SA" w:bidi="hi-IN"/>
              </w:rPr>
              <w:t>Федеральным законом                          № 248-ФЗ и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Положением о муниципальном контроле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за единой теплоснабжающей организацией обязательств по строительству, реконструкции и (или) модернизации объек-тов теплоснабжения </w:t>
            </w:r>
            <w:r>
              <w:rPr>
                <w:kern w:val="2"/>
                <w:sz w:val="24"/>
                <w:szCs w:val="24"/>
                <w:lang w:eastAsia="zh-CN"/>
              </w:rPr>
              <w:t>на территории муниципального об-разования Старорусский муниципальный район, утверж-денным р</w:t>
            </w:r>
            <w:r>
              <w:rPr>
                <w:iCs/>
                <w:sz w:val="24"/>
                <w:szCs w:val="24"/>
                <w:lang w:eastAsia="ar-SA" w:bidi="hi-IN"/>
              </w:rPr>
              <w:t>ешением Думы Старорусского муниципального района от 01.10.2021 №76</w:t>
            </w:r>
            <w:r>
              <w:rPr>
                <w:kern w:val="2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4.Уменьшение административной нагрузки на конт-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5.Повышение уровня правовой грамотности конт-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6.Мотивация контролируемых лиц к добросовест-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Сроки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en-US" w:bidi="hi-IN"/>
              </w:rPr>
              <w:t>202</w:t>
            </w:r>
            <w:r>
              <w:rPr>
                <w:sz w:val="24"/>
                <w:szCs w:val="24"/>
                <w:lang w:eastAsia="en-US" w:bidi="hi-IN"/>
              </w:rPr>
              <w:t>4</w:t>
            </w:r>
            <w:r>
              <w:rPr>
                <w:sz w:val="24"/>
                <w:szCs w:val="24"/>
                <w:lang w:val="en-US" w:eastAsia="en-US" w:bidi="hi-IN"/>
              </w:rPr>
              <w:t xml:space="preserve">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                        профилактики рисков причинения вреда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а отчетный период отделом контроля Администрации муниципаль-ного района данный вид контроля не осуществлялся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исков причинения вреда (ущерба) охра-няемым законом ценностям при осуществлении муниципального конт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за единой теплоснабжающей организацией обязательств по строительству, ре-конструкции и (или) модернизации объектов теплоснабжения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на террито-            рии муниципального образования Старорусский муниципальный район на 2023 год </w:t>
      </w:r>
      <w:r>
        <w:rPr>
          <w:kern w:val="2"/>
          <w:sz w:val="28"/>
          <w:szCs w:val="28"/>
          <w:lang w:eastAsia="zh-CN" w:bidi="hi-IN"/>
        </w:rPr>
        <w:t xml:space="preserve">утверждена постановлением Администрации Старорусского муни-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23.11.2022 № 2751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роведенный анализ показал, что основными причинами, факторами и условиями, способствующими нарушению обязательных требований в сфере законодательства о теплоснабжении контролируемыми лицами на территории муниципального образования Старорусский муниципальный район, являют-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при осу-ществлении муниципального конт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за единой теплоснабжающей орга-низацией обязательств по строительству, реконструкции и (или) модерниза-ции объектов теплоснабжения на территории муниципального образования Старорусский муниципальный район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3 года прове-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а официальном сайте Администрации муниципального района в сети Интернет в разделе «Муниципальный контроль» - «Муниципальный контроль </w:t>
      </w:r>
      <w:bookmarkStart w:id="1" w:name="_Hlk146719913"/>
      <w:r>
        <w:rPr>
          <w:rFonts w:eastAsia="SimSun;宋体"/>
          <w:kern w:val="2"/>
          <w:sz w:val="28"/>
          <w:szCs w:val="28"/>
          <w:lang w:eastAsia="zh-CN" w:bidi="hi-IN"/>
        </w:rPr>
        <w:t>за модернизацией объектов теплоснабжения</w:t>
      </w:r>
      <w:bookmarkEnd w:id="1"/>
      <w:r>
        <w:rPr>
          <w:rFonts w:eastAsia="SimSun;宋体"/>
          <w:kern w:val="2"/>
          <w:sz w:val="28"/>
          <w:szCs w:val="28"/>
          <w:lang w:eastAsia="zh-CN" w:bidi="hi-IN"/>
        </w:rPr>
        <w:t>» в подразделах «Нормативная база», «Перечень НПА», «Руководство по соблюдению обязательных требований» размещены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ые правовые акты по организации муниципального  конт-роля в данной сфере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еречень нормативных правовых актов содержащих обязательные тре-бования, соблюдение которых оценивается при проведении мероприятий по муниципальному контролю, а также тексты нормативных правовых актов, со-держащих обязательные требования, соблюдение которых оценивается при проведении мероприятий по муниципальному контролю, которые поддержи-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под-разделе «Программа профилактики правонарушений» раздела  «Муници-пальный контроль за модернизацией объектов теплоснабжения» размещена Программа</w:t>
      </w:r>
      <w:r>
        <w:rPr>
          <w:kern w:val="2"/>
          <w:sz w:val="28"/>
          <w:szCs w:val="28"/>
          <w:lang w:eastAsia="zh-CN" w:bidi="hi-IN"/>
        </w:rPr>
        <w:t xml:space="preserve"> 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>рисков причинения вреда (ущерба) охраняемым законом ценностям при осуществлении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муниципального контроля 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на территории муниципального образования Старорусский муниципальный район на 2023 год, </w:t>
      </w:r>
      <w:r>
        <w:rPr>
          <w:kern w:val="2"/>
          <w:sz w:val="28"/>
          <w:szCs w:val="28"/>
          <w:lang w:eastAsia="zh-CN" w:bidi="hi-IN"/>
        </w:rPr>
        <w:t xml:space="preserve">утвержденная постановлением Администрации Старорусского муни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23.11.2021 № 2751.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2. Цели и задачи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en-US" w:bidi="hi-IN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профилактики рисков причинения вре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ind w:firstLine="709"/>
        <w:jc w:val="both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Cs/>
          <w:kern w:val="2"/>
          <w:sz w:val="28"/>
          <w:szCs w:val="28"/>
          <w:lang w:eastAsia="en-US" w:bidi="hi-IN"/>
        </w:rPr>
        <w:t>1.</w:t>
      </w:r>
      <w:r>
        <w:rPr>
          <w:rFonts w:eastAsia="SimSun;宋体"/>
          <w:kern w:val="2"/>
          <w:sz w:val="28"/>
          <w:szCs w:val="28"/>
          <w:lang w:eastAsia="zh-CN" w:bidi="hi-IN"/>
        </w:rPr>
        <w:t>Профилактика рисков причинения вреда (ущерба) охраняемым зако-ном ценностям направлена на достижение следующих основных целей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редотвращение рисков причинения вреда охраняемым законом цен-ностям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едупреждение нарушений обязательных требований (снижение чис-ла нарушений обязательных требований) </w:t>
      </w:r>
      <w:r>
        <w:rPr>
          <w:kern w:val="2"/>
          <w:sz w:val="28"/>
          <w:szCs w:val="28"/>
          <w:lang w:eastAsia="zh-CN" w:bidi="hi-IN"/>
        </w:rPr>
        <w:t>в сфере теплоснабжения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тимулирование добросовестного соблюдения обязательных требова-ний всеми контролируемыми лицам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устранение условий, причин и факторов, способных привести к нару-шениям обязательных требований и (или) причинению вреда (ущерба) охра-няемым законом ценностям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оздание условий для доведения обязательных требований до контро-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</w:t>
      </w:r>
      <w:r>
        <w:rPr>
          <w:rFonts w:eastAsia="Calibri"/>
          <w:sz w:val="28"/>
          <w:szCs w:val="28"/>
          <w:lang w:eastAsia="en-US"/>
        </w:rPr>
        <w:t>Основными задачами профилактических мероприятий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формирование одинакового понимания обязательных требований при осуществлении </w:t>
      </w:r>
      <w:r>
        <w:rPr>
          <w:iCs/>
          <w:kern w:val="2"/>
          <w:sz w:val="28"/>
          <w:szCs w:val="28"/>
          <w:lang w:eastAsia="ar-SA"/>
        </w:rPr>
        <w:t xml:space="preserve">муниципального </w:t>
      </w:r>
      <w:r>
        <w:rPr>
          <w:rFonts w:eastAsia="Calibri"/>
          <w:kern w:val="2"/>
          <w:sz w:val="28"/>
          <w:szCs w:val="28"/>
          <w:lang w:eastAsia="en-US"/>
        </w:rPr>
        <w:t xml:space="preserve">контроля </w:t>
      </w:r>
      <w:r>
        <w:rPr>
          <w:bCs/>
          <w:kern w:val="2"/>
          <w:sz w:val="28"/>
          <w:szCs w:val="28"/>
          <w:lang w:eastAsia="zh-CN"/>
        </w:rPr>
        <w:t xml:space="preserve">за единой теплоснабжающей ор-ганизацией обязательств по строительству, реконструкции и (или) модерни-зации объектов теплоснабжения </w:t>
      </w:r>
      <w:r>
        <w:rPr>
          <w:rFonts w:eastAsia="Calibri"/>
          <w:kern w:val="2"/>
          <w:sz w:val="28"/>
          <w:szCs w:val="28"/>
          <w:lang w:eastAsia="en-US"/>
        </w:rPr>
        <w:t>на территории муниципального образования Старорусский муниципальный район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tLeast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spacing w:lineRule="atLeast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8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spacing w:lineRule="atLeast" w:line="380"/>
        <w:ind w:firstLine="68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-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8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-ционных технологий);</w:t>
      </w:r>
    </w:p>
    <w:p>
      <w:pPr>
        <w:pStyle w:val="Normal"/>
        <w:autoSpaceDE w:val="false"/>
        <w:spacing w:lineRule="atLeast" w:line="38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spacing w:lineRule="atLeast" w:line="38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spacing w:lineRule="atLeast" w:line="38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1"/>
        <w:rPr/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3. Перечень профилактических мероприятий,                                      сроки (периодичность) их проведения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 xml:space="preserve">При осуществлении муниципального конт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за единой теплоснаб-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zh-CN" w:bidi="hi-IN"/>
        </w:rPr>
        <w:t>проведение профилактических ме-роприятий, направленных на снижение риска причинения вреда (ущерба), яв-ляется приоритетным по отношению к проведению контрольных (надзорных)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bookmarkStart w:id="2" w:name="P85"/>
      <w:bookmarkEnd w:id="2"/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Положением о муниципальном контроле за единой теплоснабжающей организацией обязательств по строительству, реконструкции и (или) модер-низации объектов теплоснабжения на территории муниципального образо-вания Старорусский муниципальный район, утвержденным решением Думы Старорусского муниципального района от 01.10.2021 №76, установлены сле-дующие виды профилактических мероприятий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4111"/>
        <w:gridCol w:w="1350"/>
        <w:gridCol w:w="20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№</w:t>
            </w: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val="en-US" w:eastAsia="zh-CN" w:bidi="hi-IN"/>
              </w:rPr>
              <w:t xml:space="preserve"> </w:t>
            </w: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Вид профи-лакти-ческого меро-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Опис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п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рофилактическог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Периодич-ность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фор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миро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информирование контролируемых лиц и иных заинтересованных лиц  по воп-росам соблюдения обязательных  тре-бований осуществляется посредством размещения сведений, предусмотрен-ных пунктами 1-3, 5, 8-10, 14, 16 </w:t>
            </w:r>
            <w:hyperlink r:id="rId3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час-            ти 3 статьи 46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Федерального закона №248-ФЗ на официальном сайте Администрации муниципального  района  в  информационно телекоммуникационной сети «Интернет» в подразделах «Нормативная база», «Перечень НПА», «Руководство по соблюдению обязательных требований», «Программа профилактики правонарушений», Доклады», «Информация о проведенных КНМ» раздела «Муниципальный контроль за модернизацией объектов теплоснабжения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сайте размещаются и поддержи-ваются в актуальном состоянии сле-дующие сведения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тексты нормативных правовых ак-тов, регулирующих осуществление муниципального   контроля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сведения об изменениях, внесенных в нормативные правовые акты, регу-лирующие осуществление муници-пального  контроля, о сроках и поряд-ке их вступления в силу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)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нормативных правовых актов с указанием структурных еди-ниц этих актов, содержащих обяза-тельные требования, оценка соблюде-ния которых является предметом му-ниципального  контроля, а также ин-формацию о мерах ответственности, применяемых при нарушении обяза-тельных требований, с текстами в дей-ствующей редакции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4)руководство по соблюдению обяза-тельных требований, разработанные и утвержденные в соответствии с Феде-ральным </w:t>
            </w:r>
            <w:hyperlink r:id="rId5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Об обязательных требованиях в Российской Федера-ции»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)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)исчерпывающий перечень сведе-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)сведения о способах получения кон-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) доклад о муниципальном контроле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)иные сведения, предусмотренные нормативными правовыми актами Российской Федерации, нормативны-ми правовыми актами субъектов Рос-сийской Федерации, муниципальными правовыми актами и (или) програм-мами профилактики рисков причине-ния вред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постоянной основ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 контроля  Администрации муниципального района</w:t>
            </w:r>
          </w:p>
        </w:tc>
      </w:tr>
      <w:tr>
        <w:trPr>
          <w:trHeight w:val="1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ъяв-ление предо-стере-жения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с предло-жениями о принятии мер по обеспе-чению соблюдения обязательных тре-бований в случае наличия у органа муниципального  контроля сведений о готовящихся нарушениях обязатель-ных требований или признаках нару-шений обязательных требований и (или) в случае отсутствия подтверж-денных данных о том, что нарушение обязательных требований причинило вред (ущерб) охраняемым законом ценностям либо создало угрозу при-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едостережение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ъявляется и на-правляется контролируемому лицу не позднее 30 дней со дня получения ука-занных сведений</w:t>
            </w: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 письменной фор-ме или в форме электронного доку-мент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и наличии оснований не позднее 30 дн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со дня получения сведений, указанных в части 1 статьи 49 Федераль-ного закона №248-Ф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 контроля  Администрации муниципального 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онсуль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тирова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вопросам, свя-занным с организацией и осуществле-нием муниципального  контроля, ко-торое осуществляется по обращениям контролируемых лиц и их представи-телей. Консультирование осуществ-ляется без взимания платы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может осуществ-ляться по телефону, посредством ви-део-конференц-связи либо в ходе про-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едения профилактических мероприя-тий, контрольных (надзорных) меро-приятий. Время консультирования не должно превышать 15 минут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в устной и письменной форме  по сле-дующим вопросам: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)организация и осуществление му-ниципального  контроля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)порядок осуществления профилак-тических, контрольных (надзорных) мероприятий, установленных Положе-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jc w:val="both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нием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)получение информации о норматив-ных правовых актах (их отдельных положениях), содержащих обязатель-ные требования, оценка соблюдения которых осуществляется органом му-ниципального контроля в рамках конт-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в письменной фор-ме осуществляется в следующих слу-чаях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контролируемым лицом представ-лен письменный запрос о предостав-лении письменного ответа по вопро-сам консультирования;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за время консультирования предо-ставить ответ на поставленные воп-росы невозможно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)ответ на поставленные вопросы требует дополнительного запроса све-дений от органов власти или иных лиц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чет консультирований осуществляет-ся посредством внесения соответ-ствующих записей в журнал консуль-тирований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, который ведется в элект-ронной форм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обраще-ниям контроли-руемых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лиц и их уполномо-ченных предста-ви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 контроля  Администрации муниципального  района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/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>Раздел  4. Показатели эффективности и результативности                     программы профилактики рисков причинения вред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эффективности системы профилактики нарушений обяза-тельных требований  законодательства;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уровня правовой грамотности контролируемых лиц в воп-росах исполнения обязательных требований законодательства, степенью их информированности об обязательных требованиях, о принятых и готовящих-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снижением количества правонарушений при осуществлении контроли-руемыми лицами своей деятельности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-</w:t>
      </w:r>
      <w:r>
        <w:rPr/>
        <w:t>лей контрольной (надзорной) деятельности.</w:t>
      </w:r>
    </w:p>
    <w:tbl>
      <w:tblPr>
        <w:tblW w:w="9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1560"/>
        <w:gridCol w:w="22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202</w:t>
            </w:r>
            <w:r>
              <w:rPr>
                <w:bCs/>
                <w:kern w:val="2"/>
                <w:sz w:val="24"/>
                <w:szCs w:val="24"/>
                <w:lang w:bidi="hi-IN"/>
              </w:rPr>
              <w:t>1</w:t>
            </w:r>
            <w:r>
              <w:rPr>
                <w:bCs/>
                <w:kern w:val="2"/>
                <w:sz w:val="24"/>
                <w:szCs w:val="24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(базовый абсолютный показател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Целевое значение 202</w:t>
            </w:r>
            <w:r>
              <w:rPr>
                <w:bCs/>
                <w:kern w:val="2"/>
                <w:sz w:val="24"/>
                <w:szCs w:val="24"/>
                <w:lang w:bidi="hi-IN"/>
              </w:rPr>
              <w:t>4</w:t>
            </w:r>
            <w:r>
              <w:rPr>
                <w:bCs/>
                <w:kern w:val="2"/>
                <w:sz w:val="24"/>
                <w:szCs w:val="24"/>
                <w:lang w:val="en-US" w:bidi="hi-IN"/>
              </w:rPr>
              <w:t xml:space="preserve"> год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консуль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 xml:space="preserve">Полнота информации, размещенной на офи-циальном сайте Администрации муници-пального района в соответствии с частью 3 статьи 46 Федерального закона № 248-Ф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выданных предосте-режений о недопустимости нарушения обя-зательных треб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4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доли контролируемых лиц, в от-ношении которых проведены профилакти-ческие мероприятия, к общему количеству контролируемых лиц, в отношении кото- рых проведены контрольно-надзорные ме-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5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общего количества проведен-ных профилактичес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ценка эффективности реализации программы профилактики рассчи-тывается ежегодно (по итогам календарного года)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-чества выявленных нарушений обязательных требований законодательства при увеличении количества и качества проводимых профилактических меро-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-лак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-филактики по муниципальному контролю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выявленных нарушений обязательных требований  законо-дательства, шт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снижение количества выявленных при проведении контрольно-надзор-ных мероприятий нарушений обязательных требований законодательства, %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доля профилактических мероприятий в объеме контрольных (надзор-ных) мероприятий, %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-зорных мероприятий. Ожидается ежегодный рост указанного показателя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-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за единой теплоснабжающей организацией обязательств по строитель-ству, реконструкции и (или) модернизации объектов теплоснабжения.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ussa.ru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4:00Z</dcterms:created>
  <dc:creator>buh</dc:creator>
  <dc:description/>
  <cp:keywords/>
  <dc:language>en-US</dc:language>
  <cp:lastModifiedBy>Михайлова Елена Владимировна</cp:lastModifiedBy>
  <cp:lastPrinted>2022-11-24T10:35:00Z</cp:lastPrinted>
  <dcterms:modified xsi:type="dcterms:W3CDTF">2023-09-27T12:35:00Z</dcterms:modified>
  <cp:revision>3</cp:revision>
  <dc:subject/>
  <dc:title>Директору Старорусского</dc:title>
</cp:coreProperties>
</file>