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21 № 2048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  <w:bookmarkStart w:id="0" w:name="_Hlk85465976"/>
      <w:bookmarkStart w:id="1" w:name="_Hlk85465976"/>
      <w:bookmarkEnd w:id="1"/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                  2021 года № 248-ФЗ «О государственном контроле (надзоре) и муниципаль-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-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-ностям» </w:t>
      </w:r>
      <w:r>
        <w:rPr>
          <w:color w:val="000000"/>
          <w:kern w:val="2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</w:rPr>
        <w:t>ПОСТА-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ограмму профилактики рисков причине-ния вреда (ущерба) охраняемым законом ценностям при осуществлении му-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за единой теплоснабжающей организацией обяза-тельств по строительству, ре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>на территории муниципального образования Старорусский муниципальный район на 2022 год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  <w:bookmarkStart w:id="2" w:name="_Hlk85465976"/>
      <w:bookmarkStart w:id="3" w:name="_Hlk85465976"/>
      <w:bookmarkEnd w:id="3"/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1.2021 № 2048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-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-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конструк-ции и (или) модер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-пального образования Старорусский муниципальный район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-ба) охраняемым законом ценностям при осуществлении муниципального контроля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за единой теплоснабжающей ор-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терри-тории муниципального образования Старорусский муници-пальный район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.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 25 июня 2021 года № 990 «Об утверждении Правил разра-ботки и утверждения контрольными (надзорными) органа-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она от 01.10.2021 №76 «Об утверждении Положения о муници-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-цией обязательств по строительству, реконструкции и (или) модернизации объек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-рии муниципального образования Старорусский муниципаль-ны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Разработчик 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sz w:val="24"/>
                <w:szCs w:val="24"/>
                <w:lang w:eastAsia="en-US" w:bidi="hi-IN"/>
              </w:rPr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 xml:space="preserve">программы </w:t>
            </w:r>
            <w:r>
              <w:rPr>
                <w:sz w:val="24"/>
                <w:szCs w:val="24"/>
                <w:lang w:eastAsia="en-US" w:bidi="hi-IN"/>
              </w:rPr>
              <w:t xml:space="preserve">           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П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-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-вести к нарушениям обязательных требований и (или) при-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-ний до контролируемых лиц, повышение информирован-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бо-ваний у всех участников в сфере теплоснабжения при осуществ-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за единой теплоснабжаю-щей организацией обязательств по строительству, рекон-струкции и (или) модернизации объектов теплоснабж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территории муниципального образования Старорусский муниципальный район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-вания позитивной ответственности за свое поведение, под-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-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контро-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ности про-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-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-жающей организацией обязательств по строительству, ре-конструкции и (или) модернизации объектов теплоснабже-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зования Старорус-ский муниципальный район, утвержденным р</w:t>
            </w:r>
            <w:r>
              <w:rPr>
                <w:iCs/>
                <w:sz w:val="24"/>
                <w:szCs w:val="24"/>
                <w:lang w:eastAsia="ar-SA" w:bidi="hi-IN"/>
              </w:rPr>
              <w:t>ешением Ду-мы Старорусского муниципального района от 01.10.2021 №76</w:t>
            </w:r>
            <w:r>
              <w:rPr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1.Уменьшение административной нагрузки на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2.Повышение уровня правовой грамотности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3.Мотивация контролируемых лиц к добросовестному по-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</w:t>
            </w:r>
            <w:r>
              <w:rPr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</w:t>
            </w:r>
            <w:r>
              <w:rPr>
                <w:sz w:val="24"/>
                <w:szCs w:val="24"/>
                <w:lang w:val="en-US" w:eastAsia="en-US" w:bidi="hi-IN"/>
              </w:rPr>
              <w:t>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Раздел 1.Анализ текущего состояния осуществления вида конт-роля, описание текущего уровня развития профилактической деятель-ности контрольного (надзорного) органа, характеристика проблем, на решение которых направлена программа профилактики риск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ичинения вреда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 отчетный период отделом контроля Администрации муниципаль-ного района данный вид контроля не осуществлялс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нарушений обязательных требований зако-нодательства в сфере муниципального контроля, осуществляемого Админист-рацией муниципального района, на 2021 год и плановый период 2022-2023 г.г. утверждена постановлением Администрации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7.11.2020 № 2130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, на террито-рии муниципального образования Старорусский муниципальный район  яв-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Цели и задачи реализации программы 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теплоснабжения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-рушениям обязательных требований и (или) причинению вреда (ущерба) ох-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-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left="720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kern w:val="2"/>
          <w:sz w:val="28"/>
          <w:szCs w:val="28"/>
          <w:lang w:eastAsia="ar-SA"/>
        </w:rPr>
        <w:t xml:space="preserve">муниципального </w:t>
      </w:r>
      <w:r>
        <w:rPr>
          <w:rFonts w:eastAsia="Calibri"/>
          <w:kern w:val="2"/>
          <w:sz w:val="28"/>
          <w:szCs w:val="28"/>
          <w:lang w:eastAsia="en-US"/>
        </w:rPr>
        <w:t xml:space="preserve">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-низацией обязательств по строительству, реконструкции и (или) модерниза-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Старорусский муниципальный район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-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3.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-кационных технолог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-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-роприятий, направленных на снижение риска причинения вреда (ущерба), яв-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4" w:name="P85"/>
      <w:bookmarkEnd w:id="4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оложением о муниципальном контроле за единой теплоснабжающей организацией обязательств по строительству, реконструкции и (или) модер-низации объектов теплоснабжения на территории муниципального образова-ния Старорусский муниципальный район, утвержденным решением Думы Старорусского муниципального района от 01.10.2021 №76, установлены следующие виды профилактических мероприятий:</w:t>
      </w:r>
    </w:p>
    <w:tbl>
      <w:tblPr>
        <w:tblW w:w="948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259"/>
        <w:gridCol w:w="4186"/>
        <w:gridCol w:w="148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Опис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 xml:space="preserve">профилактиче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Периодич-ность прове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Структурное подраз-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нфор-мир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Федерального закона №248-ФЗ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(при их наличии)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) тексты нормативн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на постоян-но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отдел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контроля  Админи  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бъяв-ление предос-тереже-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</w:t>
            </w:r>
            <w:r>
              <w:rPr>
                <w:rFonts w:eastAsia="Calibri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)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при наличии основанийне позднее 30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со дня получения сведений, указанных в части 1 статьи 49 Федераль-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Закона              № 2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отдел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контроля  Админи  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нсуль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тирова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1) организация и осуществление му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3) получение информации о нормативных правовых акта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, который ведется в электронной форм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 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обраще-ниям контро-лируемых лиц и их уполно-моченных предста-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контроля  Админи  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результативности и эффективности програм-мы профилактики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-росах исполнения обязательных требований законодательства, степенью их информированности об обязательных требованиях, о принятых и готовящих-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Целев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022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                 № 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-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законодательства при увеличении количества и качества проводимых профилактических ме-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-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-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-зор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-зор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-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зацией обязательств по строитель-ству, реконструкции и (или) модернизации объектов теплоснабж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2:00Z</dcterms:created>
  <dc:creator>buh</dc:creator>
  <dc:description/>
  <cp:keywords/>
  <dc:language>en-US</dc:language>
  <cp:lastModifiedBy>Ворончихин Дмитрий Александрович</cp:lastModifiedBy>
  <cp:lastPrinted>2021-11-22T09:58:00Z</cp:lastPrinted>
  <dcterms:modified xsi:type="dcterms:W3CDTF">2023-03-31T07:22:00Z</dcterms:modified>
  <cp:revision>2</cp:revision>
  <dc:subject/>
  <dc:title>Директору Старорусского</dc:title>
</cp:coreProperties>
</file>