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11.2021 № 2053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 контроля за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 Старая Русса </w:t>
      </w:r>
      <w:r>
        <w:rPr>
          <w:b/>
          <w:bCs/>
          <w:sz w:val="28"/>
          <w:szCs w:val="28"/>
        </w:rPr>
        <w:t xml:space="preserve">на 2022 год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480" w:after="0"/>
        <w:jc w:val="both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ab/>
      </w:r>
      <w:r>
        <w:rPr>
          <w:b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</w:t>
      </w:r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татьей 44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</w:t>
      </w:r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Liberation Serif;Times New Roman" w:hAnsi="Liberation Serif;Times New Roman" w:eastAsia="SimSun;宋体" w:cs="Liberation Serif;Times New Roman"/>
        </w:rPr>
      </w:pPr>
      <w:r>
        <w:rPr>
          <w:sz w:val="28"/>
          <w:szCs w:val="28"/>
        </w:rPr>
        <w:tab/>
        <w:t>1.</w:t>
      </w:r>
      <w:r>
        <w:rPr>
          <w:rFonts w:eastAsia="SimSun;宋体" w:cs="Liberation Serif;Times New Roman" w:ascii="Liberation Serif;Times New Roman" w:hAnsi="Liberation Serif;Times New Roman"/>
          <w:sz w:val="28"/>
          <w:szCs w:val="28"/>
        </w:rPr>
        <w:t xml:space="preserve">Утвердить прилагаемую </w:t>
      </w:r>
      <w:r>
        <w:rPr>
          <w:rFonts w:eastAsia="SimSun;宋体"/>
          <w:sz w:val="28"/>
          <w:szCs w:val="28"/>
        </w:rPr>
        <w:t xml:space="preserve">Программу профилактики рисков причине-ния вреда (ущерба) охраняемым законом ценностям при осуществлении му-ниципального контроля </w:t>
      </w:r>
      <w:r>
        <w:rPr>
          <w:rFonts w:eastAsia="SimSun;宋体"/>
          <w:bCs/>
          <w:sz w:val="28"/>
          <w:szCs w:val="28"/>
        </w:rPr>
        <w:t xml:space="preserve">за единой теплоснабжающей организацией обязате-льств по строительству, реконструкции и (или) модернизации объектов теп-лоснабжения </w:t>
      </w:r>
      <w:r>
        <w:rPr>
          <w:rFonts w:eastAsia="SimSun;宋体"/>
          <w:sz w:val="28"/>
          <w:szCs w:val="28"/>
        </w:rPr>
        <w:t>на территории муниципального образования город Старая Русса на 2022 год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ab/>
        <w:t>2.Опубликовать постановление в периодическом печатном издании –            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val="en-US" w:bidi="hi-IN"/>
          </w:rPr>
          <w:t>www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val="en-US" w:bidi="hi-IN"/>
          </w:rPr>
          <w:t>admrussa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SimSun;宋体" w:cs="Mangal" w:ascii="Liberation Serif;Times New Roman" w:hAnsi="Liberation Serif;Times New Roman"/>
            <w:kern w:val="2"/>
            <w:sz w:val="28"/>
            <w:szCs w:val="28"/>
            <w:lang w:val="en-US" w:bidi="hi-IN"/>
          </w:rPr>
          <w:t>ru</w:t>
        </w:r>
      </w:hyperlink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bidi="hi-IN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before="7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                                              А.Р. Розбаум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А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.11.2021 № 2053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рограмма профилакти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рисков причинения вреда (ущерба) охраняемым законом ценностям при осуществлении муниципального  контроля за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на территории муниципального образования город Старая Русса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на 2022 год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textAlignment w:val="baseline"/>
        <w:outlineLvl w:val="1"/>
        <w:rPr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татьей 44</w:t>
      </w:r>
      <w:r>
        <w:rPr>
          <w:rFonts w:eastAsia="Calibri"/>
          <w:kern w:val="2"/>
          <w:sz w:val="28"/>
          <w:szCs w:val="28"/>
          <w:lang w:eastAsia="en-US"/>
        </w:rPr>
        <w:t xml:space="preserve"> Феде-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становл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-мым законом ценностям при осуществлении муниципального контроля </w:t>
      </w:r>
      <w:r>
        <w:rPr>
          <w:bCs/>
          <w:kern w:val="2"/>
          <w:sz w:val="28"/>
          <w:szCs w:val="28"/>
          <w:lang w:eastAsia="zh-CN"/>
        </w:rPr>
        <w:t xml:space="preserve">за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Calibri"/>
          <w:kern w:val="2"/>
          <w:sz w:val="28"/>
          <w:szCs w:val="28"/>
          <w:lang w:eastAsia="en-US"/>
        </w:rPr>
        <w:t>на террито-рии муниципального образования город Старая Русса.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textAlignment w:val="baseline"/>
              <w:outlineLvl w:val="1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24"/>
                <w:szCs w:val="24"/>
                <w:lang w:eastAsia="en-US" w:bidi="hi-IN"/>
              </w:rPr>
              <w:t xml:space="preserve">Программа профилактики рисков причинения вреда (ущерба) охраняемым законом ценностям при осуществ-лении муниципального контроля 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 xml:space="preserve">за единой теплоснаб-жающей организацией обязательств по строительству, ре-конструкции и (или) модернизации объектов теплоснабже-ния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 территории муниципального образования город Ста-рая Русса на 2022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Федеральный закон от 31 июля 2020 года №</w:t>
            </w:r>
            <w:r>
              <w:rPr>
                <w:sz w:val="24"/>
                <w:szCs w:val="24"/>
                <w:lang w:val="en-US" w:eastAsia="ar-SA" w:bidi="hi-IN"/>
              </w:rPr>
              <w:t> </w:t>
            </w:r>
            <w:r>
              <w:rPr>
                <w:sz w:val="24"/>
                <w:szCs w:val="24"/>
                <w:lang w:eastAsia="ar-SA" w:bidi="hi-IN"/>
              </w:rPr>
              <w:t>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ar-SA" w:bidi="hi-IN"/>
              </w:rPr>
              <w:t>постановление Правительства Российской Федерации от  25 июня 2021 года № 990 «Об утверждении Правил разра-ботки и утверждения контрольными (надзорными) органа-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iCs/>
                <w:sz w:val="24"/>
                <w:szCs w:val="24"/>
                <w:lang w:eastAsia="ar-SA" w:bidi="hi-IN"/>
              </w:rPr>
              <w:t xml:space="preserve">решение Совета депутатов города Старая Русса от 20.10.2021 № 211 «Об утверждении Положения о муници-пальном контроле 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 xml:space="preserve">за единой теплоснабжающей организа-цией обязательств по строительству, реконструкции и (или) модернизации объектов теплоснабжения </w:t>
            </w:r>
            <w:r>
              <w:rPr>
                <w:kern w:val="2"/>
                <w:sz w:val="24"/>
                <w:szCs w:val="24"/>
                <w:lang w:eastAsia="zh-CN"/>
              </w:rPr>
              <w:t>на территории муниципального образования город Старая Русса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Разработчик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textAlignment w:val="baseline"/>
              <w:rPr/>
            </w:pPr>
            <w:r>
              <w:rPr>
                <w:iCs/>
                <w:sz w:val="24"/>
                <w:szCs w:val="24"/>
                <w:lang w:eastAsia="en-US" w:bidi="hi-IN"/>
              </w:rPr>
              <w:t>Администрация муниципального района в лице отдела контроля Администрации муниципального райо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едотвращение рисков причинения вреда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дупреждение нарушений обязательных требований (снижение числа нарушений обязательных требований) в сфере теплоснабжения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имулирование добросовестного соблюдения обязатель-ных требований всеми контролируемыми лицами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странение условий, причин и факторов, способных при-вести к нарушениям обязательных требований и (или) при-чинению вреда (ущерба) охраняемым законом ценностям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здание условий для доведения обязательных требова-ний до контролируемых лиц, повышение информирован-ности о способах их соблюд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en-US" w:bidi="hi-IN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1.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Ф</w:t>
            </w: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 xml:space="preserve">ормирование одинакового понимания обязательных требова-ний у всех участников в сфере теплоснабжения при осуществ-лении </w:t>
            </w:r>
            <w:r>
              <w:rPr>
                <w:rFonts w:eastAsia="Calibri"/>
                <w:iCs/>
                <w:color w:val="000000"/>
                <w:kern w:val="2"/>
                <w:sz w:val="22"/>
                <w:szCs w:val="22"/>
                <w:lang w:eastAsia="ar-SA" w:bidi="hi-IN"/>
              </w:rPr>
              <w:t xml:space="preserve">муниципального контроля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за единой теплоснабжающей организацией обязательств по строительству, реконструк-ции и (или) модернизации объектов теплоснабжен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территории муниципального образования город Старая Русса</w:t>
            </w:r>
            <w:r>
              <w:rPr>
                <w:rFonts w:eastAsia="Calibri"/>
                <w:i/>
                <w:kern w:val="2"/>
                <w:sz w:val="22"/>
                <w:szCs w:val="22"/>
                <w:lang w:bidi="hi-IN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У</w:t>
            </w: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С</w:t>
            </w: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оздание условий для изменения ценностного отношения подконтрольных субъектов к рисковому поведению, формиро-вания позитивной ответственности за свое поведение, под-держания мотивации к добросовестному поведению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5.Создание и внедрение мер системы позитивной профилактики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6.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7.Инвентаризация и оценка состава и особенностей подконт-рольных субъектов и оценка состояния подконтрольной сферы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8.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bidi="hi-IN"/>
              </w:rPr>
              <w:t>9.С</w:t>
            </w:r>
            <w:r>
              <w:rPr>
                <w:sz w:val="22"/>
                <w:szCs w:val="22"/>
                <w:lang w:eastAsia="en-US" w:bidi="hi-IN"/>
              </w:rPr>
              <w:t>нижение издержек контрольно-надзорной деятельности и административной нагрузки на подконтрольные субъект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  <w:lang w:eastAsia="en-US" w:bidi="hi-IN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1.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 w:bidi="hi-IN"/>
              </w:rPr>
              <w:t>2.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en-US" w:bidi="hi-IN"/>
              </w:rPr>
              <w:t xml:space="preserve">3.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 w:bidi="hi-IN"/>
              </w:rPr>
              <w:t>Федеральным законом № 248-ФЗ и</w:t>
            </w:r>
            <w:r>
              <w:rPr>
                <w:iCs/>
                <w:sz w:val="24"/>
                <w:szCs w:val="24"/>
                <w:lang w:eastAsia="ar-SA" w:bidi="hi-IN"/>
              </w:rPr>
              <w:t xml:space="preserve"> По-ложением о муниципальном контроле 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 xml:space="preserve">за единой теплоснаб-жающей организацией обязательств по строительству, реконструкции и (или) модернизации объектов теплоснаб-жения </w:t>
            </w:r>
            <w:r>
              <w:rPr>
                <w:kern w:val="2"/>
                <w:sz w:val="24"/>
                <w:szCs w:val="24"/>
                <w:lang w:eastAsia="zh-CN"/>
              </w:rPr>
              <w:t>на территории муниципального образования город Старая Русса, утвержденным р</w:t>
            </w:r>
            <w:r>
              <w:rPr>
                <w:iCs/>
                <w:sz w:val="24"/>
                <w:szCs w:val="24"/>
                <w:lang w:eastAsia="ar-SA" w:bidi="hi-IN"/>
              </w:rPr>
              <w:t>ешением Совета депутатов города Старая Русса от 20.10.2021 № 211</w:t>
            </w:r>
            <w:r>
              <w:rPr>
                <w:kern w:val="2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4.Уменьшение административной нагрузки на контроли-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5.Повышение уровня правовой грамотности контроли-руемых лиц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textAlignment w:val="baselin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ar-SA" w:bidi="hi-IN"/>
              </w:rPr>
              <w:t>6.Мотивация контролируемых лиц к добросовестному по-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textAlignment w:val="baseline"/>
              <w:rPr>
                <w:sz w:val="24"/>
                <w:szCs w:val="24"/>
                <w:lang w:val="en-US" w:eastAsia="en-US" w:bidi="hi-IN"/>
              </w:rPr>
            </w:pPr>
            <w:r>
              <w:rPr>
                <w:sz w:val="24"/>
                <w:szCs w:val="24"/>
                <w:lang w:val="en-US" w:eastAsia="en-US" w:bidi="hi-IN"/>
              </w:rPr>
              <w:t>2022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tabs>
          <w:tab w:val="clear" w:pos="720"/>
          <w:tab w:val="left" w:pos="990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За отчетный период отделом контроля Администрации муниципально-го района данный вид контроля не осуществлялся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Программа профилактики нарушений обязательных требований законо-дательства в сфере муниципального контроля, осуществляемого Администра-цией муниципального района, на 2021 год и плановый период 2022-2023 г.г. утверждена постановлением Администрации муниципального района от </w:t>
      </w:r>
      <w:r>
        <w:rPr>
          <w:color w:val="000000"/>
          <w:kern w:val="2"/>
          <w:sz w:val="28"/>
          <w:szCs w:val="28"/>
          <w:lang w:eastAsia="zh-CN" w:bidi="hi-IN"/>
        </w:rPr>
        <w:t>27.11.2020 № 2130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Проведенный анализ показал, что основными причинами, факторами и условиями, способствующими нарушению обязательных требований в сфере законодательства о теплоснабжении контролируемыми лицами, на террито-рии муниципального образования город Старая Русса  являются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едостаточно сформированное понимание исполнения обязательных требований у контролируемых лиц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  <w:t>необходимость дополнительного информирования контролируемых лиц по вопросам соблюдения обязательных требований.</w:t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1.Профилактика рисков причинения вреда (ущерба) охраняемым зако-ном ценностям направлена на достижение следующих основных целей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предотвращение рисков причинения вреда охраняемым законом цен-ностям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редупреждение нарушений обязательных требований (снижение числа нарушений обязательных требований) </w:t>
      </w:r>
      <w:r>
        <w:rPr>
          <w:kern w:val="2"/>
          <w:sz w:val="28"/>
          <w:szCs w:val="28"/>
          <w:lang w:eastAsia="zh-CN" w:bidi="hi-IN"/>
        </w:rPr>
        <w:t>в сфере теплоснабжения</w:t>
      </w:r>
      <w:r>
        <w:rPr>
          <w:rFonts w:eastAsia="SimSun;宋体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стимулирование добросовестного соблюдения обязательных требова-ний всеми контролируемыми лицами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устранение условий, причин и факторов, способных привести к нару-шениям обязательных требований и (или) причинению вреда (ущерба) ох-раняемым законом ценностям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оздание условий для доведения обязательных требований до контро-лируемых лиц, повышение информированности о способах их соблюдения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</w:t>
      </w:r>
      <w:r>
        <w:rPr>
          <w:rFonts w:eastAsia="Calibri"/>
          <w:sz w:val="28"/>
          <w:szCs w:val="28"/>
          <w:lang w:eastAsia="en-US"/>
        </w:rPr>
        <w:t>Основными задачами профилактических мероприятий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360"/>
        <w:ind w:firstLine="709"/>
        <w:jc w:val="both"/>
        <w:textAlignment w:val="baseline"/>
        <w:outlineLvl w:val="1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формирование одинакового понимания обязательных требований при осуществлении </w:t>
      </w:r>
      <w:r>
        <w:rPr>
          <w:iCs/>
          <w:kern w:val="2"/>
          <w:sz w:val="28"/>
          <w:szCs w:val="28"/>
          <w:lang w:eastAsia="ar-SA"/>
        </w:rPr>
        <w:t xml:space="preserve">муниципального </w:t>
      </w:r>
      <w:r>
        <w:rPr>
          <w:rFonts w:eastAsia="Calibri"/>
          <w:kern w:val="2"/>
          <w:sz w:val="28"/>
          <w:szCs w:val="28"/>
          <w:lang w:eastAsia="en-US"/>
        </w:rPr>
        <w:t xml:space="preserve">контроля </w:t>
      </w:r>
      <w:r>
        <w:rPr>
          <w:bCs/>
          <w:kern w:val="2"/>
          <w:sz w:val="28"/>
          <w:szCs w:val="28"/>
          <w:lang w:eastAsia="zh-CN"/>
        </w:rPr>
        <w:t xml:space="preserve">за единой теплоснабжающей орга-низацией обязательств по строительству, реконструкции и (или) модер-низации объектов теплоснабжения </w:t>
      </w:r>
      <w:r>
        <w:rPr>
          <w:rFonts w:eastAsia="Calibri"/>
          <w:kern w:val="2"/>
          <w:sz w:val="28"/>
          <w:szCs w:val="28"/>
          <w:lang w:eastAsia="en-US"/>
        </w:rPr>
        <w:t>на территории муниципального образо-вания город Старая Русс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и внедрение мер системы позитивной профилактик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нятности –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rFonts w:eastAsia="Calibri"/>
          <w:sz w:val="28"/>
          <w:szCs w:val="28"/>
          <w:lang w:eastAsia="en-US"/>
        </w:rPr>
        <w:t xml:space="preserve"> последствий за нарушение обязательных требований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-ционных технологий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 xml:space="preserve">При осуществлении муниципального контроля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за единой теплоснаб-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SimSun;宋体" w:cs="Mangal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kern w:val="2"/>
          <w:sz w:val="28"/>
          <w:szCs w:val="28"/>
          <w:lang w:eastAsia="zh-CN" w:bidi="hi-IN"/>
        </w:rPr>
        <w:t>проведение профилактических ме-роприятий, направленных на снижение риска причинения вреда (ущерба), является приоритетным по отношению к проведению контрольных (надзор-ных) мероприятий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textAlignment w:val="baseline"/>
        <w:outlineLvl w:val="1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 xml:space="preserve">Положением о муниципальном контроле </w:t>
      </w:r>
      <w:bookmarkStart w:id="0" w:name="_Hlk86671704"/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 xml:space="preserve">за единой теплоснабжающей организацией обязательств по строительству, реконструкции и (или) модер-низации объектов теплоснабжения </w:t>
      </w:r>
      <w:bookmarkEnd w:id="0"/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на территории муниципального образова-ния город Старая Русса, утвержденным решением Совета депутатов города Старая Русса от 20.10.2021 № 211, установлены следующие виды профилак-тических мероприятий:</w:t>
      </w:r>
    </w:p>
    <w:tbl>
      <w:tblPr>
        <w:tblW w:w="9271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84"/>
        <w:gridCol w:w="4361"/>
        <w:gridCol w:w="1417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№</w:t>
            </w:r>
            <w:r>
              <w:rPr>
                <w:rFonts w:eastAsia="Times New Roman"/>
                <w:iCs/>
                <w:kern w:val="2"/>
                <w:sz w:val="24"/>
                <w:szCs w:val="24"/>
                <w:lang w:val="en-US" w:eastAsia="zh-CN" w:bidi="hi-IN"/>
              </w:rPr>
              <w:t xml:space="preserve"> 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Вид профи-лакти-ческого меро-прият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Описание профилактиче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Периодич-ность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  <w:t>1</w:t>
            </w: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нфор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мирова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4, 16 </w:t>
            </w:r>
            <w:hyperlink r:id="rId4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части 3 статьи 46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Федерального закона                             № 248-ФЗ на официальном сайте Администрации муниципального района в информационно-телекоммуника-ционной сети «Интернет» в подразделе «Профилактика правонарушений» раздела «Муниципальный контроль» и подразделе «Профилактика правонарушений» раздела «отдел контроля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 тексты нормативных правовых актов, регулирующих осуществление муниципального   контроля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 сведения об изменениях, внесенных в нормативные правовые акты, регулирующие осуществление муниципального  контроля, о сроках и порядке их вступления в силу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3) </w:t>
            </w:r>
            <w:hyperlink r:id="rId5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перечень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6">
              <w:r>
                <w:rPr>
                  <w:rStyle w:val="InternetLink"/>
                  <w:rFonts w:eastAsia="SimSun;宋体"/>
                  <w:kern w:val="2"/>
                  <w:sz w:val="24"/>
                  <w:szCs w:val="24"/>
                  <w:lang w:eastAsia="zh-CN" w:bidi="hi-IN"/>
                </w:rPr>
                <w:t>законом</w:t>
              </w:r>
            </w:hyperlink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5) 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6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8) доклад о муниципальном контроле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9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 контроля  Администра-ции муниципа-льного  района</w:t>
            </w:r>
          </w:p>
        </w:tc>
      </w:tr>
      <w:tr>
        <w:trPr>
          <w:trHeight w:val="1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бъяв-ление предос-тереже-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объявление контролируемому лицу предостережения о недопустимости нарушения обязательных требований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(далее - предостережение)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объявляется и направляется контролируемому лицу не позднее 30 дней со дня получения указанных сведени</w:t>
            </w:r>
            <w:r>
              <w:rPr>
                <w:rFonts w:eastAsia="Calibri"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  <w:t xml:space="preserve">) 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в письменной форме или в форме электронного документа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 xml:space="preserve">при наличии оснований-не позднее 30 дней со дня получения сведений, указанных в части 1 статьи 49 Федераль-ного закона №2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  контроля  Администрации муниципального 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онсу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льтиро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val="en-US" w:eastAsia="zh-CN" w:bidi="hi-IN"/>
              </w:rPr>
              <w:t>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 вопросам, связанным с организацией и осуществлением муниципального  контроля, которое осуществляется по обращениям контролируемых лиц и их представителей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может осуществляться по телефону, посредством видео-конференц-связи 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1) организация и осуществление муниципального  контроля;</w: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2) порядок осуществления профилактических, контрольных (надзорных) мероприятий, установленных  Положением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(надзорных) мероприятий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3) ответ на поставленные вопросы требует дополнительного запроса сведений от органов власти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или иных лиц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чет консультирований осуществляется посредством внесения соответствующих записей в журнал консультирований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, который ведется в электронной фор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по обращениям контроли-руемых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лиц и их уполномо-ченных представи-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eastAsia="SimSun;宋体"/>
                <w:iCs/>
                <w:kern w:val="2"/>
                <w:sz w:val="24"/>
                <w:szCs w:val="24"/>
                <w:lang w:eastAsia="zh-CN" w:bidi="hi-IN"/>
              </w:rPr>
              <w:t>отдел  контроля  Администрации муниципального района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  <w:t>Раздел  4. Показатели результативности и эффективности программы профилактики рисков причинения вреда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повышением эффективности системы профилактики нарушений обяза-тельных требований  законодательства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повышением уровня правовой грамотности контролируемых лиц в вопросах исполнения обязательных требований законодательства, степенью их информированности об обязательных требованиях, о принятых и готовя-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снижением количества правонарушений при осуществлении контро-лируемыми лицами своей деятельности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Основными механизмами оценки эффективности и результативности профилактических мероприятий являются анализ статистических показа-</w:t>
      </w:r>
      <w:r>
        <w:rPr/>
        <w:t>телей контрольной (надзорной) деятельности.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val="en-US" w:bidi="hi-IN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val="en-US" w:bidi="hi-I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4"/>
                <w:szCs w:val="24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val="en-US" w:bidi="hi-I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val="en-US" w:bidi="hi-IN"/>
              </w:rPr>
              <w:t>202</w:t>
            </w: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val="en-US" w:bidi="hi-IN"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val="en-US" w:bidi="hi-IN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4"/>
                <w:szCs w:val="24"/>
                <w:lang w:val="en-US" w:bidi="hi-IN"/>
              </w:rPr>
              <w:t>Целевое значение 2022 год,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количества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 xml:space="preserve">Полнота информации, размещенной на официальном сайте Администрации муниципального района в соответствии с частью 3 статьи 46 Федерального закона                   № 248-Ф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4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доли контролируемых лиц, в отношении которых проведены профилактические мероприятия к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5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Liberation Serif;Times New Roman" w:hAnsi="Liberation Serif;Times New Roman" w:cs="Mangal"/>
                <w:kern w:val="2"/>
                <w:sz w:val="26"/>
                <w:szCs w:val="26"/>
                <w:lang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bidi="hi-IN"/>
              </w:rPr>
              <w:t>1</w:t>
            </w:r>
            <w:r>
              <w:rPr>
                <w:rFonts w:cs="Mangal" w:ascii="Liberation Serif;Times New Roman" w:hAnsi="Liberation Serif;Times New Roman"/>
                <w:kern w:val="2"/>
                <w:sz w:val="26"/>
                <w:szCs w:val="26"/>
                <w:lang w:val="en-US" w:bidi="hi-IN"/>
              </w:rPr>
              <w:t>0%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</w:rPr>
        <w:t>Оценка эффективности реализации Программы профилактики рассчи-тывается ежегодно (по итогам календарного года)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Ожидаемый результат Программы профилактики - снижение количест-ва выявленных нарушений обязательных требований  законодательства при увеличении количества и качества проводимых профилактических мероприя-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-тических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Целевые показатели результативности мероприятий Программы про-филактики по муниципальному контролю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количество выявленных нарушений обязательных требований законо-дательства, шт.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, шт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Показатели эффективности: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снижение количества выявленных при проведении контрольно-надзор-ных мероприятий нарушений обязательных требований законодательства, %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доля профилактических мероприятий в объеме контрольных (надзор-ных) мероприятий, %.</w:t>
      </w:r>
    </w:p>
    <w:p>
      <w:pPr>
        <w:pStyle w:val="Normal"/>
        <w:suppressAutoHyphens w:val="true"/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bidi="hi-IN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SimSun;宋体"/>
          <w:sz w:val="28"/>
          <w:szCs w:val="28"/>
          <w:lang w:bidi="hi-IN"/>
        </w:rPr>
        <w:tab/>
        <w:t xml:space="preserve">Результаты оценки фактических (достигнутых) значений показателей включаются в ежегодные доклады об осуществлении муниципального  контроля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за единой теплоснабжающей организацией обязательств по строительству, реконструкции и (или) модернизации объектов теплоснабжения.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consultantplus://offline/ref=8AFA7A4290B8E1EF3B4439B0721121D46D415B9D9B6771AD421D3874F35E1F56C716329B8D95822EDCC581016144i5M" TargetMode="External"/><Relationship Id="rId6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4:00Z</dcterms:created>
  <dc:creator>buh</dc:creator>
  <dc:description/>
  <cp:keywords/>
  <dc:language>en-US</dc:language>
  <cp:lastModifiedBy>Ворончихин Дмитрий Александрович</cp:lastModifiedBy>
  <cp:lastPrinted>2021-11-22T10:27:00Z</cp:lastPrinted>
  <dcterms:modified xsi:type="dcterms:W3CDTF">2023-03-31T07:24:00Z</dcterms:modified>
  <cp:revision>2</cp:revision>
  <dc:subject/>
  <dc:title>Директору Старорусского</dc:title>
</cp:coreProperties>
</file>