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.12.2019 № </w:t>
      </w:r>
      <w:r>
        <w:rPr>
          <w:sz w:val="28"/>
          <w:szCs w:val="28"/>
          <w:lang w:val="en-US"/>
        </w:rPr>
        <w:t>1950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б </w:t>
      </w:r>
      <w:r>
        <w:rPr>
          <w:b/>
          <w:bCs/>
          <w:sz w:val="28"/>
          <w:szCs w:val="28"/>
        </w:rPr>
        <w:t xml:space="preserve">утверждении Программы профилактики нарушений обязательных требований законодательства в сфере муниципального контроля,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существляемого Администрацией муниципального района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на 2020 год и плановый период 2021-2022 гг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40" w:before="12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В соответствии с частью 1 статьи 8.2 Федерального закона от 26 де-кабря 2008 года №294-ФЗ «О защите прав юридических лиц и индивидуа-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-ного контроля (надзора), органами муниципального контроля мероприятий по профилактике нарушений обязательных требований, требований, устано-вленных муниципальными правовыми актами», руководствуясь Уставом  Старорусского муниципального района, Уставом муниципального образо-вания город Старая Русса, 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570"/>
        <w:jc w:val="both"/>
        <w:rPr/>
      </w:pPr>
      <w:r>
        <w:rPr>
          <w:sz w:val="28"/>
          <w:szCs w:val="28"/>
        </w:rPr>
        <w:tab/>
        <w:t xml:space="preserve">1.Утвердить Программу профилактики нарушений обязательных тре-бований законодательства в сфере муниципального контроля, осуществляе-мого Администрацией  муниципального района, на 2020 год и плановый пе-риод 2021-2022гг. (далее - Программа профилактики нарушений). </w:t>
      </w:r>
    </w:p>
    <w:p>
      <w:pPr>
        <w:pStyle w:val="Normal"/>
        <w:shd w:fill="FFFFFF" w:val="clear"/>
        <w:spacing w:lineRule="atLeast" w:line="340"/>
        <w:ind w:firstLine="570"/>
        <w:jc w:val="both"/>
        <w:rPr/>
      </w:pPr>
      <w:r>
        <w:rPr>
          <w:sz w:val="28"/>
          <w:szCs w:val="28"/>
        </w:rPr>
        <w:tab/>
        <w:t>2.Должностным лицам отдела контроля Администрации муниципального района, уполномоченным на осуществление муниципального контроля, обеспечить в пределах своей компетенции выполнение Программы профилактики нарушени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Опубликовать постановление в периодическом печатном издании –       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  <w:lang w:eastAsia="zh-CN" w:bidi="hi-IN"/>
              </w:rPr>
              <w:t>УТВЕРЖДЕ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12.2019 № 1950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 нарушений обязательных требований законодательства в сфере муниципального контроля, осуществляемого Администрацией муниципального района, на 2020 год и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1-2022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ей муниципального района, на 2020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лановый период 2021-2022</w:t>
      </w:r>
      <w:r>
        <w:rPr/>
        <w:t xml:space="preserve"> гг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5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нарушений обязат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законодательства в сфере муниципального контроля, осуществляемого  Администрацией муниципального района, на 2020 год и план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2021-2022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ода 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ФЗ «Об общих принципах организации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самоуправления в Российской Федерации»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 декабря 2008 года № 294-ФЗ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Администрации муниципального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района (далее – отдел контрол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нарушений юридическими лицами и индивидуальными предпринимателями обязательны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требований, установленных федеральными законами, законами Новгородской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области (далее – обязательные требования)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причин, факторов и условий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ующих нарушениям обязательных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требова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крепление системы профилактики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рушений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явление причин, факторов и условий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особствующих нарушениям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правовой культуры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ей юридических лиц, 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ндивидуальных предпринимателей и граждан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Финансовое обеспечение мероприятий Программы профилактики нарушений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сить эффективность профилактической работы, проводимой Администрацией муниципального района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предупреждению нарушений гражданами, организациями и индивидуальными предпринимателями,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уществляющими деятельность на территории 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Старорусский муниципальный район и муниципального образования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ород Старая Русса, обязательных требований;</w:t>
            </w:r>
          </w:p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лучшить информационное обеспечение деятельности Администрации муниципального района по профилактике и предупреждению нарушений обязательных требований;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ить общее число нарушений обязательны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, выявленных посредством организации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ведения проверок граждан, организаций и индивидуальных предпринимателей, осуществляющих </w:t>
            </w:r>
          </w:p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а территории муниципального образования Старорусский муниципальный район и муниципального образования город Старая Русс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. Анализ общей обстановки в сфере муниципального контроля</w:t>
      </w:r>
    </w:p>
    <w:p>
      <w:pPr>
        <w:pStyle w:val="Normal"/>
        <w:spacing w:lineRule="atLeast" w:line="360"/>
        <w:ind w:right="57" w:firstLine="720"/>
        <w:jc w:val="both"/>
        <w:rPr/>
      </w:pPr>
      <w:r>
        <w:rPr>
          <w:bCs/>
          <w:kern w:val="2"/>
          <w:sz w:val="28"/>
          <w:szCs w:val="28"/>
        </w:rPr>
        <w:t>1.1.На территории муниципального образования город Старая Русса и муниципального образования Старорусский муниципальный район осуществляются следующие виды контроля:</w:t>
      </w:r>
    </w:p>
    <w:p>
      <w:pPr>
        <w:pStyle w:val="Normal"/>
        <w:spacing w:lineRule="atLeast" w:line="360"/>
        <w:ind w:right="57"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контроль в сфере благоустройства на территории муниципального образования город Старая Русса; </w:t>
      </w:r>
      <w:bookmarkStart w:id="0" w:name="_Hlk6582665"/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, граждане (подконтрольные субъекты);</w:t>
      </w:r>
    </w:p>
    <w:p>
      <w:pPr>
        <w:pStyle w:val="Normal"/>
        <w:spacing w:lineRule="atLeast" w:line="360"/>
        <w:ind w:right="57" w:firstLine="720"/>
        <w:jc w:val="both"/>
        <w:rPr/>
      </w:pPr>
      <w:r>
        <w:rPr>
          <w:bCs/>
          <w:kern w:val="2"/>
          <w:sz w:val="28"/>
          <w:szCs w:val="28"/>
        </w:rPr>
        <w:t>муниципальный земельный контроль в границах Старорусского муни-</w:t>
      </w:r>
    </w:p>
    <w:p>
      <w:pPr>
        <w:pStyle w:val="Normal"/>
        <w:spacing w:lineRule="atLeast" w:line="360"/>
        <w:jc w:val="both"/>
        <w:rPr>
          <w:bCs/>
          <w:kern w:val="2"/>
          <w:sz w:val="28"/>
          <w:szCs w:val="28"/>
        </w:rPr>
      </w:pPr>
      <w:bookmarkEnd w:id="0"/>
      <w:r>
        <w:rPr>
          <w:bCs/>
          <w:kern w:val="2"/>
          <w:sz w:val="28"/>
          <w:szCs w:val="28"/>
        </w:rPr>
        <w:t xml:space="preserve">ципального района; </w:t>
      </w:r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, граж-дане (подконтрольные субъекты)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жилищный контроль на территории муниципального образования Старорусский муниципальный район и муниципального образования город Старая Русса; </w:t>
      </w:r>
      <w:r>
        <w:rPr>
          <w:sz w:val="28"/>
          <w:szCs w:val="28"/>
        </w:rPr>
        <w:t xml:space="preserve">объектами профилактических мероприятий при осуществлении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-бований являются юридические лица, индивидуальные предприниматели, граждане (подконтрольные субъекты)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й контроль за обеспечением сохранности автомобильных дорог общего пользования местного значения </w:t>
      </w:r>
      <w:bookmarkStart w:id="1" w:name="_Hlk6578189"/>
      <w:r>
        <w:rPr>
          <w:bCs/>
          <w:kern w:val="2"/>
          <w:sz w:val="28"/>
          <w:szCs w:val="28"/>
        </w:rPr>
        <w:t xml:space="preserve">муниципального образования Старорусский муниципальный район и муниципального образования город Старая Русса; </w:t>
      </w:r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обязательных требований являются юридические лица, индивидуальные предприниматели (подконтрольные субъекты).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Обязательные требования, оценка соблюдения которых является предметом муниципального контрол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контролю в сфере благоустройства на территории муниципального образования город Старая Русса к обязательным требова-ниям, оценка соблюдения которых является предметом муниципального    контроля, относятся требования, установленные Правилами благоустройства муниципального образования город Старая Русса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содержанию территории муниципального образования город Старая Русса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уборке территории муниципального образования город Старая Русса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благоустройству территорий многоквартирных и индивидуальных жилых домов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земельных участков, зданий, строений, сооружений и их элементов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благоустройству территорий объектов торговли, общественного питания, бытового обслуживания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организации эксплуатации территорий ярмарок, сельскохозяйственных рынков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к благоустройству территорий рекреационного назначения; к освещению территории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к установке и содержанию объектов благоустройства городской сред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детских, игровых и спортивных площадо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зеленых насаждений; 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животных;</w:t>
      </w:r>
    </w:p>
    <w:p>
      <w:pPr>
        <w:pStyle w:val="Normal"/>
        <w:spacing w:lineRule="atLeast" w:line="36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территорий, отведенных под строительство (застройку),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Cs/>
          <w:kern w:val="2"/>
          <w:sz w:val="28"/>
          <w:szCs w:val="28"/>
        </w:rPr>
        <w:t>а также территорий, на которых осуществляются строительные, ремонтные, земляные и иные работ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к благоустройству территорий автостоянок, парковок, гаражных комп-лексов, гаражей;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содержанию транспортных средств;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обращению с отходами;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содержанию инженерных сетей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к размещению вывесок и рекламы, к праздничному оформлению территории муниципального образования город Старая Русс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По муниципальному земельному контролю в границах Старорусского муниципального района к обязательным требованиям, оценка соблюдения которых является предметом муниципального контроля, относятся требов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воевременности освоения земельных участков, предоставленных юридическим лицам, индивидуальным предпринимателям и граждана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 использованию земельных участков в соответствии с установленным видом разрешенного использова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 недопущению самовольного занятия земельных участков или использования их без оформленных в установленном порядке документов, удостоверяющих право на землю на территории Старорусск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По муниципальному жилищному контролю на территории муниципального образования Старорусский муниципальный район и муниципального образования город Старая Русса к обязательным требованиям, оценка соблюдения которых является предметом муниципального контроля, относятся требов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использованию и содержанию помещений муниципального жилищного фонда, в том числе требований к жилым помещениям, их использованию и содержа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использованию и содержанию общего имущества собственников помещений в многоквартирном доме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предоставлению коммунальных услуг собственникам и пользователям помещений в многоквартирных домах в случае, если все жилые и (или) нежилые помещения в многоквартирном доме либо их часть находятся в муниципальной собственности, а также в жилых домах, находящихся в муниципальной соб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ные в соответствии  с  жилищным  законодательством к соз-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 в случае, если все жилые и (или) нежи-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>лые помещения в многоквартирном доме либо их часть находятся в муници-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льной собственност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энергетической эффективности и оснащенности помещений многоквартирных домов и жилых домов приборами учета используемых энергетических ресурсов в случае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граничению изменения размера вносимой гражданами платы за коммунальные услуги;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едоставлению жилых помещений в наемных домах социального использования.</w:t>
      </w:r>
    </w:p>
    <w:p>
      <w:pPr>
        <w:pStyle w:val="Normal"/>
        <w:spacing w:lineRule="atLeast" w:line="360"/>
        <w:ind w:right="57" w:firstLine="720"/>
        <w:jc w:val="both"/>
        <w:rPr/>
      </w:pPr>
      <w:r>
        <w:rPr>
          <w:bCs/>
          <w:kern w:val="2"/>
          <w:sz w:val="28"/>
          <w:szCs w:val="28"/>
        </w:rPr>
        <w:t>По муниципальному контролю за обеспечением сохранности автомобильных дорог общего пользования местного значения муниципального образования Старорусский муниципальный район и муниципального образования город Старая Русса к обязательным требованиям, оценка соблюдения которых является предметом муниципального контроля, относятся требования к обеспечению сохранности автомобильных дорог местного значения.</w:t>
      </w:r>
    </w:p>
    <w:p>
      <w:pPr>
        <w:pStyle w:val="Normal"/>
        <w:spacing w:lineRule="atLeast" w:line="360"/>
        <w:ind w:right="57" w:firstLine="720"/>
        <w:jc w:val="both"/>
        <w:rPr>
          <w:bCs/>
          <w:kern w:val="2"/>
          <w:sz w:val="28"/>
          <w:szCs w:val="28"/>
        </w:rPr>
      </w:pPr>
      <w:bookmarkEnd w:id="1"/>
      <w:r>
        <w:rPr>
          <w:bCs/>
          <w:kern w:val="2"/>
          <w:sz w:val="28"/>
          <w:szCs w:val="28"/>
        </w:rPr>
        <w:t>1.3.Функции муниципального контроля осуществляет отдел контроля Администрации муниципального района на основании Положения об отделе контроля Администрации Старорусского муниципального района, ут-                  вержденного постановлением Администрации муниципального района                         от 26.06.2017 № 1089.</w:t>
      </w:r>
    </w:p>
    <w:p>
      <w:pPr>
        <w:pStyle w:val="Normal"/>
        <w:spacing w:lineRule="atLeast" w:line="360"/>
        <w:ind w:right="57" w:firstLine="720"/>
        <w:jc w:val="both"/>
        <w:rPr/>
      </w:pPr>
      <w:r>
        <w:rPr>
          <w:bCs/>
          <w:kern w:val="2"/>
          <w:sz w:val="28"/>
          <w:szCs w:val="28"/>
        </w:rPr>
        <w:t>1.4.В соответствии с действующим законодательством муниципальный контроль осуществляется в форме проведения плановых и внеплановых проверок соблюдения обязательных требований на территории муниципального образования Старорусский муниципальный район и муниципального образования город Старая Русса, а также путем проведения мероприятий по контролю без взаимодействия с юридическими лицами, индивидуальными предпринимателями, гражданам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5.Данные о проведенных мероприятиях по контролю за 2017-                     2018 годы и 11 месяцев 2019 год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амках осуществления муниципального контроля в сфере благоустройства было проведено и составлено 538 актов обходов, что                    в 2,3 раза больше, чем в 2017 году, в 2017 году - 231 обход (акт), за 11 месяцев 2019 года 519 обходов (актов). В 2018 году проведено осмотров (обследований) -15, за 11 месяцев 2019 года – 54 осмотра (обследования). В                2018 году выдано 10 предостережений о недопустимости нарушения обязательных требований, за 11 месяцев 2019 года выдано 37 предостережений о недопустимости нарушений обязательных требований. В 2018 году составлено 197 предписаний об устранении выявленных нарушений, в 2017 году - 52 предписания, за 11 месяцев 2019 года – 242 предписания. В 2018 году оформлено 199 протоколов об административных правонарушениях, в               2017 году - 79 протоколов об административных правонарушениях, за 11 месяцев 2019 года – 312 протоколов об административных правонарушениях. По результатам проведения контрольных мероприятий в сфере благоустройства в 2018 году в мировой суд направлено 38 материалов, в Административную комиссию Старорусского муниципального района (далее – Административная комиссия) - 161 материал. В 2017 году в Административную комиссию направлено 79 материалов, в мировой суд в 2017 году материалы не направлялись. За 11 месяцев 2019 года в Административную комиссию направлено 235 материалов, в мировой суд направлено 77 материалов. По результатам проведения контрольных мероприятий в сфере благоустройства в 2018 году назначено административное наказание в виде административного штрафа в размере 609 тысяч рублей, в 2017 году - 524 тыс. руб., за 11 месяцев 2019 года – 539 тыс. руб. В 2018 году поступило в бюджет от штрафов 426 тысяч рублей, что в 2,5 раза больше, чем в 2017 году, в 2017 году - 172 тыс. руб.; за 11 месяцев 2019 года – 202 тыс. руб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в рамках осуществления муниципального земельного контроля на землях населенных пунктов проведено 200 плановых и внеплановых проверок, что на 50% больше, чем в 2017 году. В 2017 году проведено 133 плановых и внеплановых проверок. За 11 месяцев 2019 года проведено 283 плановых и внеплановых проверки. В 2018 году в результате проведения контрольных мероприятий выявлены нарушения требований земельного                 законодательства на 93 земельных участках, что в 2,5 раза больше, чем                       в 2017 году. В 2017 году выявлены нарушения на 38 земельных участках. За 11 месяцев 2019 года выявлены нарушения на 179 земельных участках. </w:t>
      </w:r>
    </w:p>
    <w:p>
      <w:pPr>
        <w:pStyle w:val="Normal"/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 рамках осуществления муниципального земельного контроля на землях сельскохозяйственного назначения проведено 35 плановых и внеплановых проверок на 114 земельных участках. В 2017 году проведена 31 плановая и внеплановая проверка на 73 земельных участках. В 2019 году проведено 19 плановых и внеплановых проверок на 46 земельных участках.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в результате проведения контрольных мероприятий на землях сельскохозяйственного назначения выявлено нарушений требований земельного законодательства на 93 земельных участках. В 2017 году выявлены нарушения на 46 земельных участках. В 2019 году выявлены нарушения на 44 земельных участках.</w:t>
      </w:r>
    </w:p>
    <w:p>
      <w:pPr>
        <w:pStyle w:val="Normal"/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ия муниципального земельного контроля на землях населенных пунктов в 2018 году назначено административное наказание в виде административного штрафа в размере 192 тысячи рублей.                   В 2017 году назначено административное наказание в виде административного штрафа в размере 150 тысяч руб. За 11 месяцев 2019 года назначено административное наказание в виде административного штрафа в размере 270 тысяч руб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360"/>
        <w:ind w:right="5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проведения муниципального земельного контроля на землях сельскохозяйственного назначения в 2018 году назначено административное наказание в виде административного штрафа в размере 133 тысячи рублей, что на 26% больше, чем в 2017 году. В 2017 году назначено                  административное наказание в виде административного штрафа в размере 105 тысяч рублей. За 11 месяцев 2019 года назначено административное наказание в виде административного штрафа в размере 36 тысяч рублей.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2" w:name="_Hlk4590202"/>
      <w:bookmarkEnd w:id="2"/>
      <w:r>
        <w:rPr>
          <w:rFonts w:eastAsia="Calibri"/>
          <w:sz w:val="28"/>
          <w:szCs w:val="28"/>
          <w:lang w:eastAsia="en-US"/>
        </w:rPr>
        <w:t>В 2018 году по результатам проведенного муниципального земельного контроля на землях населенных пунктов в муниципальный бюджет поступило денежных средств от оформления гражданами земельных участков на землях населенных пунктов в размере 209 тыс. рублей, в 2017 году – 19 тыс. рублей, за 11 месяцев 2019 года – 948 тыс. руб.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3" w:name="_Hlk4590202"/>
      <w:bookmarkEnd w:id="3"/>
      <w:r>
        <w:rPr>
          <w:rFonts w:eastAsia="Calibri"/>
          <w:sz w:val="28"/>
          <w:szCs w:val="28"/>
          <w:lang w:eastAsia="en-US"/>
        </w:rPr>
        <w:t>По результатам проведенного муниципального земельного контроля на землях сельскохозяйственного назначения за 2018 год на земельных участках, на которых выявлены нарушения требований земельного законодательства, ставка земельного налога увеличится на 1,2% с 0,3% до 1,5 % и составит 153 тыс. рублей, за 2017 год увеличение ставки земельного налога составило 54 тыс. рублей.</w:t>
      </w:r>
    </w:p>
    <w:p>
      <w:pPr>
        <w:pStyle w:val="Normal"/>
        <w:spacing w:lineRule="atLeast" w:line="360"/>
        <w:ind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по результатам проведенного муниципального жилищного контроля проведено 3 внеплановые проверки: 1 – в отношении юридического лица и 2 – в отношении физических лиц. В 2017 году проведено 2 внеплановые проверки: 1 – в отношении юридического лица и 1 – в отношении физического лица. В 2019 году проведено 12 проверок: в отношении юридических лиц – 3 плановые проверки и 3 внеплановые по исполнению предписаний; в отношении физических лиц – 3 внеплановые проверки  по жалобам и 3 проверки по исполнению предписани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аздел 2. Цели и задачи </w:t>
      </w:r>
      <w:r>
        <w:rPr>
          <w:b/>
          <w:sz w:val="28"/>
          <w:szCs w:val="28"/>
        </w:rPr>
        <w:t>Программы профилактики нарушений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ы профилактики нарушений разработана на                2020 год и плановый период 2021-2022 гг. и определяет цели, задачи и порядок осуществления Администрацией муниципального района  профилактических мероприятий, направленных на предупреждение.       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едотвращение угрозы безопасности жизни и здоровья люде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увеличение доли хозяйствующих субъектов, соблюдающих обязательные требования в сфере муниципального контроля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филактической работы являютс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выявление причин, факторов и условий, способствующих нарушениям обязательных  требований,  разработка мероприятий, направленных на устра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ение обязательных требован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е показатели </w:t>
      </w:r>
      <w:r>
        <w:rPr>
          <w:b/>
          <w:sz w:val="28"/>
          <w:szCs w:val="28"/>
        </w:rPr>
        <w:t>Программы профилактики нарушен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х значения по годам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76"/>
        <w:gridCol w:w="783"/>
        <w:gridCol w:w="851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ого района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доли мероприятий по информированию населения об обязательных требованиях в сфере благоустройства, в отношении муниципального жилищного фонда, в отношении использования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частков, сохранности автомобильных дорог, 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1.План мероприятий по профилактике нарушений на 2020 год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6"/>
        <w:gridCol w:w="2152"/>
        <w:gridCol w:w="2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района в информа-ционно-телекоммуникацио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«Интернет» для каждого вида муниципального контроля перечней нормативных правовых актов, муниципальных нормативных правовых актов или их отдельных частей, содержащих обязательные требования, оценка соблюдения которых является предметом вида муниципального контроля, а также текс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, граждан по вопросам соблюдения обязательных требований, 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ам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е реже одного раза в год) обобщения практ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уществления в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змещение на официальном сайте Администрации муниципального района  в информационно-телекоммуникационной сети «Интернет» соответствующих обобщений, 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казанием наиболее часто встречающихся случаев нарушений обязательных треб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допустимости нарушения обязательных требова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ями 5 - 7 статьи 8.2 Федерального закона от 26 декабря 2008 год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4-ФЗ «О защит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 юридических лиц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2.Проект плана мероприятий по профилактике нарушений на 2021 и 2022 год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8"/>
        <w:gridCol w:w="2088"/>
        <w:gridCol w:w="25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официальном сайте Администрации муниципального района  в информационно-телекоммуникационной сети «Интернет» для каждого вида муниципального контроля перечней нормативных право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, муниципальных нормативных правовых актов или 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х частей, содержащих обязательные требования, оценка соблюдения которых является предметом вида муниципального контроля, а также текс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ответствующих нормативных правовых а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еспечение соблю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требова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кварталь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гуля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одного раза в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бщения практики осуществления деятельности муниципального контроля и размещение на официальном сайте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информационно-телеком-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ми, индивидуальными предпринимателями, граждана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недопу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х наруше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допустимости нарушения обязательных требований в соответствии с частями 5 - 7 статьи 8.2 Федерального закона от 26 декабря 2008 год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сли иной порядок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 установлен федеральным законом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контроля Администрации муниципального района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ab/>
        <w:t>Раздел 4.Оценка эффективности Программы профилактики нару-шений 4.1. Отчетные показатели на 2020</w:t>
      </w:r>
      <w:r>
        <w:rPr/>
        <w:t xml:space="preserve"> год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ированность подконтрольных субъектов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обязательных треб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униципального района 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«Интерне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муниципального района в информационно-телекоммуникационной сети «Интерне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Информированность подконтрольных субъектов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 порядке проведения проверок, правах подконт-рольных субъектов при проведении провер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ыполнение профилактических программных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ероприятий согласно перечн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Результаты опроса и информация о достижении отчетных показателей реализации </w:t>
      </w:r>
      <w:r>
        <w:rPr>
          <w:sz w:val="28"/>
          <w:szCs w:val="28"/>
        </w:rPr>
        <w:t>Программы профилактики нарушений</w:t>
      </w:r>
      <w:r>
        <w:rPr>
          <w:spacing w:val="2"/>
          <w:sz w:val="28"/>
          <w:szCs w:val="28"/>
        </w:rPr>
        <w:t xml:space="preserve"> размещаются на официальном сайте Администрации   муниципального района в информационно-телекоммуникационной сети «Интернет»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Проект отчетных показателей на 2021 и 2022 год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32"/>
        <w:gridCol w:w="2866"/>
      </w:tblGrid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держании обязательных требований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нятность обязательных требований,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однозначное толкование подконтрольными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ами и должностными лицами орган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униципального контрол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униципального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 информационно-телекоммуникационной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«Интернет»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муниципального района в информационно-телекоммуникационной сети «Интернет»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60%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прошенных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ыполнение профилактических программных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ероприятий согласно перечню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дел 5. Ресурсное обеспечение Программы профилактики нарушений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</w:t>
        <w:tab/>
        <w:t>Ресурсное обеспечение Программы профилактики нарушений включает в себя кадровое и информационно-аналитическое обеспечение ее реализации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Информационно-аналитическое обеспечение реализации Программы профилактики нарушений осуществляется с использованием официального сайта Администрации муниципального района в информационно-телеком-муникационной сети «Интернет».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24:00Z</dcterms:created>
  <dc:creator>buh</dc:creator>
  <dc:description/>
  <cp:keywords/>
  <dc:language>en-US</dc:language>
  <cp:lastModifiedBy>Ворончихин Дмитрий Александрович</cp:lastModifiedBy>
  <cp:lastPrinted>2019-12-30T13:06:00Z</cp:lastPrinted>
  <dcterms:modified xsi:type="dcterms:W3CDTF">2023-03-30T14:24:00Z</dcterms:modified>
  <cp:revision>2</cp:revision>
  <dc:subject/>
  <dc:title>Директору Старорусского</dc:title>
</cp:coreProperties>
</file>