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21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3 № 319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а Старая Русса от 14.12.2022 № 286 «О бюджете города Старая Русса на 2023 год и на плановый период 2024 и 2025 годов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ет депутатов города Старая Русс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Старая Русса от 14.12.2022 № 286 «О бюджете города Старая Русса на 2023 год и на плановый период 2024 и 2025 годов» (далее реш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bookmarkStart w:id="0" w:name="_Hlk127963835"/>
      <w:bookmarkEnd w:id="0"/>
      <w:r>
        <w:rPr>
          <w:sz w:val="28"/>
          <w:szCs w:val="28"/>
        </w:rPr>
        <w:t>1.1. В пункте 1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1" w:name="_Hlk127950879"/>
      <w:r>
        <w:rPr>
          <w:sz w:val="28"/>
          <w:szCs w:val="28"/>
        </w:rPr>
        <w:t>В подпункте 1 цифры «</w:t>
      </w:r>
      <w:r>
        <w:rPr>
          <w:b/>
          <w:bCs/>
          <w:sz w:val="28"/>
          <w:szCs w:val="28"/>
        </w:rPr>
        <w:t>485 589,3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487 181,3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</w:t>
      </w:r>
      <w:r>
        <w:rPr>
          <w:b/>
          <w:bCs/>
          <w:sz w:val="28"/>
          <w:szCs w:val="28"/>
        </w:rPr>
        <w:t>501 265,8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502 857,8»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2" w:name="_Hlk127963835"/>
      <w:bookmarkEnd w:id="2"/>
      <w:r>
        <w:rPr>
          <w:sz w:val="28"/>
          <w:szCs w:val="28"/>
        </w:rPr>
        <w:t xml:space="preserve">1.2. Пункт 9 решения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sz w:val="28"/>
        </w:rPr>
        <w:t xml:space="preserve">9. Утвердить </w:t>
      </w:r>
      <w:bookmarkStart w:id="3" w:name="_Hlk133489539"/>
      <w:r>
        <w:rPr>
          <w:sz w:val="28"/>
        </w:rPr>
        <w:t xml:space="preserve">объем межбюджетных трансфертов получаемых из других бюджетов бюджетной системы Российской Федерации на 2023 год </w:t>
      </w:r>
      <w:bookmarkEnd w:id="3"/>
      <w:r>
        <w:rPr>
          <w:sz w:val="28"/>
        </w:rPr>
        <w:t>в сумме 390 739,4 тыс. рублей, на 2024 год в сумме 35 806,0 тыс. рублей и на 2025 год в сумме 6 306,0 тыс. рублей согласно приложению 4 к настоящему решению.»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 4, 5, 6, 7 к решению изложить в прилагаемой редак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– муниципальной газете «Информационный вестник города Старая Русса» и на официальном сайте Совета депутатов города Старая Русс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sovetruss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ListParagraph"/>
        <w:spacing w:lineRule="atLeast" w:line="340"/>
        <w:ind w:left="720" w:right="11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tLeast" w:line="340"/>
        <w:ind w:left="720" w:right="11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 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</w:t>
        <w:tab/>
        <w:tab/>
        <w:tab/>
        <w:tab/>
        <w:t xml:space="preserve">          Е.Ю. Гордеева </w:t>
      </w:r>
    </w:p>
    <w:p>
      <w:pPr>
        <w:pStyle w:val="15"/>
        <w:rPr>
          <w:rFonts w:eastAsia="Arial Unicode MS"/>
          <w:b/>
          <w:b/>
          <w:sz w:val="28"/>
          <w:szCs w:val="28"/>
          <w:lang w:bidi="hi-IN"/>
        </w:rPr>
      </w:pPr>
      <w:r>
        <w:rPr>
          <w:rFonts w:eastAsia="Arial Unicode MS"/>
          <w:b/>
          <w:sz w:val="28"/>
          <w:szCs w:val="28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15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№</w:t>
      </w: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319</w:t>
      </w:r>
    </w:p>
    <w:p>
      <w:pPr>
        <w:pStyle w:val="15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05.07.2023</w:t>
      </w:r>
    </w:p>
    <w:p>
      <w:pPr>
        <w:pStyle w:val="15"/>
        <w:rPr>
          <w:rFonts w:ascii="Times New Roman" w:hAnsi="Times New Roman" w:eastAsia="Arial Unicode MS" w:cs="Times New Roman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hi-IN"/>
        </w:rPr>
        <w:t>г. Старая Русса</w:t>
      </w:r>
    </w:p>
    <w:p>
      <w:pPr>
        <w:pStyle w:val="Normal"/>
        <w:suppressAutoHyphens w:val="true"/>
        <w:spacing w:lineRule="atLeast" w:line="360"/>
        <w:ind w:left="216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06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муниципального                 образования город Старая Русса на 2023 и на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.)</w:t>
      </w:r>
    </w:p>
    <w:tbl>
      <w:tblPr>
        <w:tblW w:w="100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409"/>
        <w:gridCol w:w="1276"/>
        <w:gridCol w:w="1276"/>
        <w:gridCol w:w="1276"/>
      </w:tblGrid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7 1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6 6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 909,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7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1 143,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 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-233,4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5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 306,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и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299 13 0000 1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5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 306,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5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306,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424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333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9999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9 60010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-6 539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 60010 13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6 539,4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4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Старая Русса «О бюджете города Старая Русса на 2023 год и на плановый период 2024 и 2025 годов»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бъем межбюджетных трансфертов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</w:t>
      </w:r>
      <w:r>
        <w:rPr>
          <w:b/>
          <w:color w:val="000000"/>
          <w:sz w:val="28"/>
        </w:rPr>
        <w:t>других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5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600"/>
        <w:gridCol w:w="1400"/>
        <w:gridCol w:w="1220"/>
      </w:tblGrid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4" w:name="_Hlk120719904"/>
            <w:bookmarkEnd w:id="4"/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73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8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06,0</w:t>
            </w:r>
          </w:p>
        </w:tc>
      </w:tr>
      <w:tr>
        <w:trPr>
          <w:trHeight w:val="66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73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8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06,0</w:t>
            </w:r>
          </w:p>
        </w:tc>
      </w:tr>
      <w:tr>
        <w:trPr>
          <w:trHeight w:val="56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73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8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06,0</w:t>
            </w:r>
          </w:p>
        </w:tc>
      </w:tr>
      <w:tr>
        <w:trPr>
          <w:trHeight w:val="127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 поселений на формирование муниципальных дорож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</w:tr>
      <w:tr>
        <w:trPr>
          <w:trHeight w:val="109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образований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овгородской области на обустройство и восстановление воинских захоронений н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из бюджета Старорусского муниципального района на материальное поощрение членов добровольных народных друж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из бюджета Старорусского муниципального района бюджетам городского и сельских поселений на ликвидацию стихийных несанкционированных свалок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Приложение 5</w:t>
      </w:r>
    </w:p>
    <w:tbl>
      <w:tblPr>
        <w:tblW w:w="464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1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 рублей </w:t>
      </w:r>
    </w:p>
    <w:tbl>
      <w:tblPr>
        <w:tblW w:w="1063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06"/>
        <w:gridCol w:w="567"/>
        <w:gridCol w:w="494"/>
        <w:gridCol w:w="1351"/>
        <w:gridCol w:w="516"/>
        <w:gridCol w:w="984"/>
        <w:gridCol w:w="984"/>
        <w:gridCol w:w="984"/>
        <w:gridCol w:w="364"/>
      </w:tblGrid>
      <w:tr>
        <w:trPr>
          <w:trHeight w:val="300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0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35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0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0 00 400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8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22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тарорус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99 35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22 90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93 774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9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 26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83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02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6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29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9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 79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7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Туристическая инфраструктур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2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 24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9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906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5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34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муниципального образования город Старая Русса на 2022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5 годов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5 год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и города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агоустройство территории на 2022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86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86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8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1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4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4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                 на территории муниципального образования город Старая Русса на 2019-2024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84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 85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63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909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9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tbl>
      <w:tblPr>
        <w:tblW w:w="4860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 «О бюджете города Старая Русса на 2023 год и на плановый период 2024 и 2025 годов»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bookmarkStart w:id="5" w:name="_Hlk87524380"/>
      <w:bookmarkEnd w:id="5"/>
      <w:r>
        <w:rPr>
          <w:sz w:val="24"/>
          <w:szCs w:val="24"/>
        </w:rPr>
        <w:t>тыс. рублей</w:t>
      </w:r>
    </w:p>
    <w:tbl>
      <w:tblPr>
        <w:tblW w:w="106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09"/>
        <w:gridCol w:w="567"/>
        <w:gridCol w:w="1417"/>
        <w:gridCol w:w="709"/>
        <w:gridCol w:w="992"/>
        <w:gridCol w:w="992"/>
        <w:gridCol w:w="993"/>
        <w:gridCol w:w="505"/>
      </w:tblGrid>
      <w:tr>
        <w:trPr>
          <w:trHeight w:val="30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65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0 00 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0 00 400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578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 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8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02,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29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9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 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Туристическая инфраструк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3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 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906,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5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9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муниципального образования город Старая Русса на 2022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и города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агоустройство территории на 2022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                 на территории муниципального образования город Старая Русса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4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 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909,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87524380"/>
      <w:bookmarkStart w:id="7" w:name="_Hlk87524380"/>
      <w:bookmarkEnd w:id="7"/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</w:rPr>
        <w:t>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7</w:t>
      </w:r>
    </w:p>
    <w:tbl>
      <w:tblPr>
        <w:tblW w:w="4860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усса «О бюджете города Старая Русс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Русса 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4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567"/>
        <w:gridCol w:w="567"/>
        <w:gridCol w:w="567"/>
        <w:gridCol w:w="1134"/>
        <w:gridCol w:w="1134"/>
        <w:gridCol w:w="993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Вовлечение молодежи города Старая Русса в социальную практику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 01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 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 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 01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39,6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5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2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9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14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14-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1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Энергосбережение в 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5годы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 01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5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566,5</w:t>
            </w:r>
          </w:p>
        </w:tc>
      </w:tr>
      <w:tr>
        <w:trPr>
          <w:trHeight w:val="15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территории муниципального образования город Старая Русса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1 01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свещение улиц на территории муниципального образования город Старая Русса на 2022-202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вещение улиц на территории муниципального образования город Старая Русса на 2022-2025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5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2 01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1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616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4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16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территории города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Благоустройство территории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5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29,7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 Старая Русса на 2014-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5,7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9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6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5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2 01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4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Туристическая инфраструк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ам городских поселений на обеспечение государственной поддержки региональных программ по проектированию туристического кода центр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J1 5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рограммы «Создание и восстановление воинских захоронений                   на территории муниципального образования город Старая Русса на 2019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492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309,6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 расходных обязательств на организацию и осуществление мероприятий по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эконом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 8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909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284" w:top="6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7:00Z</dcterms:created>
  <dc:creator>buh</dc:creator>
  <dc:description/>
  <cp:keywords/>
  <dc:language>en-US</dc:language>
  <cp:lastModifiedBy>Садкова Екатерина Валерьевна</cp:lastModifiedBy>
  <cp:lastPrinted>2023-06-29T17:24:00Z</cp:lastPrinted>
  <dcterms:modified xsi:type="dcterms:W3CDTF">2023-09-18T09:27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D5E6D6AF94EF0B0FAD71041998C48</vt:lpwstr>
  </property>
  <property fmtid="{D5CDD505-2E9C-101B-9397-08002B2CF9AE}" pid="3" name="KSOProductBuildVer">
    <vt:lpwstr>1049-11.2.0.10323</vt:lpwstr>
  </property>
</Properties>
</file>