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drawing>
          <wp:inline distT="0" distB="0" distL="0" distR="0">
            <wp:extent cx="857250" cy="821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ДЕПУТАТОВ ГОРОДА СТАРАЯ РУССА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5.05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Старая Русса</w:t>
      </w:r>
    </w:p>
    <w:p>
      <w:pPr>
        <w:pStyle w:val="Normal"/>
        <w:autoSpaceDE w:val="false"/>
        <w:ind w:firstLine="54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города Старая Русса от 13.12.2023 № 22 «О бюджете города Старая Русса на 2024 год и на плановый период 2025 и 2026 годов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вет депутатов города Старая Русса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а Старая Русса от 13.12.2023         № 22 «О бюджете города Старая Русса на 2024 год и на плановый период 2025 и 2026 годов» (далее реш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bookmarkStart w:id="0" w:name="_Hlk127963835"/>
      <w:r>
        <w:rPr>
          <w:sz w:val="28"/>
          <w:szCs w:val="28"/>
        </w:rPr>
        <w:t>1.1. В пункте 1: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bookmarkStart w:id="1" w:name="_Hlk127950879"/>
      <w:r>
        <w:rPr>
          <w:sz w:val="28"/>
          <w:szCs w:val="28"/>
        </w:rPr>
        <w:t>В подпункте 1 цифры «</w:t>
      </w:r>
      <w:r>
        <w:rPr>
          <w:b/>
          <w:bCs/>
          <w:sz w:val="28"/>
          <w:szCs w:val="28"/>
        </w:rPr>
        <w:t>166 896,6</w:t>
      </w:r>
      <w:r>
        <w:rPr>
          <w:sz w:val="28"/>
          <w:szCs w:val="28"/>
        </w:rPr>
        <w:t xml:space="preserve">», заменить цифрами </w:t>
      </w:r>
      <w:r>
        <w:rPr>
          <w:b/>
          <w:bCs/>
          <w:sz w:val="28"/>
          <w:szCs w:val="28"/>
        </w:rPr>
        <w:t>«208 007,8</w:t>
      </w: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2. В подпункте 2 цифры «</w:t>
      </w:r>
      <w:r>
        <w:rPr>
          <w:b/>
          <w:bCs/>
          <w:sz w:val="28"/>
          <w:szCs w:val="28"/>
        </w:rPr>
        <w:t>174 062,0</w:t>
      </w:r>
      <w:r>
        <w:rPr>
          <w:sz w:val="28"/>
          <w:szCs w:val="28"/>
        </w:rPr>
        <w:t xml:space="preserve">», заменить цифрами </w:t>
      </w:r>
      <w:r>
        <w:rPr>
          <w:b/>
          <w:bCs/>
          <w:sz w:val="28"/>
          <w:szCs w:val="28"/>
        </w:rPr>
        <w:t>«215 268,3»</w:t>
      </w:r>
      <w:bookmarkEnd w:id="1"/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3. В подпункте 3 цифры «</w:t>
      </w:r>
      <w:r>
        <w:rPr>
          <w:b/>
          <w:bCs/>
          <w:sz w:val="28"/>
          <w:szCs w:val="28"/>
        </w:rPr>
        <w:t>7 165,4</w:t>
      </w:r>
      <w:r>
        <w:rPr>
          <w:sz w:val="28"/>
          <w:szCs w:val="28"/>
        </w:rPr>
        <w:t xml:space="preserve">», заменить цифрами </w:t>
      </w:r>
      <w:r>
        <w:rPr>
          <w:b/>
          <w:bCs/>
          <w:sz w:val="28"/>
          <w:szCs w:val="28"/>
        </w:rPr>
        <w:t>«7 260,7»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firstLine="709"/>
        <w:jc w:val="both"/>
        <w:rPr>
          <w:sz w:val="28"/>
          <w:szCs w:val="28"/>
        </w:rPr>
      </w:pPr>
      <w:bookmarkStart w:id="2" w:name="_Hlk127963835"/>
      <w:r>
        <w:rPr>
          <w:sz w:val="28"/>
          <w:szCs w:val="28"/>
        </w:rPr>
        <w:t xml:space="preserve">1.2 </w:t>
      </w:r>
      <w:bookmarkEnd w:id="2"/>
      <w:r>
        <w:rPr>
          <w:sz w:val="28"/>
          <w:szCs w:val="28"/>
        </w:rPr>
        <w:t xml:space="preserve">Пункт 8 решения изложить в следующей редакции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360"/>
        <w:ind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</w:rPr>
        <w:t xml:space="preserve">8. Утвердить </w:t>
      </w:r>
      <w:bookmarkStart w:id="3" w:name="_Hlk133489539"/>
      <w:r>
        <w:rPr>
          <w:sz w:val="28"/>
        </w:rPr>
        <w:t xml:space="preserve">объем межбюджетных трансфертов получаемых из других бюджетов бюджетной системы Российской Федерации на 2024 год </w:t>
      </w:r>
      <w:bookmarkEnd w:id="3"/>
      <w:r>
        <w:rPr>
          <w:sz w:val="28"/>
        </w:rPr>
        <w:t>в сумме            109 926,7 тыс. рублей, на 2025 год в сумме 8 160,0 тыс. рублей и на 2026 год в сумме 8 160,0 тыс. рублей согласно приложению 4 к настоящему решению.»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3 </w:t>
      </w:r>
      <w:r>
        <w:rPr>
          <w:sz w:val="28"/>
          <w:szCs w:val="28"/>
        </w:rPr>
        <w:t xml:space="preserve">Пункт 13 решения изложить в следующей редакции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«13. </w:t>
      </w:r>
      <w:bookmarkStart w:id="4" w:name="_Hlk127970032"/>
      <w:r>
        <w:rPr>
          <w:sz w:val="28"/>
          <w:szCs w:val="28"/>
        </w:rPr>
        <w:t xml:space="preserve">Утвердить объем бюджетных ассигнований муниципального дорожного фонда города Старая Русса на 2024 год в сумме 58 728,3 тыс. рублей, на 2025 год в сумме 12 005,9 тыс. рублей </w:t>
      </w:r>
      <w:bookmarkEnd w:id="4"/>
      <w:r>
        <w:rPr>
          <w:sz w:val="28"/>
          <w:szCs w:val="28"/>
        </w:rPr>
        <w:t>и на 2026 год в сумме 12 145,1 тыс. рублей;»</w:t>
      </w:r>
    </w:p>
    <w:p>
      <w:pPr>
        <w:pStyle w:val="Normal"/>
        <w:tabs>
          <w:tab w:val="left" w:pos="0" w:leader="none"/>
          <w:tab w:val="left" w:pos="72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я 1, 2, 4, 5, 6, 7 к решению изложить в прилагаемой редакц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– муниципальной газете «Информационный вестник города Старая Русса» и на официальном сайте Совета депутатов города Старая Русса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www.sovetrussa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ListParagraph"/>
        <w:spacing w:lineRule="atLeast" w:line="340"/>
        <w:ind w:left="720" w:right="11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lineRule="exact" w:line="24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рода Старая Русса,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Старая Русса                     </w:t>
        <w:tab/>
        <w:tab/>
        <w:tab/>
        <w:tab/>
        <w:t>Н. П. Боякова</w:t>
      </w:r>
    </w:p>
    <w:p>
      <w:pPr>
        <w:pStyle w:val="15"/>
        <w:rPr>
          <w:rFonts w:eastAsia="Arial Unicode MS;Arial"/>
          <w:lang w:bidi="hi-IN"/>
        </w:rPr>
      </w:pPr>
      <w:r>
        <w:rPr>
          <w:rFonts w:eastAsia="Calibri"/>
          <w:lang w:bidi="hi-IN"/>
        </w:rPr>
        <w:t xml:space="preserve">   </w:t>
      </w:r>
    </w:p>
    <w:p>
      <w:pPr>
        <w:pStyle w:val="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Arial Unicode MS;Arial" w:cs="Times New Roman"/>
          <w:sz w:val="28"/>
          <w:szCs w:val="28"/>
          <w:lang w:val="ru-RU" w:bidi="hi-IN"/>
        </w:rPr>
      </w:pPr>
      <w:r>
        <w:rPr>
          <w:rFonts w:eastAsia="Arial Unicode MS;Arial" w:cs="Times New Roman" w:ascii="Times New Roman" w:hAnsi="Times New Roman"/>
          <w:sz w:val="28"/>
          <w:szCs w:val="28"/>
          <w:lang w:val="ru-RU" w:bidi="hi-IN"/>
        </w:rPr>
      </w:r>
    </w:p>
    <w:p>
      <w:pPr>
        <w:pStyle w:val="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Arial Unicode MS;Arial" w:cs="Times New Roman"/>
          <w:sz w:val="28"/>
          <w:szCs w:val="28"/>
          <w:lang w:val="ru-RU" w:bidi="hi-IN"/>
        </w:rPr>
      </w:pPr>
      <w:r>
        <w:rPr>
          <w:rFonts w:eastAsia="Arial Unicode MS;Arial" w:cs="Times New Roman" w:ascii="Times New Roman" w:hAnsi="Times New Roman"/>
          <w:sz w:val="28"/>
          <w:szCs w:val="28"/>
          <w:lang w:val="ru-RU" w:bidi="hi-IN"/>
        </w:rPr>
      </w:r>
    </w:p>
    <w:p>
      <w:pPr>
        <w:pStyle w:val="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Arial Unicode MS;Arial" w:cs="Times New Roman"/>
          <w:sz w:val="28"/>
          <w:szCs w:val="28"/>
          <w:lang w:val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hi-IN"/>
        </w:rPr>
        <w:t xml:space="preserve">№ </w:t>
      </w:r>
      <w:r>
        <w:rPr>
          <w:rFonts w:eastAsia="Arial Unicode MS;Arial" w:cs="Times New Roman" w:ascii="Times New Roman" w:hAnsi="Times New Roman"/>
          <w:sz w:val="28"/>
          <w:szCs w:val="28"/>
          <w:lang w:val="ru-RU" w:bidi="hi-IN"/>
        </w:rPr>
        <w:t>51</w:t>
      </w:r>
    </w:p>
    <w:p>
      <w:pPr>
        <w:pStyle w:val="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Arial Unicode MS;Arial" w:cs="Times New Roman"/>
          <w:sz w:val="28"/>
          <w:szCs w:val="28"/>
          <w:lang w:val="ru-RU" w:bidi="hi-IN"/>
        </w:rPr>
      </w:pPr>
      <w:r>
        <w:rPr>
          <w:rFonts w:eastAsia="Arial Unicode MS;Arial" w:cs="Times New Roman" w:ascii="Times New Roman" w:hAnsi="Times New Roman"/>
          <w:sz w:val="28"/>
          <w:szCs w:val="28"/>
          <w:lang w:val="ru-RU" w:bidi="hi-IN"/>
        </w:rPr>
        <w:t>15.05.2024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240"/>
        <w:textAlignment w:val="baseline"/>
        <w:rPr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  <w:lang w:val="ru-RU" w:eastAsia="ru-RU" w:bidi="hi-IN"/>
        </w:rPr>
        <w:t>г. Старая Русс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left="216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50505344"/>
      <w:bookmarkStart w:id="6" w:name="_Hlk150505344"/>
    </w:p>
    <w:p>
      <w:pPr>
        <w:pStyle w:val="Normal"/>
        <w:suppressAutoHyphens w:val="true"/>
        <w:spacing w:lineRule="atLeast" w:line="360"/>
        <w:ind w:left="216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left="2160"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 1</w:t>
      </w:r>
    </w:p>
    <w:tbl>
      <w:tblPr>
        <w:tblW w:w="4635" w:type="dxa"/>
        <w:jc w:val="left"/>
        <w:tblInd w:w="4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>
          <w:trHeight w:val="1063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" w:cs="Mangal;Segoe Print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к решению Совета депутатов города  Старая Русса «О бюджете города Старая Русса на 2024 год и на плановый период 2025 и 2026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поступления доходов в бюджет муниципального                 образования город Старая Русса на 2024 и на плановый период 2025 и 2026 годов </w:t>
      </w:r>
    </w:p>
    <w:p>
      <w:pPr>
        <w:pStyle w:val="Normal"/>
        <w:jc w:val="both"/>
        <w:rPr>
          <w:sz w:val="28"/>
          <w:szCs w:val="28"/>
        </w:rPr>
      </w:pPr>
      <w:bookmarkStart w:id="7" w:name="_Hlk150505344"/>
      <w:r>
        <w:rPr>
          <w:sz w:val="28"/>
          <w:szCs w:val="28"/>
        </w:rPr>
        <w:t xml:space="preserve">                                                                                            </w:t>
      </w:r>
      <w:bookmarkEnd w:id="7"/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551"/>
        <w:gridCol w:w="1418"/>
        <w:gridCol w:w="1417"/>
        <w:gridCol w:w="1276"/>
      </w:tblGrid>
      <w:tr>
        <w:trPr>
          <w:trHeight w:val="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6 год 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 00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5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078,1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1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5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044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33,9</w:t>
            </w:r>
          </w:p>
        </w:tc>
      </w:tr>
      <w:tr>
        <w:trPr>
          <w:trHeight w:val="9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9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3,3</w:t>
            </w:r>
          </w:p>
        </w:tc>
      </w:tr>
      <w:tr>
        <w:trPr>
          <w:trHeight w:val="8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20000 00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5555 13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 3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муниципальных образований на обустройство и восстановление воинских захоронен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02 25299 13 0000 15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6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29999 00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1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8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9999 13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9 1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 4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 408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2 49999 13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65,3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3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 7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 165,3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рочие безвозмездные поступления в бюджеты городских поселен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7 00000 13 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упление от денежных пожертвований, предоставляемых физическими лицами получателям средств бюджетов городских поселений на реализацию приоритетного проекта поддержки местных инициатив гражд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7 05020 13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упление от денежных пожертвований, предоставляемых юридическими лицами получателям средств бюджетов городских поселений на реализацию приоритетного проекта поддержки местных инициатив гражда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7 05030 13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9 60010 13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5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5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539,4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9 60010 13 0000 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6 5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6 5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6 539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ая Русса «О бюджете города Старая Русса на 2024 и на плановый период 2025 и 2026 годов»</w:t>
      </w:r>
    </w:p>
    <w:p>
      <w:pPr>
        <w:pStyle w:val="Normal"/>
        <w:spacing w:lineRule="exact" w:line="24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городского бюджета на 2024 и на плановый период 2025 и 2026 годов</w:t>
      </w:r>
    </w:p>
    <w:p>
      <w:pPr>
        <w:pStyle w:val="Normal"/>
        <w:spacing w:lineRule="exact" w:line="240"/>
        <w:ind w:left="43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119"/>
        <w:gridCol w:w="1400"/>
        <w:gridCol w:w="1220"/>
        <w:gridCol w:w="1180"/>
      </w:tblGrid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источников внутреннего финансирования дефицита бюджета гор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60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бюджетом города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2 00 00 13 0000 7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бюджетом города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2 00 00 13 0000 8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8 5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8 516,7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3 01 00 13 0000 7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 01 03 01 00 13 0000 7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8 5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8 516,7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бюджетом городского поселения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3 01 00 13 0000 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8 5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8 516,7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на пополнение остатков средств на счете местного бюдже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 01 03 01 00 13 0000 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8 5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8 516,7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меньшение прочих остатков средств на счетах по учету средств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6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6,7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 26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8 5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8 516,7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а гор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2 01 05 02 01 13 0000 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 26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8 5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8 516,7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 4</w:t>
      </w:r>
    </w:p>
    <w:tbl>
      <w:tblPr>
        <w:tblW w:w="4635" w:type="dxa"/>
        <w:jc w:val="left"/>
        <w:tblInd w:w="4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" w:cs="Mangal;Segoe Print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к решению Совета депутатов города  Старая Русса «О бюджете города Старая Русса на 2024 год и на плановый период 2025 и 2026 годов»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lineRule="exact" w:line="240"/>
        <w:jc w:val="center"/>
        <w:outlineLvl w:val="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Объем межбюджетных трансфертов</w:t>
      </w:r>
    </w:p>
    <w:p>
      <w:pPr>
        <w:pStyle w:val="Normal"/>
        <w:tabs>
          <w:tab w:val="clear" w:pos="720"/>
          <w:tab w:val="left" w:pos="12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 </w:t>
      </w:r>
      <w:r>
        <w:rPr>
          <w:b/>
          <w:color w:val="000000"/>
          <w:sz w:val="28"/>
        </w:rPr>
        <w:t>других бюджетов бюджетной системы Российской Федерации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 2024 и на плановый период 2025 и 2026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.)</w: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600"/>
        <w:gridCol w:w="1400"/>
        <w:gridCol w:w="1220"/>
      </w:tblGrid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bookmarkStart w:id="8" w:name="_Hlk120719904"/>
            <w:bookmarkEnd w:id="8"/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6 год 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109 926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8 16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8 160,0</w:t>
            </w:r>
          </w:p>
        </w:tc>
      </w:tr>
      <w:tr>
        <w:trPr>
          <w:trHeight w:val="52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109 92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8 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8 160,0</w:t>
            </w:r>
          </w:p>
        </w:tc>
      </w:tr>
      <w:tr>
        <w:trPr>
          <w:trHeight w:val="43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109 92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8 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8 160,0</w:t>
            </w:r>
          </w:p>
        </w:tc>
      </w:tr>
      <w:tr>
        <w:trPr>
          <w:trHeight w:val="10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Субсидия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42 33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Субсидия бюджетам городских  поселений на формирование муниципальных дорожных фон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9 6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</w:tr>
      <w:tr>
        <w:trPr>
          <w:trHeight w:val="98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3 38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овгородской области в целях софинансирования расходных обязательств, возникающих при реализации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4 69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овгородской области на обустройство и восстановление воинских захорон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городских поселений Новгородской области на реализацию приоритетного регионального проекта "Народный бюджет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из бюджета Старорусского муниципального района на материальное поощрение членов добровольных народных дружи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</w:tr>
      <w:tr>
        <w:trPr>
          <w:trHeight w:val="89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из бюджета Старорусского муниципального района на приобретение навесного оборудования для специализированной техники и оборудования для содержания улично-дорожной се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 60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из бюджета Старорусского муниципального района бюджетам  поселений на осуществление регулярных перевозок пассажиров и багажа автомобильным транспортом общего пользования по регулируемым тариф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2 41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2 41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2 413,3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Приложение 5</w:t>
      </w:r>
    </w:p>
    <w:tbl>
      <w:tblPr>
        <w:tblW w:w="4642" w:type="dxa"/>
        <w:jc w:val="left"/>
        <w:tblInd w:w="4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103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" w:cs="Mangal;Segoe Print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к решению Совета депутатов города  Старая Русса «О бюджете города Старая Русса на 2024 год и на плановый период 2025 и 2026 годов»</w:t>
            </w:r>
          </w:p>
        </w:tc>
      </w:tr>
    </w:tbl>
    <w:p>
      <w:pPr>
        <w:pStyle w:val="Normal"/>
        <w:jc w:val="cente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города Старая Русса </w:t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ыс. рублей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"/>
        <w:gridCol w:w="567"/>
        <w:gridCol w:w="567"/>
        <w:gridCol w:w="1375"/>
        <w:gridCol w:w="577"/>
        <w:gridCol w:w="1025"/>
        <w:gridCol w:w="1134"/>
        <w:gridCol w:w="992"/>
      </w:tblGrid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Комитет финансов Администрации Старорус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 0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4 20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5 605,3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4 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5 589,1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ередача осуществления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900 00 4006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 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4 578,1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 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4 578,1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 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4 578,1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Софинансирование  расходных обязательств на организацию и осуществление мероприятий по ГО и ЧС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5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ные обязательства на организацию и проведение культурно-массовых мероприятий на территории города Старая Ру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Администрация Старорус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20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105 3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105 472,8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1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177,3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рганизация и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900 00 4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900 00 4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8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1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177,3</w:t>
            </w:r>
          </w:p>
        </w:tc>
      </w:tr>
      <w:tr>
        <w:trPr>
          <w:trHeight w:val="9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ая программа «Градостроительство и территориальное планирование муниципального образования город Старая Русса 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9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звитие градостроительства на территории муниципального образования город Старая Ру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муниципальной программы «Градостроительство и территориальное планирование муниципального образования город Старая Русса 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0 01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0 01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ая программа «Совершенствование системы управления и распоряжения земельно-имущественным комплексом города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птимизация структуры муниципальной собственности (в том числе земельных участков) муниципального образования города Старая Ру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муниципальной программы «Совершенствование системы управления и распоряжения земельно-имущественным комплексом города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 01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 01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0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69,3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69,3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4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Возмещение расходов по требованиям для урегулирования споров в досудеб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4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Иной межбюджетный трансферт бюджету города Старая Русса на материальное поощрение членов доброволь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40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52,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</w:tr>
      <w:tr>
        <w:trPr>
          <w:trHeight w:val="8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</w:tr>
      <w:tr>
        <w:trPr>
          <w:trHeight w:val="16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ниципальная  программа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 в период весеннего паводка, осуществление мероприятий по обеспечению безопасности людей на водных объектах, охране их жизни и здоровья, осуществление мероприятий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16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муниципальной  программы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1 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 6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 835,4</w:t>
            </w:r>
          </w:p>
        </w:tc>
      </w:tr>
      <w:tr>
        <w:trPr>
          <w:trHeight w:val="2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плата выполненных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3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432,8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3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432,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8 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145,1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ниципальная программа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8 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145,1</w:t>
            </w:r>
          </w:p>
        </w:tc>
      </w:tr>
      <w:tr>
        <w:trPr>
          <w:trHeight w:val="28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, ремонт внутриквартальных проездов к многоквартирным домам на территории муниципального образования город Старая Русса на 2022-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7 8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7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871,1</w:t>
            </w:r>
          </w:p>
        </w:tc>
      </w:tr>
      <w:tr>
        <w:trPr>
          <w:trHeight w:val="16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троительство, реконструкция, капитальный ремонт и ремонт автомобильных дорог общего пользования местного значения. Капитальный ремонт и ремонт проездов к дворовым территориям многоквартирных домов. Содержание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7 8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7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871,1</w:t>
            </w:r>
          </w:p>
        </w:tc>
      </w:tr>
      <w:tr>
        <w:trPr>
          <w:trHeight w:val="29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одпрограммы «Строительство, реконструкция, капитальный ремонт, ремонт и содержание автомобильных дорог местного значения, ремонт дворовых территорий и внутриквартирных проездов к многоквартирным домам на территории муниципального образования город Старая Русса на 2022-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4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9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046,6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4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9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046,6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ам городских поселений на формирование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7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7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 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финансирование к субсидии бюджетам городских поселений на формирование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S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S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</w:tr>
      <w:tr>
        <w:trPr>
          <w:trHeight w:val="14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71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2 3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71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2 3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части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S1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S1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город Старая Русса на 2022-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2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</w:tr>
      <w:tr>
        <w:trPr>
          <w:trHeight w:val="19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одпрограммы «Повышение безопасности дорожного движения в муниципальном образовании город Старая Русса на 2022 - 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2 01 4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2 01 4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0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8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муниципальном образовании город Старая Русса 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здание условий для устойчивого развития субъектов малого и среднего предпринимательства в целях формирования конкурентной среды в экономике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муниципальной программы «Развитие малого и среднего предпринимательства в муниципальном образовании город Старая Русса 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0 01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0 01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ниципальная программа «Развитие туризма и туристской деятельности в муниципальном образовании 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формационное обеспечение продвижения туристского продукта на российском и международном рын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муниципальной программы «Развитие туризма и туристской деятельности в муниципальном образовании 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 01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 01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туристск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10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муниципальной программы «Развитие туризма и туристской деятельности в муниципальном образовании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 02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 02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2 1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6 6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6 618,2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 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8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826,5</w:t>
            </w:r>
          </w:p>
        </w:tc>
      </w:tr>
      <w:tr>
        <w:trPr>
          <w:trHeight w:val="11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 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</w:tr>
      <w:tr>
        <w:trPr>
          <w:trHeight w:val="22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дпрограмма «Капитальный ремонт и ремонт муниципального жилищного фонда, снос аварийного жилья  в муниципальном образовании город Старая Русса на 2022-2027 годы» 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 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</w:tr>
      <w:tr>
        <w:trPr>
          <w:trHeight w:val="12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здание условий для обеспечения капитального ремонта и ремонта муниципального жилищного фонда, сноса аварийного жилья в муниципальном образовании город Старая Русса на 2022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2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 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</w:tr>
      <w:tr>
        <w:trPr>
          <w:trHeight w:val="21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Реализация мероприятий подпрограммы «Капитальный ремонт и ремонт муниципального жилищного фонда, снос аварийного жилья 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2 01 40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 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2 01 40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71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2 01 40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9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5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555,5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1125" w:hRule="atLeast"/>
        </w:trPr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8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дпрограмма «Развитие коммунальной инфраструктуры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здание условий для развития коммунальной инфраструктуры в муниципальном образовании  город Старая Русса на 2022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одпрограммы «Развитие коммунальной инфраструктуры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1 01 40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1 01 40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6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Подпрограмма «Энергосбережение в 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год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здание благоприятных условий для осуществления энергосбережения в муниципальном образовании  город Старая Русса. Оптимизация расходов населения на потребление коммунальных ресурс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3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9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Реализация мероприятий подпрограммы «Энергосбережение в 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год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3 01 40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3 01 40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2 9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 135,0</w:t>
            </w:r>
          </w:p>
        </w:tc>
      </w:tr>
      <w:tr>
        <w:trPr>
          <w:trHeight w:val="13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9 8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 135,0</w:t>
            </w:r>
          </w:p>
        </w:tc>
      </w:tr>
      <w:tr>
        <w:trPr>
          <w:trHeight w:val="19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дпрограмма «Содержание территории муниципального образования город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держание территории муниципального образования город Старая Русса на 2022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</w:tr>
      <w:tr>
        <w:trPr>
          <w:trHeight w:val="19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Реализация мероприятий подпрограммы «Содержание территории муниципального образования город Старая Русса на 2022-2027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1 01 40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1 01 40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1 01 40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85,0</w:t>
            </w:r>
          </w:p>
        </w:tc>
      </w:tr>
      <w:tr>
        <w:trPr>
          <w:trHeight w:val="8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дпрограмма «Освещение улиц на территории муниципального образования город Старая Русса на 2022-2027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</w:tr>
      <w:tr>
        <w:trPr>
          <w:trHeight w:val="5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Освещение улиц на территории муниципального образования город Старая Русса на 2022-2027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2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</w:tr>
      <w:tr>
        <w:trPr>
          <w:trHeight w:val="18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одпрограммы «Освещение улиц на территории муниципального образования город Старая Русса на 2022-2027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2 01 40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2 01 40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</w:tr>
      <w:tr>
        <w:trPr>
          <w:trHeight w:val="21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дпрограмма «Содержание мест захоронения и организация ритуальных услуг на территории муниципального образования город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держание мест захоронения и организация ритуальных услуг на территории муниципального образования город Старая Русса на 2022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3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1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одпрограммы «Содержание мест захоронения и организация ритуальных услуг на территории муниципального образования город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3 01 4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3 01 4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3 01 4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6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дпрограмма «Развитие территории города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 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территории на 2022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7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7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финансирование к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S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S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Субсидии бюджетам городских поселений Новгородской области на реализацию приоритетного регионального проекта "Народный бюджет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76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76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Софинансирование к субсидии бюджетам городских поселений Новгородской области на реализацию приоритетного регионального проекта "Народный бюджет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S6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S6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приоритетного проекта поддержки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я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75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75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финансирование расходов на реализацию приоритетного проекта поддержки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055 01 S526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055 01 S526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ступление от денежных пожертвований, предоставляемых физическими лицами получателям средств бюджетов городских поселений на реализацию приоритетного проекта поддержки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055 01 S526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055 01 S526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ступление от денежных пожертвований, предоставляемых юридическими лицами получателям средств бюджетов городских поселений на реализацию приоритетного проекта поддержки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055 01 S526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055 01 S526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городской среды на территории муниципального образования город Старая Русса на 2018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1 4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 F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 7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 F2 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 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 F2 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 0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 F2 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8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 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финансирование к субсидии бюджетам городских и сельских поселений, городского округа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 F2 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 F2 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 F2 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0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илотного проекта, направленного на стимулирование рождаемости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12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4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убсидия бюджетам муниципальных образований Новгородской области в целях софинансирования расходных обязательств, возникающих при реализации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120 01 L48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4 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120 01 L48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4 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офинансирование к субсидии бюджетам муниципальных образований Новгородской области в целях софинансирования расходных обязательств, возникающих при реализации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120 01 L48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120 01 L48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ая программа «Создание и восстановление воинских захоронений  на территории муниципального образования город Старая Русса на 2019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рограммы «Создание и восстановление воинских захоронений  на территории муниципального образования город Старая Русса на 2019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Субсидия бюджетам городских и сельских поселений на обустройство и восстановление воинских захорон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0 01 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0 01 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финансирование к субсидии бюджетам городских и сельских поселений на обустройство и восстановление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0 01 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0 01 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рограммы «Создание и восстановление воинских захоронений на территории муниципального образования город Старая Русса на 2019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0 01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0"/>
              </w:rPr>
              <w:t>130 01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3 5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8 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8 546,7</w:t>
            </w:r>
          </w:p>
        </w:tc>
      </w:tr>
      <w:tr>
        <w:trPr>
          <w:trHeight w:val="10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дпрограмма 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4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</w:tr>
      <w:tr>
        <w:trPr>
          <w:trHeight w:val="16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 город Старая Русса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4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</w:tr>
      <w:tr>
        <w:trPr>
          <w:trHeight w:val="3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и мероприятий  подпрограммы «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4 01 2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</w:tr>
      <w:tr>
        <w:trPr>
          <w:trHeight w:val="2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4 01 2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0"/>
              </w:rPr>
              <w:t>900 00 4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1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ниципальная программа «Вовлечение молодежи города Старая Русса в социальную практику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овлечение молодежи города Старая Русса в социальную практи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муниципальной программы «Вовлечение молодежи города Старая Русса в социальную практику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 01 40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0"/>
              </w:rPr>
              <w:t>010 01 40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</w:tr>
      <w:tr>
        <w:trPr>
          <w:trHeight w:val="30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</w:tr>
      <w:tr>
        <w:trPr>
          <w:trHeight w:val="5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8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бличные нормативные социальные выплаты 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0"/>
              </w:rPr>
              <w:t>900 00 8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муниципальном образовании город Старая Русса  на 2022-2027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0 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0 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роприятия в сфере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0 01 40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0"/>
              </w:rPr>
              <w:t>030 01 40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0"/>
              </w:rPr>
              <w:t>900 00 0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5 2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9 54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1 078,1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pacing w:lineRule="exact" w:line="240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  <w:r>
        <w:rPr>
          <w:sz w:val="24"/>
          <w:szCs w:val="24"/>
          <w:lang w:val="en-US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-993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6</w:t>
      </w:r>
    </w:p>
    <w:tbl>
      <w:tblPr>
        <w:tblW w:w="4860" w:type="dxa"/>
        <w:jc w:val="left"/>
        <w:tblInd w:w="4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города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я Русса «О бюджете города Старая Русса на 2023 год и на плановый период 2024 и 2025 годов»    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города Старая Русса и непрограммным направлениям деятельности), группам и подгруппам видов расходов классификации расходов бюджета города Старая на 2023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right"/>
        <w:rPr>
          <w:sz w:val="24"/>
          <w:szCs w:val="24"/>
        </w:rPr>
      </w:pPr>
      <w:bookmarkStart w:id="9" w:name="_Hlk87524380"/>
      <w:bookmarkEnd w:id="9"/>
      <w:r>
        <w:rPr>
          <w:sz w:val="24"/>
          <w:szCs w:val="24"/>
        </w:rPr>
        <w:t>тыс. рублей</w:t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567"/>
        <w:gridCol w:w="1391"/>
        <w:gridCol w:w="577"/>
        <w:gridCol w:w="1009"/>
        <w:gridCol w:w="992"/>
        <w:gridCol w:w="993"/>
        <w:gridCol w:w="222"/>
      </w:tblGrid>
      <w:tr>
        <w:trPr>
          <w:trHeight w:val="30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6 год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 7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7 36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8 766,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ередача осуществления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900 00 4006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7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 3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7 755,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ая программа «Градостроительство и территориальное планирование муниципального образования город Старая Русса 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9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звитие градостроительства на территории муниципального образования город Старая Ру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муниципальной программы «Градостроительство и территориальное планирование муниципального образования город Старая Русса 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0 01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0 01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ая программа «Совершенствование системы управления и распоряжения земельно-имущественным комплексом города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птимизация структуры муниципальной собственности (в том числе земельных участков) муниципального образования города Старая Ру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муниципальной программы «Совершенствование системы управления и распоряжения земельно-имущественным комплексом города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 01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 01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0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69,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Возмещение расходов по требованиям для урегулирования споров в досудеб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4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Иной межбюджетный трансферт бюджету города Старая Русса на материальное поощрение членов доброволь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40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52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 1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4 578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999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 1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4 578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8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8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ниципальная  программа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 в период весеннего паводка, осуществление мероприятий по обеспечению безопасности людей на водных объектах, охране их жизни и здоровья, осуществление мероприятий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муниципальной  программы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0 01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0 01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Софинансирование  расходных обязательств на организацию и осуществление мероприятий по ГО и Ч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1 4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 6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 835,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плата выполненных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3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3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8 7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0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145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ниципальная программа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8 7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0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145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, ремонт внутриквартальных проездов к многоквартирным домам на территории муниципального образования город Старая Русса на 2022-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7 8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7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871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троительство, реконструкция, капитальный ремонт и ремонт автомобильных дорог общего пользования местного значения. Капитальный ремонт и ремонт проездов к дворовым территориям многоквартирных домов. Содержание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7 8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7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871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одпрограммы «Строительство, реконструкция, капитальный ремонт, ремонт и содержание автомобильных дорог местного значения, ремонт дворовых территорий и внутриквартирных проездов к многоквартирным домам на территории муниципального образования город Старая Русса на 2022-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4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6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9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046,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4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6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9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046,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ам городских поселений на формирование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7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 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7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 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финансирование к субсидии бюджетам городских поселений на формирование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S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S1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71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2 3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71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2 3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части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S1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S1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город Старая Русса на 2022-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2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одпрограммы «Повышение безопасности дорожного движения в муниципальном образовании город Старая Русса на 2022 - 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2 01 4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2 01 4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000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000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000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муниципальном образовании город Старая Русса 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здание условий для устойчивого развития субъектов малого и среднего предпринимательства в целях формирования конкурентной среды в экономике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муниципальной программы «Развитие малого и среднего предпринимательства в муниципальном образовании город Старая Русса 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0 01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0 01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ниципальная программа «Развитие туризма и туристской деятельности в муниципальном образовании 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формационное обеспечение продвижения туристского продукта на российском и международном рын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муниципальной программы «Развитие туризма и туристской деятельности в муниципальном образовании 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 01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 01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туристск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муниципальной программы «Развитие туризма и туристской деятельности в муниципальном образовании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 02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 02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9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2 1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6 6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6 618,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 4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8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826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 4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дпрограмма «Капитальный ремонт и ремонт муниципального жилищного фонда, снос аварийного жилья  в муниципальном образовании город Старая Русса на 2022-2027 годы» 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 4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здание условий для обеспечения капитального ремонта и ремонта муниципального жилищного фонда, сноса аварийного жилья в муниципальном образовании город Старая Русса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2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 4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Реализация мероприятий подпрограммы «Капитальный ремонт и ремонт муниципального жилищного фонда, снос аварийного жилья 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2 01 40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 4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2 01 40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2 01 40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9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5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555,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дпрограмма «Развитие коммунальной инфраструктуры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здание условий для развития коммунальной инфраструктуры в муниципальном образовании  город Старая Русса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одпрограммы «Развитие коммунальной инфраструктуры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1 01 40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1 01 40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Подпрограмма «Энергосбережение в 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год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здание благоприятных условий для осуществления энергосбережения в муниципальном образовании  город Старая Русса. Оптимизация расходов населения на потребление коммунальных ресурс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3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Реализация мероприятий подпрограммы «Энергосбережение в 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год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3 01 40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3 01 40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2 9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 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 1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9 8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 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 13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дпрограмма «Содержание территории муниципального образования город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1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держание территории муниципального образования город Старая Русса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1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Реализация мероприятий подпрограммы «Содержание территории муниципального образования город Старая Русса на 2022-2027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1 01 40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1 01 40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1 01 40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дпрограмма «Освещение улиц на территории муниципального образования город Старая Русса на 2022-2027 г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2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Освещение улиц на территории муниципального образования город Старая Русса на 2022-2027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2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одпрограммы «Освещение улиц на территории муниципального образования город Старая Русса на 2022-2027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2 01 40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2 01 40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дпрограмма «Содержание мест захоронения и организация ритуальных услуг на территории муниципального образования город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3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держание мест захоронения и организация ритуальных услуг на территории муниципального образования город Старая Русса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3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одпрограммы «Содержание мест захоронения и организация ритуальных услуг на территории муниципального образования город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3 01 4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3 01 4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3 01 4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дпрограмма «Развитие территории города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 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 территории на 2022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7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7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финансирование к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S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S2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Субсидии бюджетам городских поселений Новгородской области на реализацию приоритетного регионального проекта "Народный бюджет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76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76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Софинансирование к субсидии бюджетам городских поселений Новгородской области на реализацию приоритетного регионального проекта "Народный бюджет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S6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S6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приоритетного проекта поддержки местных инициатив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7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я бюджетам мунициав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75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752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финансирование расходов на реализацию приоритетного проекта поддержки местных инициатив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055 01 S526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055 01 S526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ступление от денежных пожертвований, предоставляемых физическими лицами получателям средств бюджетов городских поселений на реализацию приоритетного проекта поддержки местных инициатив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055 01 S526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055 01 S526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ступление от денежных пожертвований, предоставляемых юридическими лицами получателям средств бюджетов городских поселений на реализацию приоритетного проекта поддержки местных инициатив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055 01 S526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055 01 S526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городской среды на территории муниципального образования город Старая Русса на 2018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1 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 F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 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 F2 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 3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 F2 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 0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 F2 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8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 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финансирование к субсидии бюджетам городских и сельских поселений, городского округа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 F2 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3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 F2 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 F2 5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0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илотного проекта, направленного на стимулирование рождаемости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12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4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убсидия бюджетам муниципальных образований Новгородской области в целях софинансирования расходных обязательств, возникающих при реализации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120 01 L48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4 6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120 01 L48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4 6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офинансирование к субсидии бюджетам муниципальных образований Новгородской области в целях софинансирования расходных обязательств, возникающих при реализации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120 01 L48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120 01 L48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ая программа «Создание и восстановление воинских захоронений  на территории муниципального образования город Старая Русса на 2019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рограммы «Создание и восстановление воинских захоронений  на территории муниципального образования город Старая Русса на 2019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Субсидия бюджетам городских и сельских поселений на обустройство и восстановление воинских захорон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0 01 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0 01 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финансирование к субсидии бюджетам городских и сельских поселений на обустройство и восстановление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0 01 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0 01 L2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рограммы «Создание и восстановление воинских захоронений на территории муниципального образования город Старая Русса на 2019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0 01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0 01 4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3 5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8 5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8 546,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дпрограмма 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4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 город Старая Русса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4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и мероприятий  подпрограммы «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4 04 2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4 04 2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 00 04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озмещение расходов по требованиям для урегулирования споров в досудеб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ниципальная программа «Вовлечение молодежи города Старая Русса в социальную практику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овлечение молодежи города Старая Русса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муниципальной программы «Вовлечение молодежи города Старая Русса в социальную практику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 01 40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 01 40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ные обязательства на организацию и проведение культурно-массовых мероприятий на территории города Старая Ру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8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убличные нормативные социальные выплаты 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8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муниципальном образовании город Старая Русса 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0 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0 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роприятия в сфере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0 01 40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0 01 40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15 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9 5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1 078,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_Hlk87524380"/>
      <w:bookmarkStart w:id="11" w:name="_Hlk87524380"/>
      <w:bookmarkEnd w:id="11"/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bCs/>
        </w:rPr>
        <w:t>__________________________________________</w:t>
      </w:r>
      <w:r>
        <w:rPr>
          <w:sz w:val="28"/>
          <w:szCs w:val="28"/>
        </w:rPr>
        <w:t xml:space="preserve">                                                             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7</w:t>
      </w:r>
    </w:p>
    <w:tbl>
      <w:tblPr>
        <w:tblW w:w="5563" w:type="dxa"/>
        <w:jc w:val="left"/>
        <w:tblInd w:w="4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</w:tblGrid>
      <w:tr>
        <w:trPr/>
        <w:tc>
          <w:tcPr>
            <w:tcW w:w="5563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города  </w:t>
            </w:r>
          </w:p>
          <w:p>
            <w:pPr>
              <w:pStyle w:val="Normal"/>
              <w:spacing w:lineRule="exact" w:line="240"/>
              <w:ind w:left="4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Русса «О бюджете города Старая Русса на 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города Старая Русса и непрограммным направлениям деятельности), группам и подгруппам видов расходов классификации расходов бюджета города Старая Русса на 2024 и на плановый период 2025 и 2026 годов</w:t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620"/>
        <w:gridCol w:w="600"/>
        <w:gridCol w:w="560"/>
        <w:gridCol w:w="560"/>
        <w:gridCol w:w="1100"/>
        <w:gridCol w:w="1060"/>
        <w:gridCol w:w="1060"/>
      </w:tblGrid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  <w:lang w:eastAsia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026 год 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ая программа «Вовлечение молодежи города Старая Русса в социальную практику на 2022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Вовлечение молодежи города Старая Русса в социальную практи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муниципальной программы «Вовлечение молодежи города Старая Русса в социальную практику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 01 4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 01 4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муниципальном образовании город Старая Русса 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30  0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30 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0  0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0  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роприятия в сфере физическо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0 01 4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0 01 4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4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 63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93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936,5</w:t>
            </w:r>
          </w:p>
        </w:tc>
      </w:tr>
      <w:tr>
        <w:trPr>
          <w:trHeight w:val="18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Подпрограмма «Капитальный ремонт и ремонт муниципального жилищного фонда, снос аварийного жилья  в муниципальном образовании город Старая Русса на 2022-2027 годы» 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4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 46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82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826,5</w:t>
            </w:r>
          </w:p>
        </w:tc>
      </w:tr>
      <w:tr>
        <w:trPr>
          <w:trHeight w:val="27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капитального ремонта и ремонта муниципального жилищного фонда, сноса аварийного жилья в муниципальном образовании город Старая Русса на 2022-2027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4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 46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82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 826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 46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 46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</w:tr>
      <w:tr>
        <w:trPr>
          <w:trHeight w:val="17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Реализация мероприятий подпрограммы «Капитальный ремонт и ремонт муниципального жилищного фонда, снос аварийного жилья 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2 01 4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 46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826,5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2 01 4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48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2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271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2 01 4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98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55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555,5</w:t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Подпрограмма «Развитие коммунальной инфраструктуры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4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оздание условий для развития коммунальной инфраструктуры в муниципальном образовании  город Старая Русса на 2022-2027 г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4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одпрограммы «Развитие коммунальной инфраструктуры в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1 01 4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1 01 4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Подпрограмма «Энергосбережение в 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годы»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4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оздание благоприятных условий для осуществления энергосбережения в муниципальном образовании  город Старая Русса. Оптимизация расходов населения на потребление коммунальных ресурсо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4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Реализация мероприятий подпрограммы «Энергосбережение в  муниципальном образовании город Старая Русса на 2022-2027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22-2027годы»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3 01 4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3 01 4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2 14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2 68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2 681,7</w:t>
            </w:r>
          </w:p>
        </w:tc>
      </w:tr>
      <w:tr>
        <w:trPr>
          <w:trHeight w:val="15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Подпрограмма «Содержание территории муниципального образования город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1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1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185,0</w:t>
            </w:r>
          </w:p>
        </w:tc>
      </w:tr>
      <w:tr>
        <w:trPr>
          <w:trHeight w:val="6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одержание территории муниципального образования город Старая Русса на 2022-2027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1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1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185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</w:tr>
      <w:tr>
        <w:trPr>
          <w:trHeight w:val="16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Реализация мероприятий подпрограммы «Содержание территории муниципального образования город Старая Русса на 2022-2027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1 01 4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85,0</w:t>
            </w:r>
          </w:p>
        </w:tc>
      </w:tr>
      <w:tr>
        <w:trPr>
          <w:trHeight w:val="5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1 01 4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1 01 4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85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Подпрограмма «Освещение улиц на территории муниципального образования город Старая Русса на 2022-2027 годов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2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2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2 500,0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Освещение улиц на территории муниципального образования город Старая Русса на 2022-2027 г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2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2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2 50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одпрограммы «Освещение улиц на территории муниципального образования город Старая Русса на 2022-2027 годов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2 01 4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2 01 4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 500,0</w:t>
            </w:r>
          </w:p>
        </w:tc>
      </w:tr>
      <w:tr>
        <w:trPr>
          <w:trHeight w:val="17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Подпрограмма «Содержание мест захоронения и организация ритуальных услуг на территории муниципального образования город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одержание мест захоронения и организация ритуальных услуг на территории муниципального образования город Старая Русса на 2022-2027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7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одпрограммы «Содержание мест захоронения и организация ритуальных услуг на территории муниципального образования город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3 01 4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3 01 4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3 01 40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1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Подпрограмма 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2 33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8 54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8 546,7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 город Старая Русса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2 33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8 54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8 546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и мероприятий  подпрограммы «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4 01 2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4 01 2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 33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8 546,7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Подпрограмма «Развитие территории города Старая Русса на 2022-2027 годы» муниципальной программы «Организация благоустройства территории и содержание объектов внешнего благоустройства на территории  муниципального образования город Старая Русса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5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 63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лагоустройство территории на 2022-2027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7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7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финансирование к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Субсидии бюджетам городских поселений Новгородской области на реализацию приоритетного регионального проекта "Народный бюджет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7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Софинансирование к субсидии бюджетам городских поселений Новгородской области на реализацию приоритетного регионального проекта "Народный бюджет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S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S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приоритетного проекта поддержки местных инициатив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73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я бюджетам мунициав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7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5 01 7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финансирование расходов на реализацию приоритетного проекта поддержки местных инициатив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055 01 S52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055 01 S52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ступление от денежных пожертвований, предоставляемых физическими лицами получателям средств бюджетов городских поселений на реализацию приоритетного проекта поддержки местных инициатив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055 01 S52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055 01 S52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ступление от денежных пожертвований, предоставляемых юридическими лицами получателям средств бюджетов городских поселений на реализацию приоритетного проекта поддержки местных инициатив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055 01 S52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055 01 S52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ая программа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6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8 72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00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145,1</w:t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дпрограмма «Строительство, реконструкция, капитальный ремонт, ремонт и содержание автомобильных дорог местного значения, ремонт дворовых территорий и внутриквартальных проездов к многоквартирным домам на территории муниципального образования город Старая Русса на 2014-2023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7 8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7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871,1</w:t>
            </w:r>
          </w:p>
        </w:tc>
      </w:tr>
      <w:tr>
        <w:trPr>
          <w:trHeight w:val="13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троительство, реконструкция, капитальный ремонт и ремонт автомобильных дорог общего пользования местного значения. Капитальный ремонт и ремонт проездов к дворовым территориям многоквартирных домов. Содержание автомобильных дорог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7 8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7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871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7 8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7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871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7 82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7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 871,1</w:t>
            </w:r>
          </w:p>
        </w:tc>
      </w:tr>
      <w:tr>
        <w:trPr>
          <w:trHeight w:val="22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одпрограммы «Строительство, реконструкция, капитальный ремонт, ремонт и содержание автомобильных дорог местного значения, ремонт дворовых территорий и внутриквартирных проездов к многоквартирным домам на территории муниципального образования город Старая Русса на 2022-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4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65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90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046,6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4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65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90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 046,6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ам городских поселений на формирование дорожных фон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 6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</w:tr>
      <w:tr>
        <w:trPr>
          <w:trHeight w:val="2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 6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 408,0</w:t>
            </w:r>
          </w:p>
        </w:tc>
      </w:tr>
      <w:tr>
        <w:trPr>
          <w:trHeight w:val="6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финансирование к субсидии бюджетам городских поселений на формирование дорожных фон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16,5</w:t>
            </w:r>
          </w:p>
        </w:tc>
      </w:tr>
      <w:tr>
        <w:trPr>
          <w:trHeight w:val="11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7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2 3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7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2 33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части софинансир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S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1 01 S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59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в муниципальном образовании город Старая Русса на 2022-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6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2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274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</w:tr>
      <w:tr>
        <w:trPr>
          <w:trHeight w:val="15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одпрограммы «Повышение безопасности дорожного движения в муниципальном образовании город Старая Русса на 2022 - 2027 годы» муниципальной программы «Совершенствование  и содержание автомобильных дорог  местного значения в муниципальном образовании город Старая Русса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2 01 4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2 01 4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4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ая  программа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7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 в период весеннего паводка, осуществление мероприятий по обеспечению безопасности людей на водных объектах, охране их жизни и здоровья, осуществление мероприятий по обеспечению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13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муниципальной  программы «Защита населения и территории муниципального образования город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0 01 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0 01 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в муниципальном образовании город Старая Русса 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8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здание условий для устойчивого развития субъектов малого и среднего предпринимательства в целях формирования конкурентной среды в экономике гор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8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муниципальной программы «Развитие малого и среднего предпринимательства в муниципальном образовании город Старая Русса 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0 01 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0 01 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ая программа «Градостроительство и территориальное планирование муниципального образования город Старая Русса 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9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Развитие градостроительства на территории муниципального образования город Старая Рус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9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0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муниципальной программы «Градостроительство и территориальное планирование муниципального образования город Старая Русса 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0 01 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90 01 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ая программа «Совершенствование системы управления и распоряжения земельно-имущественным комплексом города Старая Русса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Оптимизация структуры муниципальной собственности (в том числе земельных участков) муниципального образования города Старая Рус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6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796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муниципальной программы «Совершенствование системы управления и распоряжения земельно-имущественным комплексом города Старая Русса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 01 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0 01 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6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уризма и туристской деятельности в муниципальном образовании  город Старая Русса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Информационное обеспечение продвижения туристского продукта на российском и международном рынк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</w:tr>
      <w:tr>
        <w:trPr>
          <w:trHeight w:val="8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муниципальной программы «Развитие туризма и туристской деятельности в муниципальном образовании  город Старая Русса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 01 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</w:tr>
      <w:tr>
        <w:trPr>
          <w:trHeight w:val="5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110 01 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действие развитию туристской инфраструк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</w:tr>
      <w:tr>
        <w:trPr>
          <w:trHeight w:val="8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муниципальной программы «Развитие туризма и туристской деятельности в муниципальном образовании город Старая Русса на 2022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 02 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0 02 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городской среды на территории муниципального образования город Старая Русса на 2018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1 43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 F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 73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 F2 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 3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 F2 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 08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 F2 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 30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финансирование к субсидии бюджетам городских и сельских поселений, городского округа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 F2 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34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 F2 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7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 F2 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07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илотного проекта, направленного на стимулирование рождаемости на территории Новгоро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12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4 69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убсидия бюджетам муниципальных образований Новгородской области в целях софинансирования расходных обязательств, возникающих при реализации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120 01 L48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4 69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120 01 L48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4 69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Софинансирование к субсидии бюджетам муниципальных образований Новгородской области в целях софинансирования расходных обязательств, возникающих при реализации мероприятий пилотного проекта, направленного на стимулирование рождаемости на территории Новгородской области (реализованы проекты по благоустройству общественных территорий, включая парки и сквер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120 01 L48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120 01 L48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ая программа «Создание и восстановление воинских захоронений  на территории муниципального образования город Старая Русса на 2019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рограммы «Создание и восстановление воинских захоронений  на территории муниципального образования город Старая Русса на 2019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Субсидия бюджетам городских и сельских поселений на обустройство и восстановление воинских захорон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0 01 L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0 01 L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финансирование к субсидии бюджетам городских и сельских поселений на обустройство и восстановление воинских захорон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0 01 L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0 01 L2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ализация мероприятий программы «Создание и восстановление воинских захоронений на территории муниципального образования город Старая Русса на 2019-2027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0 01 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0 01 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Прочие расходы, не отнесенные к муниципальным программам муниципального образования город Старая Рус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3 08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8 81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30 213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 19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 20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7 610,4</w:t>
            </w:r>
          </w:p>
        </w:tc>
      </w:tr>
      <w:tr>
        <w:trPr>
          <w:trHeight w:val="7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Передача осуществления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011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18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02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021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69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69,3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Возмещение расходов по требованиям для урегулирования споров в досудебном поряд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Иной межбюджетный трансферт бюджету города Старая Русса на материальное поощрение членов добровольных друж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52,0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752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 1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4 578,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 1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4 578,1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52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 52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финансирование  расходных обязательств на организацию и осуществление мероприятий по ГО и Ч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52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 52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8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8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80,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плата выполненных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3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 432,8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3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43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43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 432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0 00 0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0 00 0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2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2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ные обязательства на организацию и проведение культурно-массовых мероприятий на территории города Старая Рус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8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8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0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eastAsia="ru-RU"/>
              </w:rPr>
            </w:pPr>
            <w:r>
              <w:rPr>
                <w:b/>
                <w:bCs/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9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00 00 4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A"/>
                <w:lang w:eastAsia="ru-RU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215 26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19 54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21 078,1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134" w:right="567" w:gutter="0" w:header="284" w:top="6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NewRomanPSMT">
    <w:altName w:val="Times New Roman"/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30"/>
      <w:szCs w:val="30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Указатель2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Segoe Print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23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color w:val="00000A"/>
      <w:sz w:val="24"/>
      <w:szCs w:val="24"/>
      <w:lang w:eastAsia="ru-RU"/>
    </w:rPr>
  </w:style>
  <w:style w:type="paragraph" w:styleId="14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  <w:lang w:eastAsia="ru-RU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Microsoft YaHei" w:cs="Tahoma"/>
      <w:kern w:val="2"/>
      <w:sz w:val="24"/>
      <w:szCs w:val="24"/>
      <w:lang w:val="en-US" w:eastAsia="en-US" w:bidi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  <w:lang w:eastAsia="ru-RU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" w:cs="Calibri"/>
      <w:kern w:val="2"/>
      <w:sz w:val="22"/>
      <w:szCs w:val="22"/>
      <w:lang w:eastAsia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ar-SA"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kern w:val="2"/>
      <w:lang w:eastAsia="ru-RU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exact" w:line="226" w:before="230" w:after="0"/>
      <w:ind w:left="10" w:right="3235" w:hanging="0"/>
      <w:jc w:val="both"/>
    </w:pPr>
    <w:rPr>
      <w:color w:val="000000"/>
      <w:lang w:eastAsia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eastAsia="ru-RU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lang w:eastAsia="ru-RU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2"/>
      <w:szCs w:val="22"/>
      <w:lang w:eastAsia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eastAsia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eastAsia="ru-RU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b/>
      <w:bCs/>
      <w:sz w:val="24"/>
      <w:szCs w:val="24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A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A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A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A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A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lang w:eastAsia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  <w:lang w:eastAsia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  <w:lang w:eastAsia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A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eastAsia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eastAsia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eastAsia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vetruss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8:00Z</dcterms:created>
  <dc:creator>buh</dc:creator>
  <dc:description/>
  <dc:language>en-US</dc:language>
  <cp:lastModifiedBy>orgotd583</cp:lastModifiedBy>
  <cp:lastPrinted>2024-05-14T14:51:00Z</cp:lastPrinted>
  <dcterms:modified xsi:type="dcterms:W3CDTF">2024-05-14T13:35:17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2E47B191C48AA82BF6C56F8971B2F</vt:lpwstr>
  </property>
  <property fmtid="{D5CDD505-2E9C-101B-9397-08002B2CF9AE}" pid="3" name="KSOProductBuildVer">
    <vt:lpwstr>1049-11.2.0.10323</vt:lpwstr>
  </property>
</Properties>
</file>