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857250" cy="821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1.06.2024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а Старая Русса от 13.12.2023 № 22 «О бюджете города Старая Русса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вет депутатов города Старая Русс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Старая Русса от 13.12.2023         № 22 «О бюджете города Старая Русса на 2024 год и на плановый период 2025 и 2026 годов» (далее реш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bookmarkStart w:id="0" w:name="_Hlk127963835"/>
      <w:r>
        <w:rPr>
          <w:sz w:val="28"/>
          <w:szCs w:val="28"/>
        </w:rPr>
        <w:t>1.1. В пункте 1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1" w:name="_Hlk127950879"/>
      <w:r>
        <w:rPr>
          <w:sz w:val="28"/>
          <w:szCs w:val="28"/>
        </w:rPr>
        <w:t>В подпункте 1 цифры «</w:t>
      </w:r>
      <w:r>
        <w:rPr>
          <w:b/>
          <w:bCs/>
          <w:sz w:val="28"/>
          <w:szCs w:val="28"/>
        </w:rPr>
        <w:t>208 007,8</w:t>
      </w:r>
      <w:r>
        <w:rPr>
          <w:sz w:val="28"/>
          <w:szCs w:val="28"/>
        </w:rPr>
        <w:t xml:space="preserve">», заменить цифрами </w:t>
      </w:r>
      <w:r>
        <w:rPr>
          <w:b/>
          <w:bCs/>
          <w:sz w:val="28"/>
          <w:szCs w:val="28"/>
        </w:rPr>
        <w:t>«245 607,8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2. В подпункте 2 цифры «</w:t>
      </w:r>
      <w:r>
        <w:rPr>
          <w:b/>
          <w:bCs/>
          <w:sz w:val="28"/>
          <w:szCs w:val="28"/>
        </w:rPr>
        <w:t>215 268,3</w:t>
      </w:r>
      <w:r>
        <w:rPr>
          <w:sz w:val="28"/>
          <w:szCs w:val="28"/>
        </w:rPr>
        <w:t xml:space="preserve">», заменить цифрами </w:t>
      </w:r>
      <w:r>
        <w:rPr>
          <w:b/>
          <w:bCs/>
          <w:sz w:val="28"/>
          <w:szCs w:val="28"/>
        </w:rPr>
        <w:t>«252 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68,3»</w:t>
      </w:r>
      <w:bookmarkEnd w:id="1"/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bookmarkStart w:id="2" w:name="_Hlk127963835"/>
      <w:r>
        <w:rPr>
          <w:sz w:val="28"/>
          <w:szCs w:val="28"/>
        </w:rPr>
        <w:t xml:space="preserve">1.2 </w:t>
      </w:r>
      <w:bookmarkEnd w:id="2"/>
      <w:r>
        <w:rPr>
          <w:sz w:val="28"/>
          <w:szCs w:val="28"/>
        </w:rPr>
        <w:t xml:space="preserve">Пункт 8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</w:rPr>
        <w:t xml:space="preserve">8. Утвердить </w:t>
      </w:r>
      <w:bookmarkStart w:id="3" w:name="_Hlk133489539"/>
      <w:r>
        <w:rPr>
          <w:sz w:val="28"/>
        </w:rPr>
        <w:t xml:space="preserve">объем межбюджетных трансфертов получаемых из других бюджетов бюджетной системы Российской Федерации на 2024 год </w:t>
      </w:r>
      <w:bookmarkEnd w:id="3"/>
      <w:r>
        <w:rPr>
          <w:sz w:val="28"/>
        </w:rPr>
        <w:t>в сумме            14</w:t>
      </w:r>
      <w:r>
        <w:rPr>
          <w:sz w:val="28"/>
          <w:lang w:val="en-US"/>
        </w:rPr>
        <w:t>7</w:t>
      </w:r>
      <w:r>
        <w:rPr>
          <w:sz w:val="28"/>
        </w:rPr>
        <w:t> </w:t>
      </w:r>
      <w:r>
        <w:rPr>
          <w:sz w:val="28"/>
          <w:lang w:val="en-US"/>
        </w:rPr>
        <w:t>5</w:t>
      </w:r>
      <w:r>
        <w:rPr>
          <w:sz w:val="28"/>
        </w:rPr>
        <w:t>26,7 тыс. рублей, на 2025 год в сумме 8 160,0 тыс. рублей и на 2026 год в сумме 8 160,0 тыс. рублей согласно приложению 4 к настоящему решению.»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 </w:t>
      </w:r>
      <w:r>
        <w:rPr>
          <w:sz w:val="28"/>
          <w:szCs w:val="28"/>
        </w:rPr>
        <w:t xml:space="preserve">Пункт 13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«13. </w:t>
      </w:r>
      <w:bookmarkStart w:id="4" w:name="_Hlk127970032"/>
      <w:r>
        <w:rPr>
          <w:sz w:val="28"/>
          <w:szCs w:val="28"/>
        </w:rPr>
        <w:t xml:space="preserve">Утвердить объем бюджетных ассигнований муниципального дорожного фонда города Старая Русса на 2024 год в сумме 76 128,3 тыс. рублей, на 2025 год в сумме 12 005,9 тыс. рублей </w:t>
      </w:r>
      <w:bookmarkEnd w:id="4"/>
      <w:r>
        <w:rPr>
          <w:sz w:val="28"/>
          <w:szCs w:val="28"/>
        </w:rPr>
        <w:t>и на 2026 год в сумме 12 145,1 тыс. рублей;»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я 1, 2, 4, 5, 6, 7 к решению изложить в прилагаемой редак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– муниципальной газете «Информационный вестник города Старая Русса» и на официальном сайте Совета депутатов города Старая Русс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sovetruss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ListParagraph"/>
        <w:spacing w:lineRule="atLeast" w:line="340"/>
        <w:ind w:left="720" w:right="11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а Старая Русса,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тарая Русса                     </w:t>
        <w:tab/>
        <w:tab/>
        <w:tab/>
        <w:tab/>
        <w:t>Н. П. Боякова</w:t>
      </w:r>
    </w:p>
    <w:p>
      <w:pPr>
        <w:pStyle w:val="15"/>
        <w:rPr>
          <w:rFonts w:eastAsia="Arial Unicode MS;Arial"/>
          <w:lang w:bidi="hi-IN"/>
        </w:rPr>
      </w:pPr>
      <w:r>
        <w:rPr>
          <w:rFonts w:eastAsia="Calibri"/>
          <w:lang w:bidi="hi-I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Arial Unicode MS;Arial"/>
          <w:sz w:val="28"/>
          <w:szCs w:val="28"/>
          <w:lang w:val="ru-RU" w:bidi="hi-IN"/>
        </w:rPr>
      </w:pPr>
      <w:r>
        <w:rPr>
          <w:rFonts w:eastAsia="Arial Unicode MS;Arial"/>
          <w:sz w:val="28"/>
          <w:szCs w:val="28"/>
          <w:lang w:val="ru-RU" w:bidi="hi-IN"/>
        </w:rPr>
      </w:r>
      <w:bookmarkStart w:id="5" w:name="_Hlk168061758"/>
      <w:bookmarkStart w:id="6" w:name="_Hlk168061758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9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8"/>
          <w:szCs w:val="28"/>
          <w:highlight w:val="none"/>
          <w:lang w:val="ru-RU" w:eastAsia="zh-CN"/>
        </w:rPr>
      </w:pPr>
      <w:r>
        <w:rPr>
          <w:sz w:val="28"/>
          <w:szCs w:val="28"/>
          <w:lang w:val="ru-RU" w:eastAsia="zh-CN"/>
        </w:rPr>
        <w:t>11.06.2024</w:t>
      </w:r>
    </w:p>
    <w:p>
      <w:pPr>
        <w:sectPr>
          <w:type w:val="nextPage"/>
          <w:pgSz w:w="11906" w:h="16838"/>
          <w:pgMar w:left="1134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val="ru-RU" w:eastAsia="zh-CN"/>
        </w:rPr>
        <w:t>г. Старая Русса</w:t>
      </w:r>
      <w:r>
        <w:rPr>
          <w:rFonts w:eastAsia="Calibri"/>
          <w:color w:val="00000A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A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true"/>
        <w:spacing w:lineRule="atLeast" w:line="360"/>
        <w:ind w:left="2160" w:firstLine="720"/>
        <w:jc w:val="both"/>
        <w:textAlignment w:val="baseline"/>
        <w:rPr>
          <w:sz w:val="28"/>
          <w:szCs w:val="28"/>
        </w:rPr>
      </w:pPr>
      <w:bookmarkStart w:id="7" w:name="_Hlk168061758"/>
      <w:bookmarkStart w:id="8" w:name="_Hlk150505344"/>
      <w:bookmarkEnd w:id="7"/>
      <w:bookmarkEnd w:id="8"/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tbl>
      <w:tblPr>
        <w:tblW w:w="4635" w:type="dxa"/>
        <w:jc w:val="left"/>
        <w:tblInd w:w="4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063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 решению Совета депутатов города  Старая Русса «О бюджете города Старая Русса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муниципального                 образования город Старая Русса на 2024 и на плановый период 2025 и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bookmarkStart w:id="9" w:name="_Hlk150505344"/>
      <w:bookmarkEnd w:id="9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1418"/>
        <w:gridCol w:w="1417"/>
        <w:gridCol w:w="1276"/>
      </w:tblGrid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6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5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078,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044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33,9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5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3,3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5555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 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25299 13 0000 1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7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8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9 7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 408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49999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65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2 7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 165,3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рочие безвозмездные поступления в бюджеты город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7 00000 13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2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9 6001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539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 6001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 53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4</w:t>
      </w:r>
    </w:p>
    <w:tbl>
      <w:tblPr>
        <w:tblW w:w="4635" w:type="dxa"/>
        <w:jc w:val="left"/>
        <w:tblInd w:w="4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Старая Русса «О бюджете города Старая Русса на 2024 год и на плановый период 2025 и 2026 годов»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jc w:val="center"/>
        <w:outlineLvl w:val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Объем межбюджетных трансфертов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</w:t>
      </w:r>
      <w:r>
        <w:rPr>
          <w:b/>
          <w:color w:val="000000"/>
          <w:sz w:val="28"/>
        </w:rPr>
        <w:t>других бюджетов бюджетной системы Российской Федерации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24 и на плановый период 2025 и 2026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600"/>
        <w:gridCol w:w="1400"/>
        <w:gridCol w:w="1220"/>
      </w:tblGrid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bookmarkStart w:id="10" w:name="_Hlk120719904"/>
            <w:bookmarkEnd w:id="10"/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47 52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</w:tr>
      <w:tr>
        <w:trPr>
          <w:trHeight w:val="5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47 52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</w:tr>
      <w:tr>
        <w:trPr>
          <w:trHeight w:val="43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94 7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</w:tr>
      <w:tr>
        <w:trPr>
          <w:trHeight w:val="10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убсидия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убсидия бюджетам городских  поселений на формирование муниципальных дорож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9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2 7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на материальное поощрение членов добровольных народных друж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9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на приобретение навесного оборудования для специализированной техники и оборудования для содержания улично-дорожной се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бюджетам 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3,3</w:t>
            </w:r>
          </w:p>
        </w:tc>
      </w:tr>
      <w:tr>
        <w:trPr>
          <w:trHeight w:val="55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бюджету города Старая Русса на обеспечение дорож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бюджету города Старая Русса на капитальный ремонт фасадов объектов недвиж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4 6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Приложение 5</w:t>
      </w:r>
    </w:p>
    <w:tbl>
      <w:tblPr>
        <w:tblW w:w="464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103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 решению Совета депутатов города  Старая Русса «О бюджете города Старая Русса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города Старая Русса 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 рублей 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417"/>
        <w:gridCol w:w="567"/>
        <w:gridCol w:w="993"/>
        <w:gridCol w:w="992"/>
        <w:gridCol w:w="1134"/>
        <w:gridCol w:w="222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 0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4 2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 605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 589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0 00 4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4 5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тарорус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245 8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105 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105 47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0 00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0 00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8 8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835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145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6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145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2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7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3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8 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муниципального образования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свещение улиц на территории муниципального образования город Старая Русса на 2022-2027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вещение улиц на территории муниципального образования город Старая Русса на 2022-2027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и города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витие территории города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территории города Старая Русса на 2022-2027 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-2027 годы»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инансирование к 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7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ициав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ализацию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илотного проекта, направленного на стимулирование рождаемости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ниципальных обраб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мунниципальных обраб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 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3 5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Вовлечение молодежи города Старая Русса в социальную практику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2 8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9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1 0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rPr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99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tbl>
      <w:tblPr>
        <w:tblW w:w="4860" w:type="dxa"/>
        <w:jc w:val="left"/>
        <w:tblInd w:w="4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 «О бюджете города Старая Русса на 2023 год и на плановый период 2024 и 2025 годов»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 Старая Русса и непрограммным направлениям деятельности), группам и подгруппам видов расходов классификации расходов бюджета города Старая на 2023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bookmarkStart w:id="11" w:name="_Hlk87524380"/>
      <w:bookmarkEnd w:id="11"/>
      <w:r>
        <w:rPr>
          <w:sz w:val="24"/>
          <w:szCs w:val="24"/>
        </w:rPr>
        <w:t>тыс. рублей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567"/>
        <w:gridCol w:w="1417"/>
        <w:gridCol w:w="567"/>
        <w:gridCol w:w="993"/>
        <w:gridCol w:w="992"/>
        <w:gridCol w:w="992"/>
        <w:gridCol w:w="222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 7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 3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8 766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0 00 4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 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 755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8 8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835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145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6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145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2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7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2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8 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0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муниципального образования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свещение улиц на территории муниципального образования город Старая Русса на 2022-2027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вещение улиц на территории муниципального образования город Старая Русса на 2022-2027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и города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витие территории города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территории города Старая Русса на 2022-2027 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-2027 годы»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инансирование к 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7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ициав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ализацию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илотного проекта, направленного на стимулирование рождаемости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ниципальных обраб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мунниципальных обраб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 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3 5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4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4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Вовлечение молодежи города Старая Русса в социальную практику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2 8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9 5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1 0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sz w:val="28"/>
          <w:szCs w:val="28"/>
        </w:rPr>
      </w:pPr>
      <w:bookmarkStart w:id="12" w:name="_Hlk87524380"/>
      <w:bookmarkEnd w:id="12"/>
      <w:r>
        <w:rPr>
          <w:b/>
          <w:bCs/>
        </w:rPr>
        <w:t>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7</w:t>
      </w:r>
    </w:p>
    <w:tbl>
      <w:tblPr>
        <w:tblW w:w="5563" w:type="dxa"/>
        <w:jc w:val="left"/>
        <w:tblInd w:w="4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/>
        <w:tc>
          <w:tcPr>
            <w:tcW w:w="556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</w:t>
            </w:r>
          </w:p>
          <w:p>
            <w:pPr>
              <w:pStyle w:val="Normal"/>
              <w:spacing w:lineRule="exact" w:line="240"/>
              <w:ind w:lef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Русса «О бюджете города Старая Русс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города Старая Русса и непрограммным направлениям деятельности), группам и подгруппам видов расходов классификации расходов бюджета города Старая Русса на 2024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52"/>
        <w:gridCol w:w="705"/>
        <w:gridCol w:w="494"/>
        <w:gridCol w:w="673"/>
        <w:gridCol w:w="1134"/>
        <w:gridCol w:w="993"/>
        <w:gridCol w:w="1055"/>
      </w:tblGrid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Вовлечение молодежи города Старая Русса в социальную практику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  00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  01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 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93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936,5</w:t>
            </w:r>
          </w:p>
        </w:tc>
      </w:tr>
      <w:tr>
        <w:trPr>
          <w:trHeight w:val="18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7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17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4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7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</w:tr>
      <w:tr>
        <w:trPr>
          <w:trHeight w:val="15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7 год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2 3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2 68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2 681,7</w:t>
            </w:r>
          </w:p>
        </w:tc>
      </w:tr>
      <w:tr>
        <w:trPr>
          <w:trHeight w:val="15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держание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</w:tr>
      <w:tr>
        <w:trPr>
          <w:trHeight w:val="6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территории муниципального образования город Старая Русса на 2022-2027 г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16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5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свещение улиц на территории муниципального образования город Старая Русса на 2022-2027 годов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</w:tr>
      <w:tr>
        <w:trPr>
          <w:trHeight w:val="5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свещение улиц на территории муниципального образования город Старая Русса на 2022-2027 годы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15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5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17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7 г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1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</w:tr>
      <w:tr>
        <w:trPr>
          <w:trHeight w:val="12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4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12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12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территории города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5 8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витие территории города Старая Русса на 2022-2027 г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территории города Старая Русса на 2022-2027 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-2027 годы» 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инансирование к 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иоритетного проекта поддержки местных инициатив гражда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7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ициав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5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5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ализацию приоритетного проекта поддержки местных инициатив гражда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5 01 S52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илотного проекта, направленного на стимулирование рождаемости на территории Новгород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ниципальных обраб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мунниципальных обраб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L48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1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00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145,1</w:t>
            </w:r>
          </w:p>
        </w:tc>
      </w:tr>
      <w:tr>
        <w:trPr>
          <w:trHeight w:val="15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альных проездов к многоквартирным домам на территории муниципального образования город Старая Русса на 2014-2023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13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22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2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11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5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8 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74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15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 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12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15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3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8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8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 7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 7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0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4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3 0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8 81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 213,8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1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 20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 610,4</w:t>
            </w:r>
          </w:p>
        </w:tc>
      </w:tr>
      <w:tr>
        <w:trPr>
          <w:trHeight w:val="7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2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21,3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6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</w:tr>
      <w:tr>
        <w:trPr>
          <w:trHeight w:val="3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 расходных обязательств на организацию и осуществление мероприятий по ГО и Ч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экономик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8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80,3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 00 0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 00 0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2 8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9 54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1 078,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134" w:right="567" w:gutter="0" w:header="284" w:top="6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NewRomanPSMT">
    <w:altName w:val="Times New Roman"/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Указатель2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3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  <w:lang w:eastAsia="ru-RU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eastAsia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Microsoft YaHei" w:cs="Tahoma"/>
      <w:kern w:val="2"/>
      <w:sz w:val="24"/>
      <w:szCs w:val="24"/>
      <w:lang w:val="en-US" w:eastAsia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  <w:lang w:eastAsia="ru-RU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  <w:lang w:eastAsia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eastAsia="ru-RU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A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A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8:00Z</dcterms:created>
  <dc:creator>buh</dc:creator>
  <dc:description/>
  <dc:language>en-US</dc:language>
  <cp:lastModifiedBy>orgotd583</cp:lastModifiedBy>
  <cp:lastPrinted>2024-06-11T15:34:00Z</cp:lastPrinted>
  <dcterms:modified xsi:type="dcterms:W3CDTF">2024-06-11T12:36:03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E47B191C48AA82BF6C56F8971B2F</vt:lpwstr>
  </property>
  <property fmtid="{D5CDD505-2E9C-101B-9397-08002B2CF9AE}" pid="3" name="KSOProductBuildVer">
    <vt:lpwstr>1049-11.2.0.10323</vt:lpwstr>
  </property>
</Properties>
</file>