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16.04.2024 № 872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bookmarkStart w:id="0" w:name="_Hlk117680458"/>
      <w:bookmarkEnd w:id="0"/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Старая Русса за 1 квартал 2024 года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680458"/>
      <w:bookmarkStart w:id="2" w:name="_Hlk117680458"/>
      <w:bookmarkEnd w:id="2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0 Положения о бюджетном процессе в городе Старая Русса, утвержденного решением Совета депутатов города Старая Русса от 29.05.2013 № 187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Утвердить прилагаемый отчет об исполнении бюджета города Старая Русса за 1 квартал 2024 года (далее - Отчет).</w:t>
      </w:r>
    </w:p>
    <w:p>
      <w:pPr>
        <w:pStyle w:val="16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править Отчет в Совет депутатов города Старая Русса и Контрольно-счетную Палату Старорусского муниципального района.</w:t>
      </w:r>
    </w:p>
    <w:p>
      <w:pPr>
        <w:pStyle w:val="16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russ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40"/>
        <w:ind w:left="431" w:hanging="431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jc w:val="both"/>
        <w:textAlignment w:val="baseline"/>
        <w:rPr>
          <w:color w:val="000000"/>
        </w:rPr>
      </w:pPr>
      <w:r>
        <w:rPr>
          <w:b/>
          <w:color w:val="000000"/>
          <w:sz w:val="28"/>
          <w:szCs w:val="28"/>
        </w:rPr>
        <w:t>Главы администрации       Г.Ю. Кузьмин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tLeast" w:line="360"/>
        <w:ind w:firstLine="506"/>
        <w:jc w:val="both"/>
        <w:rPr>
          <w:rFonts w:eastAsia="SimSun;宋体"/>
          <w:sz w:val="28"/>
          <w:szCs w:val="22"/>
          <w:lang w:eastAsia="en-US" w:bidi="en-US"/>
        </w:rPr>
      </w:pPr>
      <w:r>
        <w:rPr>
          <w:rFonts w:eastAsia="SimSun;宋体"/>
          <w:sz w:val="28"/>
          <w:szCs w:val="22"/>
          <w:lang w:eastAsia="en-US" w:bidi="en-US"/>
        </w:rPr>
      </w:r>
    </w:p>
    <w:p>
      <w:pPr>
        <w:pStyle w:val="Normal"/>
        <w:ind w:left="-284" w:firstLine="284"/>
        <w:jc w:val="both"/>
        <w:rPr>
          <w:rFonts w:eastAsia="SimSun;宋体"/>
          <w:b/>
          <w:b/>
          <w:sz w:val="28"/>
          <w:szCs w:val="28"/>
          <w:lang w:eastAsia="en-US" w:bidi="en-US"/>
        </w:rPr>
      </w:pPr>
      <w:r>
        <w:rPr>
          <w:rFonts w:eastAsia="SimSun;宋体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4.2024 № 872    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 xml:space="preserve">Отчет об исполнении бюджета города Старая Русса 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за 1 квартал 2024 года</w:t>
      </w:r>
    </w:p>
    <w:tbl>
      <w:tblPr>
        <w:tblW w:w="102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2410"/>
        <w:gridCol w:w="1843"/>
        <w:gridCol w:w="1502"/>
      </w:tblGrid>
      <w:tr>
        <w:trPr>
          <w:trHeight w:val="25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13 752,9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37 2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3 506,9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2 856,6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90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2 856,65</w:t>
            </w:r>
          </w:p>
        </w:tc>
      </w:tr>
      <w:tr>
        <w:trPr>
          <w:trHeight w:val="1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19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7 416,05</w:t>
            </w:r>
          </w:p>
        </w:tc>
      </w:tr>
      <w:tr>
        <w:trPr>
          <w:trHeight w:val="17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,27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9,57</w:t>
            </w:r>
          </w:p>
        </w:tc>
      </w:tr>
      <w:tr>
        <w:trPr>
          <w:trHeight w:val="22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суммы налога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000 рублей, относящейся к части налоговой базы, превышающ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 000 рублей (за исключением нало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8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41,34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части суммы налог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1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350,60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части суммы налог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1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8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ТОВА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БОТЫ, УСЛУГИ), РЕАЛИЗУЕМ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6 5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563,94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26 5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563,94</w:t>
            </w:r>
          </w:p>
        </w:tc>
      </w:tr>
      <w:tr>
        <w:trPr>
          <w:trHeight w:val="9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0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19,95</w:t>
            </w:r>
          </w:p>
        </w:tc>
      </w:tr>
      <w:tr>
        <w:trPr>
          <w:trHeight w:val="14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 0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19,95</w:t>
            </w:r>
          </w:p>
        </w:tc>
      </w:tr>
      <w:tr>
        <w:trPr>
          <w:trHeight w:val="12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07</w:t>
            </w:r>
          </w:p>
        </w:tc>
      </w:tr>
      <w:tr>
        <w:trPr>
          <w:trHeight w:val="155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4,07</w:t>
            </w:r>
          </w:p>
        </w:tc>
      </w:tr>
      <w:tr>
        <w:trPr>
          <w:trHeight w:val="9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459,53</w:t>
            </w:r>
          </w:p>
        </w:tc>
      </w:tr>
      <w:tr>
        <w:trPr>
          <w:trHeight w:val="1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459,53</w:t>
            </w:r>
          </w:p>
        </w:tc>
      </w:tr>
      <w:tr>
        <w:trPr>
          <w:trHeight w:val="9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509,61</w:t>
            </w:r>
          </w:p>
        </w:tc>
      </w:tr>
      <w:tr>
        <w:trPr>
          <w:trHeight w:val="15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5 2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 509,6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7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77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 777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38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 895,3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520,13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520,1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 375,2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002,81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 002,8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72,43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3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372,43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506,20</w:t>
            </w:r>
          </w:p>
        </w:tc>
      </w:tr>
      <w:tr>
        <w:trPr>
          <w:trHeight w:val="12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506,2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506,20</w:t>
            </w:r>
          </w:p>
        </w:tc>
      </w:tr>
      <w:tr>
        <w:trPr>
          <w:trHeight w:val="1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506,20</w:t>
            </w:r>
          </w:p>
        </w:tc>
      </w:tr>
      <w:tr>
        <w:trPr>
          <w:trHeight w:val="11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также имущества государственных и муниципальных унитарных предприят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0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имущества государственных и муниципальных унитарных пред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0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904513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760,32</w:t>
            </w:r>
          </w:p>
        </w:tc>
      </w:tr>
      <w:tr>
        <w:trPr>
          <w:trHeight w:val="5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2,88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2,88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2,88</w:t>
            </w:r>
          </w:p>
        </w:tc>
      </w:tr>
      <w:tr>
        <w:trPr>
          <w:trHeight w:val="10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3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07,44</w:t>
            </w:r>
          </w:p>
        </w:tc>
      </w:tr>
      <w:tr>
        <w:trPr>
          <w:trHeight w:val="9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3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07,44</w:t>
            </w:r>
          </w:p>
        </w:tc>
      </w:tr>
      <w:tr>
        <w:trPr>
          <w:trHeight w:val="10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которые не разграничена и которые расположены в границ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31313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07,4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САНКЦИ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701,93</w:t>
            </w:r>
          </w:p>
        </w:tc>
      </w:tr>
      <w:tr>
        <w:trPr>
          <w:trHeight w:val="1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11607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701,93</w:t>
            </w:r>
          </w:p>
        </w:tc>
      </w:tr>
      <w:tr>
        <w:trPr>
          <w:trHeight w:val="10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9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701,93</w:t>
            </w:r>
          </w:p>
        </w:tc>
      </w:tr>
      <w:tr>
        <w:trPr>
          <w:trHeight w:val="7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униципальным казен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м)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60709013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701,9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9 36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0 246,04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98 7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9 147,0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33 51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10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9 -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991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299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991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на реализацию программ форм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9 52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5555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9 52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1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 2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 2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9999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65 2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0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70503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620,72</w:t>
            </w:r>
          </w:p>
        </w:tc>
      </w:tr>
      <w:tr>
        <w:trPr>
          <w:trHeight w:val="1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620,72</w:t>
            </w:r>
          </w:p>
        </w:tc>
      </w:tr>
      <w:tr>
        <w:trPr>
          <w:trHeight w:val="2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000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620,72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посе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озврата организац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0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162,63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посе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80501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 162,63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юджетов городских поселе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озврата остатков субсидий, субвенций и иных межбюджетных трансфертов, имеющих целевое назначение, прошл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2186001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58,09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9 4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34 521,72</w:t>
            </w:r>
          </w:p>
        </w:tc>
      </w:tr>
      <w:tr>
        <w:trPr>
          <w:trHeight w:val="4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0000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9 4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34 521,72</w:t>
            </w:r>
          </w:p>
        </w:tc>
      </w:tr>
      <w:tr>
        <w:trPr>
          <w:trHeight w:val="6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 на реализацию программ формирования современной городской среды из бюдже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25555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8 563,62</w:t>
            </w:r>
          </w:p>
        </w:tc>
      </w:tr>
      <w:tr>
        <w:trPr>
          <w:trHeight w:val="5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196001013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539 4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15 958,10</w:t>
            </w:r>
          </w:p>
        </w:tc>
      </w:tr>
      <w:tr>
        <w:trPr>
          <w:trHeight w:val="255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86 770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оссийское общественно-государственное движение детей и молодежи "Движение перв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61 49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6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ств на содерж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690000000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6900000005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06900000005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2011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11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1190000400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11900004006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111900004006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48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10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на организацию и осуществления мероприятий по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1090000000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10900000003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10900000003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24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1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ные обязательства на организацию и проведение культурно-массовых мероприятий на террит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190000000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190000000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801900000006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1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19000040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1900004004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1301900004004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5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69 340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86 770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 4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356,1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5 4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356,15</w:t>
            </w:r>
          </w:p>
        </w:tc>
      </w:tr>
      <w:tr>
        <w:trPr>
          <w:trHeight w:val="6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ы «Градостроительство и территориальное планирование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радо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я 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Градостроительство и территориальное планирование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1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140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140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0900140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и распоряжения земельно-имущественным комплексом города Старая Ру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мизация 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собств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земельных участков)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1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ниципальной программы «Совершенствование систе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и распоряжения земельно-имущественным комплекс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Старая Русса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1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140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50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140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1000140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1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720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00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20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0004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20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0004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20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0113900000004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3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20,5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урегулирования спор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осудеб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0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03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030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030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35,65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бюджету города Старая Русса на материальное поощрение членов доброволь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011390000407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500,00</w:t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71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5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113900004071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5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ащита населения и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Старая Русса от чрезвычайных ситуаций природного и техногенного характера, обеспечение пожарной безопасности и безопас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ей на водных объект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рисков и смяг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природного и техногенного характера в период весеннего паводка, осуществление мероприятий по обеспечению безопасности людей на водных объектах, охране их жизни и здоровья, осуществление мероприятий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ащита населения и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Старая Русса от чрезвычайных ситуаций природного и техногенного характера, обеспечение пожарной безопасности и безопас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 на водных объекта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1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14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14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310070014000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86 69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56 215,2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0408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8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6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выполненных работ, связанных с осуществлением регулярных перевозок автомобильным транспортом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8900003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890000302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890000302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890000302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2 77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0409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6 42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7 611,82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и содержание автомобильных дорог  местного значения в муниципальном образовании города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6 42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37 611,82</w:t>
            </w:r>
          </w:p>
        </w:tc>
      </w:tr>
      <w:tr>
        <w:trPr>
          <w:trHeight w:val="10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а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 62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7 611,82</w:t>
            </w:r>
          </w:p>
        </w:tc>
      </w:tr>
      <w:tr>
        <w:trPr>
          <w:trHeight w:val="12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реконструкция, капитальный ремонт и ремонт автомобильных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, содержание автомобильных дорог об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88 620,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37 611,82</w:t>
            </w:r>
          </w:p>
        </w:tc>
      </w:tr>
      <w:tr>
        <w:trPr>
          <w:trHeight w:val="19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Строительство, реконструкция, капитальный ремонт, ремонт и содержание автомобильных дорог местного значения, ремонт дворовых территорий и внутриквартальных проездов к многоквартирным домам на территории муниципального образования города Старая Русса на 2022-2025 годы» муниципальной программы «Совершенствование и содержание автомобильных дорог  местного значения в муниципальном образовании города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40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 875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716,97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402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 875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716,9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402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 875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716,97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4020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1 875,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716,97</w:t>
            </w:r>
          </w:p>
        </w:tc>
      </w:tr>
      <w:tr>
        <w:trPr>
          <w:trHeight w:val="3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30409061017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2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2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2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2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2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4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4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7154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7 147,04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городских поселений 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2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2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2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2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45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47,81</w:t>
            </w:r>
          </w:p>
        </w:tc>
      </w:tr>
      <w:tr>
        <w:trPr>
          <w:trHeight w:val="4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4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45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47,8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45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47,8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101S154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45,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747,81</w:t>
            </w:r>
          </w:p>
        </w:tc>
      </w:tr>
      <w:tr>
        <w:trPr>
          <w:trHeight w:val="8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организация транспортного обслуживания населения в муниципальном обра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Повышение безопасности дорожного движения и организация транспортного обслуживания населения в муниципальном образовании город Старая Русса на 2022-2025 годы» муниципальной программы «Совершенствование и содержание автомобильных дорог  местного значения в муниципальном образовании города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1402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1402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14021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09062014021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 8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9000000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90000000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3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90000000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090000000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1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устойчив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субъектов малого и среднего предпринимательства в целях формирования конкурентной среды в экономике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алого и среднего предпринимательства в муниципальном образовании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1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140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140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0800140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и туристской деятельности в муниципальном образовании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1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140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140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140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туристск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2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уризма и туристической деятельности в муниципальном образовании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24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2400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2400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41211002400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25 313,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61 695,2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0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77,3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питальный ремонт и ремонт муниципального жилищного фонда, снос аварийного жилья в муниципальном образовании город Старая Ру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0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77,34</w:t>
            </w:r>
          </w:p>
        </w:tc>
      </w:tr>
      <w:tr>
        <w:trPr>
          <w:trHeight w:val="8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обеспечения капитального ремонта и ремонта муниципального жилищного фонда, сноса аварийного жилья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0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77,34</w:t>
            </w:r>
          </w:p>
        </w:tc>
      </w:tr>
      <w:tr>
        <w:trPr>
          <w:trHeight w:val="1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Капитальный ремонт и ремонт муниципального жилищного фон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аварийного жилья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3 0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77,34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5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45,35</w:t>
            </w:r>
          </w:p>
        </w:tc>
      </w:tr>
      <w:tr>
        <w:trPr>
          <w:trHeight w:val="4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5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45,3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6,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551,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48,95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31,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31,99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 5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431,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1042014031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Улучшение жилищных условий граждан и повышение качества жилищно-коммунальных услуг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мунальной инфра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коммунальной инфраструктуры в муниципальном образовании  город Старая Русса на 2022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программы «Развитие коммунальной инфраструктуры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1404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1404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1404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101404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в муниципальном образовании город Старая Ру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осуществления энергосбережения в муниципальном образовании  город Старая Русса. Оптимизация расходов населения на потребление коммуналь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ы «Энергосбережение в муниципальном образовании город Старая Русса на 2022-2025 годы» муниципальной программы «Улучшение жилищных условий граждан и повышение качества жилищно-коммунальных услуг в муниципальном образовании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1404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1404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14041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2043014041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14 90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8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3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Содержание территории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территории муниципального образования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«Содержание территории муниципального образования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1014053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вещение улиц на территории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на территории муниципального образования город Старая Русса на 2022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1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свещение улиц на территории муниципального образования город Старая Русса на 2022-2025 годы»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405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4051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4051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8 795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4051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41,26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20140510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953,94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ржание мест захоронения и организация ритуальных услуг на территории муниципального образования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и организация ритуальных услуг на территории муниципального образования город Старая Русса на 2022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мероприятий подпрограммы «Содержание мест захоронения и организация ритуальных услуг на территории муниципального образования город Старая Русса на 2022-2025 годы»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благоустро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и содержание объектов внешнего благоустройства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3014054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ерритории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округов, городских и сельских поселений Новгородской области на реализацию приоритетных проектов поддерж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52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52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52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52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ого округа, муниципальных округов, городских и сельских поселений Новгородской области на реализацию приоритетного регионального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6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6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61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761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 город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20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209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209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209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реализацию проекта поддержки мест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52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526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526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526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бюджетам городского округа, муниципальных округов, городских и сельских поселений Новгородской области на реализацию приоритетного регионального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6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610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610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05501S610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современной городской среды на территории муниципального образования город Старая Ру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8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6 90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36 90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094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094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094,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5 811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5 811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щие казначейскому сопрово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20F255550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5 811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и восстановление захоронений на территории муниципального образования город Старая Русса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бюджетам городских поселений на обустройство и восстановление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3001L29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3001L299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3001L299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313001L299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3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8 35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8 522,72</w:t>
            </w:r>
          </w:p>
        </w:tc>
      </w:tr>
      <w:tr>
        <w:trPr>
          <w:trHeight w:val="8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10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ализации муниципальной программы 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 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10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12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обеспечение реализации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рганизация благоустройства территории и содержание объектов внешнего благоустройства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205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3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2059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2059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50 3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9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20590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46 7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0 486,5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054012059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62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муниципального образования 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</w:tr>
      <w:tr>
        <w:trPr>
          <w:trHeight w:val="1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 местного самоуправления либо должностных лиц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х органов, а также в результате деятельности казенных бюджет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90000400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</w:tr>
      <w:tr>
        <w:trPr>
          <w:trHeight w:val="4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900004002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900004002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5059000040020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036,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7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Вовлечение молодежи города Старая Русса в социальную практику на 2022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701000400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701000400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7010004007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707010004007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900008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900008000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90000800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енсии, социаль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0019000080000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3,70</w:t>
            </w:r>
          </w:p>
        </w:tc>
      </w:tr>
      <w:tr>
        <w:trPr>
          <w:trHeight w:val="2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8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физической культуры и спорта в муниципальном образовании город Старая Русс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1400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7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14008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6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14008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101030014008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,00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, не отнесенные к муниципальным программам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Старая Ру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90000000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900000004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900000004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1202900000004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фицит / профиц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834 252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73 017,45</w:t>
            </w:r>
          </w:p>
        </w:tc>
      </w:tr>
      <w:tr>
        <w:trPr>
          <w:trHeight w:val="300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4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252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 017,4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 252,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3 017,45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86 739,8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86 739,8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86 739,87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86 739,87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3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 396 585,9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 686 739,87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9 757,3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9 757,3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9 757,32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9 757,32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3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30 838,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59 757,32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18"/>
          <w:szCs w:val="18"/>
          <w:lang w:eastAsia="zh-CN" w:bidi="hi-IN"/>
        </w:rPr>
      </w:pPr>
      <w:r>
        <w:rPr>
          <w:rFonts w:eastAsia="Lucida Sans Unicode"/>
          <w:b/>
          <w:sz w:val="18"/>
          <w:szCs w:val="1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актическая численность работников муниципальных учреждений                           за </w:t>
      </w:r>
      <w:bookmarkStart w:id="3" w:name="_Hlk132900700"/>
      <w:r>
        <w:rPr>
          <w:sz w:val="28"/>
          <w:szCs w:val="28"/>
        </w:rPr>
        <w:t xml:space="preserve">1 квартал 2024 года </w:t>
      </w:r>
      <w:bookmarkEnd w:id="3"/>
      <w:r>
        <w:rPr>
          <w:sz w:val="28"/>
          <w:szCs w:val="28"/>
        </w:rPr>
        <w:t>- 56 человек, расходы на их денежное содержание –                              5 255 693,01 рублей. Средства резервного фонда бюджета города Старая Русса за 1 квартал 2024 года не использовались.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18"/>
          <w:szCs w:val="18"/>
          <w:lang w:eastAsia="zh-CN" w:bidi="hi-IN"/>
        </w:rPr>
      </w:pPr>
      <w:r>
        <w:rPr>
          <w:rFonts w:eastAsia="Lucida Sans Unicode"/>
          <w:b/>
          <w:sz w:val="18"/>
          <w:szCs w:val="1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  <w:tab w:val="left" w:pos="3300" w:leader="none"/>
        </w:tabs>
        <w:jc w:val="center"/>
        <w:rPr>
          <w:rFonts w:eastAsia="Lucida Sans Unicode"/>
          <w:b/>
          <w:b/>
          <w:sz w:val="18"/>
          <w:szCs w:val="18"/>
          <w:lang w:eastAsia="zh-CN" w:bidi="hi-IN"/>
        </w:rPr>
      </w:pPr>
      <w:r>
        <w:rPr>
          <w:rFonts w:eastAsia="Lucida Sans Unicode"/>
          <w:b/>
          <w:sz w:val="18"/>
          <w:szCs w:val="18"/>
          <w:lang w:eastAsia="zh-CN" w:bidi="hi-IN"/>
        </w:rPr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eastAsia="Lucida Sans Unicode"/>
          <w:b/>
          <w:b/>
          <w:sz w:val="18"/>
          <w:szCs w:val="18"/>
          <w:lang w:eastAsia="zh-CN" w:bidi="hi-IN"/>
        </w:rPr>
      </w:pPr>
      <w:r>
        <w:rPr>
          <w:rFonts w:eastAsia="Lucida Sans Unicode"/>
          <w:b/>
          <w:sz w:val="18"/>
          <w:szCs w:val="1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3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;Courier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213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4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;Courier"/>
      <w:lang w:eastAsia="zh-CN"/>
    </w:rPr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before="100" w:after="100"/>
      <w:jc w:val="right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44:00Z</dcterms:created>
  <dc:creator>buh</dc:creator>
  <dc:description/>
  <cp:keywords/>
  <dc:language>en-US</dc:language>
  <cp:lastModifiedBy>Васина Маргарита Николаевна</cp:lastModifiedBy>
  <cp:lastPrinted>2024-04-17T08:58:00Z</cp:lastPrinted>
  <dcterms:modified xsi:type="dcterms:W3CDTF">2024-04-17T05:58:00Z</dcterms:modified>
  <cp:revision>10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