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4.2024 № 880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Старорус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за 1 квартал 2024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2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Старорусского муниципального района за 1 квартал 2024 года (далее – Отчет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Направить Отчет в Думу Старорусского муниципального района и Контрольно-счетную Палату Старорусского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eastAsia="Arial Unicode MS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3.</w:t>
      </w:r>
      <w:r>
        <w:rPr>
          <w:rFonts w:eastAsia="Arial Unicode MS" w:cs="Mangal"/>
          <w:sz w:val="28"/>
          <w:szCs w:val="28"/>
          <w:lang w:eastAsia="zh-CN" w:bidi="hi-IN"/>
        </w:rPr>
        <w:t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Arial Unicode MS" w:cs="Mangal"/>
          <w:color w:val="000000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 gosuslugi.ru</w:t>
        </w:r>
      </w:hyperlink>
      <w:r>
        <w:rPr>
          <w:rFonts w:eastAsia="SimSun;宋体"/>
          <w:color w:val="000000"/>
          <w:sz w:val="28"/>
          <w:szCs w:val="28"/>
        </w:rPr>
        <w:t>/</w:t>
      </w:r>
      <w:r>
        <w:rPr>
          <w:rFonts w:eastAsia="Arial Unicode MS" w:cs="Mangal"/>
          <w:color w:val="000000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left="-390" w:firstLine="45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left="-390" w:firstLine="45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Главы администрации                                                          Г.Ю. Кузьмино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A"/>
          <w:kern w:val="2"/>
          <w:sz w:val="12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12"/>
          <w:szCs w:val="28"/>
          <w:lang w:eastAsia="zh-CN"/>
        </w:rPr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left="-390" w:firstLine="450"/>
        <w:jc w:val="both"/>
        <w:rPr>
          <w:rFonts w:eastAsia="SimSun;宋体"/>
          <w:bCs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Cs/>
          <w:color w:val="00000A"/>
          <w:kern w:val="2"/>
          <w:sz w:val="28"/>
          <w:szCs w:val="28"/>
          <w:lang w:eastAsia="zh-C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 17.04.2024 № 880 </w:t>
            </w:r>
          </w:p>
        </w:tc>
      </w:tr>
    </w:tbl>
    <w:p>
      <w:pPr>
        <w:pStyle w:val="Normal"/>
        <w:pBdr/>
        <w:tabs>
          <w:tab w:val="clear" w:pos="720"/>
          <w:tab w:val="left" w:pos="6800" w:leader="none"/>
        </w:tabs>
        <w:spacing w:lineRule="exact" w:line="280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6800" w:leader="none"/>
        </w:tabs>
        <w:spacing w:lineRule="exact" w:line="28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ёт об исполнении бюдж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рорусского муниципального района за 1 квартал 2024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ходы бюджета</w:t>
      </w:r>
      <w:r>
        <w:rPr>
          <w:rFonts w:eastAsia="Calibri"/>
          <w:b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60"/>
        <w:gridCol w:w="2084"/>
        <w:gridCol w:w="567"/>
        <w:gridCol w:w="1701"/>
        <w:gridCol w:w="1559"/>
      </w:tblGrid>
      <w:tr>
        <w:trPr>
          <w:trHeight w:val="85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ро- к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 105 7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58 318,7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Е И </w:t>
            </w:r>
          </w:p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717 1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981 003,5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457 9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72 628,17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457 9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72 628,17</w:t>
            </w:r>
          </w:p>
        </w:tc>
      </w:tr>
      <w:tr>
        <w:trPr>
          <w:trHeight w:val="19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 697 4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561 340,35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3 6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16,84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92 5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518,83</w:t>
            </w:r>
          </w:p>
        </w:tc>
      </w:tr>
      <w:tr>
        <w:trPr>
          <w:trHeight w:val="6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5,35</w:t>
            </w:r>
          </w:p>
        </w:tc>
      </w:tr>
      <w:tr>
        <w:trPr>
          <w:trHeight w:val="23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</w:t>
            </w:r>
          </w:p>
          <w:p>
            <w:pPr>
              <w:pStyle w:val="Normal"/>
              <w:jc w:val="center"/>
              <w:rPr/>
            </w:pPr>
            <w:r>
              <w:rPr/>
              <w:t>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8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953,94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</w:t>
            </w:r>
          </w:p>
          <w:p>
            <w:pPr>
              <w:pStyle w:val="Normal"/>
              <w:jc w:val="center"/>
              <w:rPr/>
            </w:pPr>
            <w:r>
              <w:rPr/>
              <w:t>650 000 рубл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1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293,24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1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8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 237,81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4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 237,81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 951,17</w:t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8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 951,17</w:t>
            </w:r>
          </w:p>
        </w:tc>
      </w:tr>
      <w:tr>
        <w:trPr>
          <w:trHeight w:val="83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0,16</w:t>
            </w:r>
          </w:p>
        </w:tc>
      </w:tr>
      <w:tr>
        <w:trPr>
          <w:trHeight w:val="19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0,16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239,67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62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239,67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9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 183,19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9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 183,19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89 6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0 300,07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81 0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0 760,53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86 7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 404,97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86 7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 404,97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94 3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6 355,56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94 3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6 355,5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8,74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8,7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6,8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6,8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 474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 474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 687,75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 687,75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Верховного Суда Российской Федерац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 687,75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7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71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7 694,45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8 369,02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 265,52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759,34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1313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506,18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103,50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103,5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7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7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701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325,43</w:t>
            </w:r>
          </w:p>
        </w:tc>
      </w:tr>
      <w:tr>
        <w:trPr>
          <w:trHeight w:val="69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4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674,90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4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674,90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8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50,53</w:t>
            </w:r>
          </w:p>
        </w:tc>
      </w:tr>
      <w:tr>
        <w:trPr>
          <w:trHeight w:val="15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908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50,5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525,71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525,71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19,41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4,81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4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а за выбросы загрязняющих веществ, образующихся </w:t>
            </w:r>
          </w:p>
          <w:p>
            <w:pPr>
              <w:pStyle w:val="Normal"/>
              <w:jc w:val="center"/>
              <w:rPr/>
            </w:pPr>
            <w:r>
              <w:rPr/>
              <w:t>при сжигании на факельных установках и (и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сеивании попу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фтяного газ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7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58,75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компенсации </w:t>
            </w:r>
          </w:p>
          <w:p>
            <w:pPr>
              <w:pStyle w:val="Normal"/>
              <w:jc w:val="center"/>
              <w:rPr/>
            </w:pPr>
            <w:r>
              <w:rPr/>
              <w:t>затрат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58,75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</w:t>
            </w:r>
          </w:p>
          <w:p>
            <w:pPr>
              <w:pStyle w:val="Normal"/>
              <w:jc w:val="center"/>
              <w:rPr/>
            </w:pPr>
            <w:r>
              <w:rPr/>
              <w:t>затрат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2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58,75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</w:t>
            </w:r>
          </w:p>
          <w:p>
            <w:pPr>
              <w:pStyle w:val="Normal"/>
              <w:jc w:val="center"/>
              <w:rPr/>
            </w:pPr>
            <w:r>
              <w:rPr/>
              <w:t>компенсации затрат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58,75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 044,31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реализации имущества, находящегося в государственной и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583,00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реализации имущества, находящегося в собственности муниципальных районов 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2050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583,00</w:t>
            </w:r>
          </w:p>
        </w:tc>
      </w:tr>
      <w:tr>
        <w:trPr>
          <w:trHeight w:val="15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х и автономных учреждений, а такж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нитарных предприятий, в том числе казенных), в части реализации основных </w:t>
            </w:r>
          </w:p>
          <w:p>
            <w:pPr>
              <w:pStyle w:val="Normal"/>
              <w:jc w:val="center"/>
              <w:rPr/>
            </w:pPr>
            <w:r>
              <w:rPr/>
              <w:t>средств по указанному имуще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2053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583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находящихся в государственной 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208,06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0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908,06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ы в границ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их поселений и межселенных территорий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355,18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0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,88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земе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ков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02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0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х участко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бюджетных и автономных учреждений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025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00,00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3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53,25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3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253,25</w:t>
            </w:r>
          </w:p>
        </w:tc>
      </w:tr>
      <w:tr>
        <w:trPr>
          <w:trHeight w:val="15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3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45,81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63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07,4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526,56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533,58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9,38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99,38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56,74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6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56,74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1,48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1,48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,25</w:t>
            </w:r>
          </w:p>
        </w:tc>
      </w:tr>
      <w:tr>
        <w:trPr>
          <w:trHeight w:val="15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08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,25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0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3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3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4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5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4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5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е штрафы, установл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ой 16 Кодекса Российской Федерации об административных правонарушения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административные 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 в области таможенного дела (нарушение таможенных правил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6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8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8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650,00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9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194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150,00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326,25</w:t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120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326,25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7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701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701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1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 007,02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1012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 007,02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</w:t>
            </w:r>
          </w:p>
          <w:p>
            <w:pPr>
              <w:pStyle w:val="Normal"/>
              <w:jc w:val="center"/>
              <w:rPr/>
            </w:pPr>
            <w:r>
              <w:rPr/>
              <w:t>в 2019 г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1012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6 007,02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1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 исключением вреда, причиненного окружающей среде на особо охраняемых природных территориях, вреда, причиненного водным объектам, атмосферному воздуху, почвам, недрам, объектам животного мира, занесенным в Красную книгу Российской Федерации, а также иным объектам животного мира, не относящимся к объектам охоты и рыболовства и среде их обитания), подлежащие зачислению в бюджет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388 6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77 315,18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530 3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753 481,4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8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8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8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814 9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927 066,78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116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34 97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34 978,46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116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34 97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34 978,46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30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5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3 600,59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5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3 600,59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46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</w:t>
            </w:r>
          </w:p>
          <w:p>
            <w:pPr>
              <w:pStyle w:val="Normal"/>
              <w:jc w:val="center"/>
              <w:rPr/>
            </w:pPr>
            <w:r>
              <w:rPr/>
              <w:t>до 50 тысяч челов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49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 6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5 6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51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46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6 159,17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46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6 159,17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902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12 328,5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902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12 328,5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8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599 870,47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2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2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332 16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332 16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4 40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4 400,00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300,00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 30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08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08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18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2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7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06,52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17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06,52</w:t>
            </w:r>
          </w:p>
        </w:tc>
      </w:tr>
      <w:tr>
        <w:trPr>
          <w:trHeight w:val="989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303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3 400,00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3 4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93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103,95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103,95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07 90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48 744,21</w:t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50,00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5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19 30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4 594,21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19 30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94 594,21</w:t>
            </w:r>
          </w:p>
        </w:tc>
      </w:tr>
      <w:tr>
        <w:trPr>
          <w:trHeight w:val="56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540,94</w:t>
            </w:r>
          </w:p>
        </w:tc>
      </w:tr>
      <w:tr>
        <w:trPr>
          <w:trHeight w:val="156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805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 540,94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62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 584,23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62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 584,23</w:t>
            </w:r>
          </w:p>
        </w:tc>
      </w:tr>
      <w:tr>
        <w:trPr>
          <w:trHeight w:val="13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62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3 584,23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 0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 076,19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 0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4 076,19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 508,04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0 64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129 209,57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0 64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129 209,57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1 0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1 037,67</w:t>
            </w:r>
          </w:p>
        </w:tc>
      </w:tr>
      <w:tr>
        <w:trPr>
          <w:trHeight w:val="17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 4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1 411,88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3 09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 760,02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9 804 1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470 976,7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734 0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43 692,98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400,01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400,01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400,01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586,8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персоналу государственных (муниципальных) органов, за исключением </w:t>
            </w:r>
          </w:p>
          <w:p>
            <w:pPr>
              <w:pStyle w:val="Normal"/>
              <w:jc w:val="center"/>
              <w:rPr/>
            </w:pPr>
            <w:r>
              <w:rPr/>
              <w:t>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13,21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109,33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109,3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109,3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452,63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персоналу государственных (муниципальных) органов, за исключением </w:t>
            </w:r>
          </w:p>
          <w:p>
            <w:pPr>
              <w:pStyle w:val="Normal"/>
              <w:jc w:val="center"/>
              <w:rPr/>
            </w:pPr>
            <w:r>
              <w:rPr/>
              <w:t>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56,7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0 863,76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1 981,6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государственных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31 981,6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61 831,99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 660,00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0 489,67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882,1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882,1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811,3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70,8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 906,52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2 124,3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2 124,3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9 077,2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3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747,1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2,19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2,19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2,19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13 8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4 413,36</w:t>
            </w:r>
          </w:p>
        </w:tc>
      </w:tr>
      <w:tr>
        <w:trPr>
          <w:trHeight w:val="70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3 616,7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3 616,7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6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937,97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78,7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 487,09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 487,09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941,3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545,79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441,9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441,9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7 1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 867,63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 867,6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 559,63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3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004,93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004,9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004,93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004,93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004,93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9 78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14 215,97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42 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1 468,64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1 468,64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1 468,6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51 468,6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3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3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0 4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0 4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0 4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0 4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6 6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1 624,5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224,5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224,5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8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224,5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4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2 7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2,8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2 7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2,83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2 7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2,83</w:t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2 9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2,83</w:t>
            </w:r>
          </w:p>
        </w:tc>
      </w:tr>
      <w:tr>
        <w:trPr>
          <w:trHeight w:val="42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9 79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68 41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2 036,2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4 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36,28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36,28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36,2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799,12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237,1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9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33 8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2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7 8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7 8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7 8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 099 9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880 801,61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7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68 930,98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7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68 930,9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7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68 930,98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68 930,9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50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08 007,6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541,64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541,64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186,5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55,14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64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40 465,9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640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40 465,96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61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8 939,32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30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21 526,6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4 479,2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4 479,2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27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04 479,26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48 255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50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56 224,2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31 9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75 526,93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пенд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м некоммерческим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76 9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39 526,93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76 9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39 526,93</w:t>
            </w:r>
          </w:p>
        </w:tc>
      </w:tr>
      <w:tr>
        <w:trPr>
          <w:trHeight w:val="2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автономным учреждени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финансовое обеспечение государ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ого)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казание государственных (муниципальных)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6 439,7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автономным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25 8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303 087,19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вопросы в </w:t>
            </w:r>
          </w:p>
          <w:p>
            <w:pPr>
              <w:pStyle w:val="Normal"/>
              <w:jc w:val="center"/>
              <w:rPr/>
            </w:pPr>
            <w:r>
              <w:rPr/>
              <w:t>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3 856,84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1 895,95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государственных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1 895,95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 011,91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584,04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60,89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60,89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60,89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пенд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6 4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6 4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6 4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4 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20 148,4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834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5 753,44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834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5 753,4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8 196,58</w:t>
            </w:r>
          </w:p>
        </w:tc>
      </w:tr>
      <w:tr>
        <w:trPr>
          <w:trHeight w:val="27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8 996,5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2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993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7 556,86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автоном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м на финансовое обеспечение государственного (муниципального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я на оказание государственных (муниципальных) услуг 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30 415,8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9 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 141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7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4 395,04</w:t>
            </w:r>
          </w:p>
        </w:tc>
      </w:tr>
      <w:tr>
        <w:trPr>
          <w:trHeight w:val="9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6 019,52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государственных 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6 019,52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5 324,33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персоналу государственных (муниципальных) органов, за исключением </w:t>
            </w:r>
          </w:p>
          <w:p>
            <w:pPr>
              <w:pStyle w:val="Normal"/>
              <w:jc w:val="center"/>
              <w:rPr/>
            </w:pPr>
            <w:r>
              <w:rPr/>
              <w:t>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4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295,19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59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5,18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59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5,1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59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5,18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1 1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1 1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71 1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35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20 208,42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 443,2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 443,2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 443,2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9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 443,2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15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8 765,1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79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8 765,1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4 588,3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6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4 588,3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12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4 176,8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6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4 176,8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 803,52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 803,52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 803,52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1 803,52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7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15 303,52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5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5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65 7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13 7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13 7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13 7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87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13 7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4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</w:tr>
      <w:tr>
        <w:trPr>
          <w:trHeight w:val="4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 698 43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 412 657,9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 к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98 43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12 657,98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источники внутреннего финансирования</w:t>
              <w:br/>
              <w:t>из них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7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7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7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 0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7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 000,00</w:t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1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7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 000,00</w:t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76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 000,00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кредиты, предоставленные внутри страны в валюте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внутри страны в валю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5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502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502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50205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60502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источники внешнего финансирования</w:t>
              <w:br/>
              <w:t>из них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466 73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357 657,98</w:t>
            </w:r>
          </w:p>
        </w:tc>
      </w:tr>
      <w:tr>
        <w:trPr>
          <w:trHeight w:val="4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увеличение остатков средств, всего</w:t>
              <w:br/>
              <w:t xml:space="preserve">    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7" w:hanging="0"/>
              <w:jc w:val="center"/>
              <w:rPr/>
            </w:pPr>
            <w:r>
              <w:rPr/>
              <w:t>-1 393 105 7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 322 901,5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7" w:hanging="0"/>
              <w:jc w:val="center"/>
              <w:rPr/>
            </w:pPr>
            <w:r>
              <w:rPr/>
              <w:t>-1 393 105 7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 322 901,56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7" w:hanging="0"/>
              <w:jc w:val="center"/>
              <w:rPr/>
            </w:pPr>
            <w:r>
              <w:rPr/>
              <w:t>-1 393 105 7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 322 901,5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7" w:hanging="0"/>
              <w:jc w:val="center"/>
              <w:rPr/>
            </w:pPr>
            <w:r>
              <w:rPr/>
              <w:t>-1 393 105 7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 322 901,5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7" w:hanging="0"/>
              <w:jc w:val="center"/>
              <w:rPr/>
            </w:pPr>
            <w:r>
              <w:rPr/>
              <w:t>-1 393 105 74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 322 901,56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 572 4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680 559,5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 572 4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680 559,54</w:t>
            </w:r>
          </w:p>
        </w:tc>
      </w:tr>
      <w:tr>
        <w:trPr>
          <w:trHeight w:val="22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 572 4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680 559,54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 572 4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680 559,54</w:t>
            </w:r>
          </w:p>
        </w:tc>
      </w:tr>
      <w:tr>
        <w:trPr>
          <w:trHeight w:val="3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4 572 4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680 559,54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Фактическая численность муниципальных служащих и работников муниципальных учреждений на 01 апреля 2024 года – 1322 человека, расходы на их содержание –154 434,7 тыс. рублей.</w:t>
      </w:r>
    </w:p>
    <w:p>
      <w:pPr>
        <w:pStyle w:val="Normal"/>
        <w:pBdr/>
        <w:tabs>
          <w:tab w:val="clear" w:pos="720"/>
          <w:tab w:val="left" w:pos="6800" w:leader="none"/>
        </w:tabs>
        <w:spacing w:lineRule="exact" w:line="28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4"/>
      <w:szCs w:val="14"/>
    </w:rPr>
  </w:style>
  <w:style w:type="paragraph" w:styleId="Xl103">
    <w:name w:val="xl103"/>
    <w:basedOn w:val="Normal"/>
    <w:qFormat/>
    <w:pP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9">
    <w:name w:val="xl109"/>
    <w:basedOn w:val="Normal"/>
    <w:qFormat/>
    <w:pP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sz w:val="28"/>
      <w:szCs w:val="28"/>
    </w:rPr>
  </w:style>
  <w:style w:type="paragraph" w:styleId="Xl155">
    <w:name w:val="xl155"/>
    <w:basedOn w:val="Normal"/>
    <w:qFormat/>
    <w:pP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8">
    <w:name w:val="xl198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226">
    <w:name w:val="xl22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4:00Z</dcterms:created>
  <dc:creator>buh</dc:creator>
  <dc:description/>
  <cp:keywords/>
  <dc:language>en-US</dc:language>
  <cp:lastModifiedBy>Русакова Наталья Викторовна</cp:lastModifiedBy>
  <cp:lastPrinted>2023-08-07T12:18:00Z</cp:lastPrinted>
  <dcterms:modified xsi:type="dcterms:W3CDTF">2024-04-17T12:43:00Z</dcterms:modified>
  <cp:revision>28</cp:revision>
  <dc:subject/>
  <dc:title>Директору Старорусского</dc:title>
</cp:coreProperties>
</file>