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7.2022 № 1600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Старорусского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муниципального района за 1 полугодие 202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2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Утвердить прилагаемый отчет об исполнении бюджета Старорусского муниципального района за 1 полугодие 2022 года (далее – Отчет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Отчет в Думу Старорусского муниципального района и Контрольно-счетную Палату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– муниципальной газете «Русса - 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b/>
          <w:b/>
          <w:bCs/>
          <w:kern w:val="2"/>
          <w:sz w:val="28"/>
          <w:szCs w:val="22"/>
          <w:lang w:eastAsia="en-US"/>
        </w:rPr>
      </w:pPr>
      <w:r>
        <w:rPr>
          <w:b/>
          <w:bCs/>
          <w:kern w:val="2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b/>
          <w:b/>
          <w:bCs/>
          <w:kern w:val="2"/>
          <w:sz w:val="28"/>
          <w:szCs w:val="22"/>
          <w:lang w:eastAsia="en-US"/>
        </w:rPr>
      </w:pPr>
      <w:r>
        <w:rPr>
          <w:b/>
          <w:bCs/>
          <w:kern w:val="2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b/>
          <w:b/>
          <w:bCs/>
          <w:kern w:val="2"/>
          <w:sz w:val="28"/>
          <w:szCs w:val="22"/>
          <w:lang w:eastAsia="en-US"/>
        </w:rPr>
      </w:pPr>
      <w:r>
        <w:rPr>
          <w:b/>
          <w:bCs/>
          <w:kern w:val="2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kern w:val="2"/>
          <w:sz w:val="28"/>
          <w:szCs w:val="22"/>
          <w:lang w:eastAsia="en-US"/>
        </w:rPr>
        <w:t xml:space="preserve">Первый заместитель 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bCs/>
          <w:kern w:val="2"/>
          <w:sz w:val="28"/>
          <w:szCs w:val="22"/>
          <w:lang w:eastAsia="en-US"/>
        </w:rPr>
      </w:pPr>
      <w:r>
        <w:rPr>
          <w:b/>
          <w:bCs/>
          <w:kern w:val="2"/>
          <w:sz w:val="28"/>
          <w:szCs w:val="22"/>
          <w:lang w:eastAsia="en-US"/>
        </w:rPr>
        <w:t>Главы администрации                                                                    В.Н. Ульянов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bCs/>
          <w:kern w:val="2"/>
          <w:sz w:val="28"/>
          <w:szCs w:val="22"/>
          <w:lang w:eastAsia="en-US"/>
        </w:rPr>
      </w:pPr>
      <w:r>
        <w:rPr>
          <w:b/>
          <w:bCs/>
          <w:kern w:val="2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bCs/>
          <w:kern w:val="2"/>
          <w:sz w:val="28"/>
          <w:szCs w:val="22"/>
          <w:lang w:eastAsia="en-US"/>
        </w:rPr>
      </w:pPr>
      <w:r>
        <w:rPr>
          <w:b/>
          <w:bCs/>
          <w:kern w:val="2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lang w:eastAsia="en-US"/>
        </w:rPr>
      </w:pPr>
      <w:r>
        <w:rPr>
          <w:sz w:val="28"/>
          <w:szCs w:val="28"/>
        </w:rPr>
        <w:tab/>
        <w:t>Фактическая численность муниципальных служащих и работников муниципальных учреждений на 01 июля 2022 года – 1362 человека, расходы на их содержание – 328471,3 тыс. рублей.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tbl>
      <w:tblPr>
        <w:tblW w:w="4820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ind w:left="-3935" w:firstLine="39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4.07.2022 № 16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ёт об исполнении бюджет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рорусского муниципального района за 1 полугодие 2022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бюджета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694"/>
        <w:gridCol w:w="1984"/>
        <w:gridCol w:w="1843"/>
      </w:tblGrid>
      <w:tr>
        <w:trPr>
          <w:trHeight w:val="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3 927 02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033 641,3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1 038 7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591 489,1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928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457 250,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928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457 250,14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366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667 104,43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193,76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4 654,73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10204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641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10208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656,2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-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7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3 216,9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7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3 216,92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7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 926,58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7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 926,5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87,03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87,03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8 930,21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8 930,21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1 226,9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1 226,9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СОВОКУПНЫЙ  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2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42 257,9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1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7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18 936,0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1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7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90 531,7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101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7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90 531,7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102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0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8 404,28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102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0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8 404,2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200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479,0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201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887,6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202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91,43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957,0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957,0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400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2 885,8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50402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2 885,8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 820,2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803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 820,25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803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 820,2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807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80715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0,6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904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,6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90405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,6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90405305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,6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9 087,88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8 010,05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6 988,6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5013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 653,5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7 335,1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502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502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-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503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 021,36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503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 021,3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7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71,8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701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71,8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701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71,83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7 406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904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7 406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10904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7 406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43,6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20100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43,6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20101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1,9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20103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89,1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20104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82,4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201041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82,4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201042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6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46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30200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6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46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30299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6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46,2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30299505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6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46,2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1 374,6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2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1 667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2050050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1 667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2053050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1 667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600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 422,0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601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 422,02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601305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 800,66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 222,68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630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 285,65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631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 285,65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631305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892,47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40631313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393,1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30 603,8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69 012,65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35,33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5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35,33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6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31,07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6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31,07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7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2 333,8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7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67 333,89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74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8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464,6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8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464,6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084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2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2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3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3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4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4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5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6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6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7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,92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7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,92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9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 529,2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9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147,44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194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81,7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2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 165,64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0120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 165,6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1000000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554,2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1008000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21,73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1008205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21,73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1012000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32,49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1012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32,49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10129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110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7,0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6110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7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18 648,2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100000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18 648,2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70105005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18 648,2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500000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70505005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-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888 27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442 152,2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-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952 6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506 489,8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-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8 0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15001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 0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227 50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12 256,4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007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7 90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007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7 90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30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98 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79 439,25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30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398 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79 439,25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46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46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49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49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51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51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75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480 8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22 573,5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575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480 8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22 573,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23 3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57 8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23 3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57 8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7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441 700,3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0021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6 30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0021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6 3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002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86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703 939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86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703 939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002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1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970 7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002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1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70 70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002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002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082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0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 016,67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082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0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 016,67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118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118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12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750,0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12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 75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303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5 9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303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5 9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93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 494,6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3593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 494,6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-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94 5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24 533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4001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8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4001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8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-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82 0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1 733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024999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82 0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1 733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 4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 429,11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-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180000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180500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180502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1 76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1 766,6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190000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2196001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206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268"/>
        <w:gridCol w:w="851"/>
        <w:gridCol w:w="1701"/>
        <w:gridCol w:w="1701"/>
        <w:gridCol w:w="9990"/>
      </w:tblGrid>
      <w:tr>
        <w:trPr>
          <w:trHeight w:val="375" w:hRule="atLeast"/>
        </w:trPr>
        <w:tc>
          <w:tcPr>
            <w:tcW w:w="206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ходы бюдж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7 479 6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136 511,6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159 4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23 804,6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 473,9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 473,9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 473,9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 283,1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 090,7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 055,5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4 4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 051,9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4 4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 051,9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 018,4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7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33,5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56 25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58 241,2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9 7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84 171,0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9 7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84 171,0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6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03 400,58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5 969,4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35 3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4 801,08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-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1 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0 472,5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1 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0 472,5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6 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2 407,6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064,8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7,6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7,6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7,6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73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-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73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73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73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9 323,1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-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93 183,5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8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93 183,5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2 289,6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95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 943,9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139,3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39,3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39,3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93 6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13 980,8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-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2 2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6 716,8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2 2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6 716,8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4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7 286,3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-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 8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680,4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2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6 341,6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2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6 341,6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2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5 167,6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 174,0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186,2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186,2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736,1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,4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,4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719,6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-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64,0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755,5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6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1 026,2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 026,2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 026,2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 026,2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 026,2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 643 5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69 748,6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8 904,6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8 904,6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8 904,6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8 904,6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9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987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9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987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9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987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9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987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 857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-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468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7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 468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468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389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389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389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51 4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3 550,1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0 6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4 608,8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0 6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4 608,8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0 6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4 608,8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2 9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 037,4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571,4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20 7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8 941,3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41 8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941,3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41 8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941,3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85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 74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941,3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9 9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9 9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9 9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1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 994 5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230 052,9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426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30 457,8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426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30 457,8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426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30 457,8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426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30 457,8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 411 8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446 298,3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6 070,5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6 070,5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 116,5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2 954,0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636 9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20 227,8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636 9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20 227,8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463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77 426,52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172 9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42 801,2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19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46 284,6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19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46 284,6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19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46 284,6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36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42 482,6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3 802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65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8 524,0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5 524,0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5 524,0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5 329,9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0 194,1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671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8 488,0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 806,4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 806,4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812,3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9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 094,1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20,6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20,6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20,6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8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 66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8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 66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8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 66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766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818 635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16 8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01 670,1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16 8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01 629,1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96 40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24 463,4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53 3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15 943,39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 0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 520,1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20 4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7 165,6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71 4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51 045,6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8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6 12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-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9 3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16 964,8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-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97 569,5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7 569,5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 472,55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05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47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66,4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66,4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66,4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22 84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1 328,9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22 84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1 328,9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22 84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1 328,9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 015 7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342 630,08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8 529,3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8 529,3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8 529,3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8 529,3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45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45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45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45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641 5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92 650,7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94 634,0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84 646,4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84 646,43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9 987,6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9 987,61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22 2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 016,6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22 2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 016,6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22 2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 016,6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19 896,8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34 479,3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34 479,3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34 479,3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0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6 549,3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 93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 417,5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986,2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986,24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 106,68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679,56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-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31,3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31,3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0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31,3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3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9 8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1 467,0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9 8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 467,0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9 8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 467,0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9 8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 467,0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4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 560 1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68 1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68 1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68 1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68 1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4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 000,00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 552 6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97 129,77</w:t>
            </w:r>
          </w:p>
        </w:tc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сточники финансирования дефицита бюджет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3119"/>
        <w:gridCol w:w="1701"/>
        <w:gridCol w:w="1701"/>
      </w:tblGrid>
      <w:tr>
        <w:trPr>
          <w:trHeight w:val="7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2 6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 897 129,7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внутреннего финансирования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8 7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8 70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3 514 7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3 51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514 7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51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514 7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3 4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3 4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1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23 4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 3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00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1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23 4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 3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00 0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00 000,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00 0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 500 0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00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00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-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чники внешнего финансирования, из них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 6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005 829,77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  <w:b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3 778 4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 830 513,7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3 778 4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 830 513,7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3 778 4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 830 513,75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3 778 4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 830 513,75</w:t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3 778 4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 830 513,7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331 0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824 683,9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7 331 0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824 683,9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331 0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824 683,9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331 0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824 683,9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331 0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824 683,98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4"/>
      <w:szCs w:val="14"/>
    </w:rPr>
  </w:style>
  <w:style w:type="paragraph" w:styleId="Xl103">
    <w:name w:val="xl103"/>
    <w:basedOn w:val="Normal"/>
    <w:qFormat/>
    <w:pP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9">
    <w:name w:val="xl109"/>
    <w:basedOn w:val="Normal"/>
    <w:qFormat/>
    <w:pP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sz w:val="28"/>
      <w:szCs w:val="28"/>
    </w:rPr>
  </w:style>
  <w:style w:type="paragraph" w:styleId="Xl155">
    <w:name w:val="xl155"/>
    <w:basedOn w:val="Normal"/>
    <w:qFormat/>
    <w:pP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8">
    <w:name w:val="xl198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0:00Z</dcterms:created>
  <dc:creator>buh</dc:creator>
  <dc:description/>
  <cp:keywords/>
  <dc:language>en-US</dc:language>
  <cp:lastModifiedBy>Горохова Мария Федотовна</cp:lastModifiedBy>
  <cp:lastPrinted>2022-07-15T10:33:00Z</cp:lastPrinted>
  <dcterms:modified xsi:type="dcterms:W3CDTF">2023-03-21T07:10:00Z</dcterms:modified>
  <cp:revision>2</cp:revision>
  <dc:subject/>
  <dc:title>Директору Старорусского</dc:title>
</cp:coreProperties>
</file>