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0.2022 № 2453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 отчета об исполнении бюджета                                       Старорусского муниципального района за 9 месяцев 2022 года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 w:bidi="hi-IN"/>
        </w:rPr>
        <w:tab/>
      </w:r>
      <w:r>
        <w:rPr>
          <w:sz w:val="28"/>
          <w:szCs w:val="28"/>
        </w:rPr>
        <w:t>В соответствии с пунктом 42 Положения о бюджетном процессе в Старорусском муниципальном районе, утвержденного решением Думы Старорусского муниципального района от 29.11.2013 № 312,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ый отчет об исполнении бюджета Старорусского муниципального района за 9 месяцев 2022 года (далее – Отче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Отчет в Думу Старорусского муниципального района и Контрольно-счетную Палату Старорус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постановление в периодическом печатном издании – муниципальной газете «Русса-Информ» Старорусского муниципа-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uppressAutoHyphens w:val="true"/>
        <w:spacing w:lineRule="atLeast" w:line="360"/>
        <w:ind w:firstLine="720"/>
        <w:jc w:val="both"/>
        <w:rPr>
          <w:color w:val="000000"/>
          <w:sz w:val="28"/>
          <w:szCs w:val="28"/>
          <w:shd w:fill="FFFFFF" w:val="clear"/>
          <w:lang w:eastAsia="en-US" w:bidi="en-US"/>
        </w:rPr>
      </w:pPr>
      <w:r>
        <w:rPr>
          <w:color w:val="000000"/>
          <w:sz w:val="28"/>
          <w:szCs w:val="28"/>
          <w:shd w:fill="FFFFFF" w:val="clear"/>
          <w:lang w:eastAsia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  <w:shd w:fill="FFFFFF" w:val="clear"/>
          <w:lang w:eastAsia="en-US" w:bidi="en-US"/>
        </w:rPr>
      </w:pPr>
      <w:r>
        <w:rPr>
          <w:color w:val="000000"/>
          <w:sz w:val="28"/>
          <w:szCs w:val="28"/>
          <w:shd w:fill="FFFFFF" w:val="clear"/>
          <w:lang w:eastAsia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ющий обязанности </w:t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униципального района          В.Н. Ульянов</w:t>
      </w:r>
    </w:p>
    <w:p>
      <w:pPr>
        <w:pStyle w:val="11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1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1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1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1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1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1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1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1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1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1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before="120" w:after="0"/>
              <w:ind w:left="-3935" w:right="-607" w:firstLine="393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0.10.2022 № 2453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ёт об исполнении бюдж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тарорусского муниципального района за 9 месяцев 2022 год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оходы бюджета</w:t>
      </w:r>
      <w:r>
        <w:rPr>
          <w:rFonts w:eastAsia="Calibri"/>
          <w:b/>
          <w:lang w:eastAsia="en-US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2416"/>
        <w:gridCol w:w="1553"/>
        <w:gridCol w:w="1701"/>
      </w:tblGrid>
      <w:tr>
        <w:trPr>
          <w:trHeight w:val="10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- 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6 410 67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 150 986,75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0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 424 87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 787 386,19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1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 078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309 349,9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0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078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309 349,97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1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516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817 184,30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2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7 291,86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3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6 838,63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4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87,7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8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947,43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3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97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0 756,7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00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7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0 756,75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3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7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5 482,81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31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7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5 482,81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4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87,59</w:t>
            </w:r>
          </w:p>
        </w:tc>
      </w:tr>
      <w:tr>
        <w:trPr>
          <w:trHeight w:val="1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0302241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987,59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5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27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32 368,11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51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7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2 368,11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030226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7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7 081,76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61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7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7 081,76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105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21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604 402,3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100000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97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67 047,2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101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7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84 974,4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1011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7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84 974,44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102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0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82 072,8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1021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0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82 072,8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200002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378,0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201002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789,84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050202002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88,23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300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3,55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301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3,5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050400002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3 953,48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402002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3 953,48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108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00 522,64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80300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5 522,64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80301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5 522,64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80700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80715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9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0,6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90400000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,6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90405000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,67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90405305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,67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1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04 421,7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300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4,79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305005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4,79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0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0 771,5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1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2 038,9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1305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 264,8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1313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0 774,15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2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2505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3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8 732,63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110503505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8 732,63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700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71,83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701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71,83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701505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71,83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900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6 823,54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904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6 823,54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904505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6 823,5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2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24,4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100001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624,4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101001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49,8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103001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5,3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120104001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19,23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104101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19,23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104201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3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 56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992,56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2000000000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56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92,56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2990000000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56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92,5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2995050000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56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92,5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4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67 20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03 520,54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1402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37 00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6 667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20500500004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37 00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6 667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20530500004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37 00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6 667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000000000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5 224,68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010000000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5 224,6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013050000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75,94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013130000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5 848,74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300000000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628,86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310000000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628,86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313050000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 065,62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313130000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563,24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6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672 822,61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0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62 892,46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160105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33,9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5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33,9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6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724,43</w:t>
            </w:r>
          </w:p>
        </w:tc>
      </w:tr>
      <w:tr>
        <w:trPr>
          <w:trHeight w:val="1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6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724,43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160107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92 477,36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7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67 477,36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74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8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511,34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8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11,34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84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0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0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2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2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3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3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4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3,8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4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3,8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5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42,47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5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42,4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6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54</w:t>
            </w:r>
          </w:p>
        </w:tc>
      </w:tr>
      <w:tr>
        <w:trPr>
          <w:trHeight w:val="9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6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36,54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7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4,6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7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4,6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9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 357,39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9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188,64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94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68,7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20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 870,63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20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 870,63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000000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8 106,85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 в связи с односторонним отказом исполнителя (подрядчика) от его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008000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521,73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008205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21,73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012000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6 628,5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012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0 897,43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0129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8,85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100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 037,0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105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 037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7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33,22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1701000000000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2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1050050000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22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5000000000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5050050000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0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 985 8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 363 600,56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 050 13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5 427 938,0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10000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35 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35 694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15001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65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656 2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15001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6 2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15002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9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9 494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15002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9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9 494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20000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227 50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865 936,19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0077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7 90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0077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7 90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304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98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4 943,13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304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98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4 943,13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467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00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467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497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 44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 443,68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497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 44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 443,68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519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38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519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38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750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80 86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80 869,38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750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 480 86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 480 869,38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9999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23 3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163 3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9999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23 3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163 3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30000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 709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 932 751,49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1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6 6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1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6 6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4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21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211 399,8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4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21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211 399,8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7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1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77 30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7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1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77 300,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9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9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082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81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10 716,6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20235082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81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10 716,67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118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 40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118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 40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120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75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120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75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303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8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82 3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303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8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82 3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930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7 285,02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930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7 285,02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20240000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677 32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93 556,4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20240014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9 5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20240014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9 5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49999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17 92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64 056,4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20249999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17 92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64 056,4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18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 42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 429,11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800000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42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429,11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800000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42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429,11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805000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42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429,11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805020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42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429,11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19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71 76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71 766,63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900000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1 76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1 766,63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21960010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1 76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1 766,63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 бюджета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2127"/>
        <w:gridCol w:w="567"/>
        <w:gridCol w:w="1559"/>
        <w:gridCol w:w="1417"/>
      </w:tblGrid>
      <w:tr>
        <w:trPr>
          <w:trHeight w:val="10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стро- 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ной 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3 549 81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 202 533,8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3 669 82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919 462,83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 11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 271,8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 11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 271,8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 11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 271,8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1 48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013,2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52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158,65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992,0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69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988,4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69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988,4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580,98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9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07,46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02 0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88 383,74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6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39 498,8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6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39 498,8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9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2 653,35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8 666,3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4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8 179,2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 7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 287,2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 7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 287,2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 7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2 203,43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83,7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7,69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7,69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7,69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3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3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3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3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6 27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2 456,2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7 27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0 201,3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507 27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0 201,3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3 24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0 243,98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95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 98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 007,4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54,6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54,62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54,62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9 08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4 629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2 25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 139,49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2 25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 139,49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5 64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5 821,1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 60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168,3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6 33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5 203,3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6 33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5 203,3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7 62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7 134,29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8 71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8 069,0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186,22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186,22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 70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099,99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18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885,59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18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885,59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5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214,4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64,09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350,3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2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 4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4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4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4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3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1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5 340,29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5 340,2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5 340,29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5 340,29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135 340,29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4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850 98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73 168,7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660,8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660,8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660,8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4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660,8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9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6 000,7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9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6 000,7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9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6 000,7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9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6 000,7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9 65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2 549,1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9 65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2 549,1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9 65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2 549,1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9 65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2 549,1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1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 958,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 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569,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 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569,1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 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569,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4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3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389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3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389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3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389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35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35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35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35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5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71 47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1 774,3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2 28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 910,7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2 28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 910,7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2 28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 910,79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4 58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 339,39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71,4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9 19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 863,5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480 21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863,5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0 21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863,58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5 0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 14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863,5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9 97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9 97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9 97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 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 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 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6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7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 717 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 385 156,6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33 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30 377,3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33 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30 377,36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33 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30 377,36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33 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30 377,36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531 12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988 820,12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 076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 076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428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 648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756 22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289 744,12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756 22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289 744,12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088 4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537 800,26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667 75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751 943,86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94 3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7 227,3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94 3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7 227,36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94 3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7 227,36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59 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74 494,83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2 732,53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3 81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 057,73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2 81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 057,73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2 81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 057,73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5 25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 869,56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7 5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188,1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84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0 674,1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8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2 116,2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8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882 116,2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 244,41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200,00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 671,8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13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46,8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13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 746,85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13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46,8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6 81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6 81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6 81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8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14 91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57 463,02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45 65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46 387,1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45 60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46 346,12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3 40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0 727,05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18 33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2 583,15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06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143,9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92 20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5 619,07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97 12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93 101,02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5 0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2 518,05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9 26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1 075,9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2 395,7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2 395,7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6 825,9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6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593,5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 10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976,3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83,4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83,4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83,4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3 44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4 996,7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3 44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4 996,71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3 44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4 996,7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341 20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11 822,45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696,12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696,1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696,12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696,12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45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45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45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21 45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63 9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89 676,33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6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78 959,6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1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5 229,6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1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5 229,6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3 730,0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3 730,0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94 6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0 716,6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94 6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0 716,67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94 6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0 716,6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60 60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08 940,1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7 75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84 525,9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7 75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84 525,9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7 75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984 525,97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25 62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71 096,9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2 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3 429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 8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 414,13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 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 819,2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 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 819,2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 679,97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90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39,23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94,93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94,93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94,93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3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0 2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707 497,3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 2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 497,3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 2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 497,3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 2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 497,3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4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84 31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258 508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9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96 9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9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96 9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4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9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96 9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9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96 9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2 71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1 608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2 71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1 608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2 71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1 608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 139 13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8 452,95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сточники финансирования дефицита бюджета</w:t>
      </w:r>
    </w:p>
    <w:p>
      <w:pPr>
        <w:pStyle w:val="Normal"/>
        <w:spacing w:lineRule="exact" w:line="240"/>
        <w:jc w:val="both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(рублей)</w:t>
      </w:r>
    </w:p>
    <w:p>
      <w:pPr>
        <w:pStyle w:val="Normal"/>
        <w:spacing w:lineRule="exact" w:line="24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2694"/>
        <w:gridCol w:w="1559"/>
        <w:gridCol w:w="1464"/>
      </w:tblGrid>
      <w:tr>
        <w:trPr>
          <w:trHeight w:val="9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- 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39 138,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 948 452,95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3 514 7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3 514 7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 514 7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 514 7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 514 7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 514 7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514 7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514 7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14 7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14 7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0000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623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8 623 4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5 108 7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5 108 70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623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623 40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5 108 7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5 108 7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6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 5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 5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00 0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 5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 500 0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00 00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 5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 500 00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00 000,0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39 138,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948 452,95</w:t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39 138,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948 452,95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221 734 315,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134 625 562,6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221 734 315,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134 625 562,6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221 734 315,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134 625 562,6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221 734 315,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134 625 562,6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5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221 734 315,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134 625 562,6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8 873 454,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6 677 109,66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248 873 454,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6 677 109,66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8 873 454,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6 677 109,6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8 873 454,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6 677 109,6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8 873 454,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6 677 109,66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111"/>
        <w:spacing w:lineRule="auto" w:line="240"/>
        <w:jc w:val="both"/>
        <w:rPr/>
      </w:pPr>
      <w:r>
        <w:rPr>
          <w:rFonts w:eastAsia="Times New Roman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sz w:val="28"/>
          <w:szCs w:val="28"/>
          <w:lang w:eastAsia="ru-RU" w:bidi="ar-SA"/>
        </w:rPr>
        <w:t>Фактическая численность муниципальных служащих и работников муниципальных учреждений на 01 октября 2022 года – 1368 человек, расходы на их содержание – 452669,4 тыс. рублей.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65">
    <w:name w:val="xl65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75">
    <w:name w:val="xl75"/>
    <w:basedOn w:val="Normal"/>
    <w:qFormat/>
    <w:pPr>
      <w:spacing w:before="100" w:after="100"/>
    </w:pPr>
    <w:rPr>
      <w:rFonts w:ascii="Arial CYR" w:hAnsi="Arial CYR" w:cs="Arial CYR"/>
      <w:sz w:val="14"/>
      <w:szCs w:val="14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shd w:fill="FFFF00" w:val="clear"/>
      <w:spacing w:before="100" w:after="100"/>
    </w:pPr>
    <w:rPr>
      <w:rFonts w:ascii="Arial CYR" w:hAnsi="Arial CYR" w:cs="Arial CYR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ind w:firstLine="10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sz w:val="14"/>
      <w:szCs w:val="14"/>
    </w:rPr>
  </w:style>
  <w:style w:type="paragraph" w:styleId="Xl99">
    <w:name w:val="xl99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ind w:firstLine="100"/>
    </w:pPr>
    <w:rPr>
      <w:rFonts w:ascii="Arial CYR" w:hAnsi="Arial CYR" w:cs="Arial CYR"/>
      <w:sz w:val="14"/>
      <w:szCs w:val="14"/>
    </w:rPr>
  </w:style>
  <w:style w:type="paragraph" w:styleId="Xl103">
    <w:name w:val="xl103"/>
    <w:basedOn w:val="Normal"/>
    <w:qFormat/>
    <w:pPr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shd w:fill="C0C0C0" w:val="clear"/>
      <w:spacing w:before="100" w:after="100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8" w:space="0" w:color="000000"/>
      </w:pBdr>
      <w:shd w:fill="CCFFCC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09">
    <w:name w:val="xl109"/>
    <w:basedOn w:val="Normal"/>
    <w:qFormat/>
    <w:pP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hd w:fill="C0C0C0" w:val="clear"/>
      <w:spacing w:before="100" w:after="100"/>
      <w:ind w:firstLine="100"/>
    </w:pPr>
    <w:rPr>
      <w:rFonts w:ascii="Arial CYR" w:hAnsi="Arial CYR" w:cs="Arial CYR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ind w:firstLine="100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ind w:firstLine="100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4">
    <w:name w:val="xl154"/>
    <w:basedOn w:val="Normal"/>
    <w:qFormat/>
    <w:pPr>
      <w:spacing w:before="100" w:after="100"/>
    </w:pPr>
    <w:rPr>
      <w:sz w:val="28"/>
      <w:szCs w:val="28"/>
    </w:rPr>
  </w:style>
  <w:style w:type="paragraph" w:styleId="Xl155">
    <w:name w:val="xl155"/>
    <w:basedOn w:val="Normal"/>
    <w:qFormat/>
    <w:pPr>
      <w:spacing w:before="100" w:after="100"/>
      <w:jc w:val="both"/>
      <w:textAlignment w:val="top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spacing w:before="100" w:after="100"/>
      <w:jc w:val="both"/>
      <w:textAlignment w:val="top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59">
    <w:name w:val="xl15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0">
    <w:name w:val="xl16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98">
    <w:name w:val="xl198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spacing w:before="100" w:after="10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8:00Z</dcterms:created>
  <dc:creator>buh</dc:creator>
  <dc:description/>
  <cp:keywords/>
  <dc:language>en-US</dc:language>
  <cp:lastModifiedBy>Горохова Мария Федотовна</cp:lastModifiedBy>
  <cp:lastPrinted>2022-10-21T09:31:00Z</cp:lastPrinted>
  <dcterms:modified xsi:type="dcterms:W3CDTF">2023-03-21T07:08:00Z</dcterms:modified>
  <cp:revision>2</cp:revision>
  <dc:subject/>
  <dc:title>Директору Старорусского</dc:title>
</cp:coreProperties>
</file>